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171/TCHQ-GSQL</w:t>
            </w:r>
          </w:p>
        </w:tc>
        <w:tc>
          <w:tcPr>
            <w:tcW w:w="6053" w:type="dxa"/>
            <w:tcBorders/>
          </w:tcPr>
          <w:p>
            <w:pPr>
              <w:pStyle w:val="Normal"/>
              <w:jc w:val="right"/>
              <w:rPr>
                <w:i/>
                <w:i/>
                <w:iCs/>
              </w:rPr>
            </w:pPr>
            <w:r>
              <w:rPr>
                <w:i/>
                <w:iCs/>
              </w:rPr>
              <w:t>Hà Nội, ngày 14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171/TCHQ-GSQL NGÀY 14 THÁNG 11 NĂM 1998 VỀ HÀNG TRAO ĐỔI GIỮA NỘI ĐỊA VÀ KHU CHẾ XUẤT</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Để hiểu và thực hiện một cách thống nhất Công văn số 3606/TCHQ-GSQL ngày 8-10-1998 của Tổng cục Hải quan, Tổng cục giải thích rõ thêm một số Điểm tại Công văn này như sau:</w:t>
      </w:r>
    </w:p>
    <w:p>
      <w:pPr>
        <w:pStyle w:val="Normal"/>
        <w:spacing w:before="0" w:after="120"/>
        <w:rPr/>
      </w:pPr>
      <w:r>
        <w:rPr/>
        <w:t>Việc doanh nghiệp chế xuất được mua vật tư, nguyên liệu, linh kiện, phụ tùng ở thị trường nội địa nêu ở công văn trên được hiểu là việc mua này chỉ là để bổ sung cho phần nguyên liệu nhập khẩu, chứ không phải là mua toàn bộ, mua chủ yếu, mua thường xuyên ở nội địa. Theo đó, nguyên liệu, vật tư được mua ở thị trường nội địa sẽ không phải Điều chỉnh bởi chính sách mặt hàng, chính sách thuế đối với hàng xuất khẩu nếu chỉ là một phần nhỏ của nguyên liệu, vật tư cần thiết cho sản xuất. Còn nếu đó là phần chủ yếu của nguyên liệu chính có nhu cầu thường xuyên để sản xuất ra sản phẩm xuất khẩu thì phải chịu sự Điều chỉnh của chính sách mặt hàng, chính sách thuế đối với hàng xuất khẩu (cụ thể các trường hợp nêu trong báo cáo của hải quan thành phố Hồ Chí Minh thì gạo để sản xuất rượu, sản phẩm gỗ để đánh bóng, lắp ghép thành sản phẩm hoàn chỉnh để xuất khẩu thì phải chịu Điều chỉnh của các chính sách đối với hàng xuất khẩu).</w:t>
      </w:r>
    </w:p>
    <w:p>
      <w:pPr>
        <w:pStyle w:val="Normal"/>
        <w:spacing w:before="0" w:after="120"/>
        <w:rPr/>
      </w:pPr>
      <w:r>
        <w:rPr/>
        <w:t>Tổng cục thông báo để Cục Hải quan tỉnh, thành phố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ổng cục Hải quan; vanbanphapluat.co</dc:creator>
  <dc:description>Xem chi tiết và tải về văn bản tại đây: http://vanbanphapluat.co/cong-van-4171-tchq-gsql-hang-trao-doi-giua-noi-dia-va-khu-che-xuat</dc:description>
  <cp:keywords>Công văn; 4171/TCHQ-GSQL; Tổng cục Hải quan; Nguyễn Văn Cầm; Xuất nhập khẩu</cp:keywords>
  <dc:language>en-US</dc:language>
  <cp:lastModifiedBy>Thư viện vanbanphapluat.co</cp:lastModifiedBy>
  <dcterms:modified xsi:type="dcterms:W3CDTF">2017-08-13T12:13:00Z</dcterms:modified>
  <cp:revision>2</cp:revision>
  <dc:subject>Công văn 4171/TCHQ-GSQL hàng trao đổi giữa nội địa và khu chế xuất</dc:subject>
  <dc:title>Công văn 4171/TCHQ-GSQL</dc:title>
</cp:coreProperties>
</file>