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2/1998/QĐ-TTg</w:t>
            </w:r>
          </w:p>
        </w:tc>
        <w:tc>
          <w:tcPr>
            <w:tcW w:w="5787" w:type="dxa"/>
            <w:tcBorders/>
          </w:tcPr>
          <w:p>
            <w:pPr>
              <w:pStyle w:val="Normal"/>
              <w:jc w:val="right"/>
              <w:rPr>
                <w:i/>
                <w:i/>
                <w:iCs/>
              </w:rPr>
            </w:pPr>
            <w:r>
              <w:rPr>
                <w:i/>
                <w:iCs/>
              </w:rPr>
              <w:t>Hà Nội, ngày 0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2/1998 /QĐ/TTG NGÀY 01 THÁNG 12 NĂM 1998 VỀ VIỆC SỬA ĐỔI KHOẢN 1 VÀ 2 ĐIỀU 1 QUYẾT ĐỊNH SỐ 173/1998/QĐ-TTG VỀ NGHĨA VỤ BÁN VÀ QUYỀN MUA NGOẠI TỆ CỦA NGƯỜI CƯ TRÚ LÀ TỔ CHỨ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Thống đốc Ngân hàng Nhà nước Việt Nam,</w:t>
      </w:r>
    </w:p>
    <w:p>
      <w:pPr>
        <w:pStyle w:val="Normal"/>
        <w:spacing w:before="0" w:after="120"/>
        <w:jc w:val="center"/>
        <w:rPr/>
      </w:pPr>
      <w:r>
        <w:rPr>
          <w:b/>
          <w:bCs/>
        </w:rPr>
        <w:t>QUYẾT ĐỊNH:</w:t>
      </w:r>
    </w:p>
    <w:p>
      <w:pPr>
        <w:pStyle w:val="Normal"/>
        <w:spacing w:before="0" w:after="120"/>
        <w:rPr/>
      </w:pPr>
      <w:r>
        <w:rPr>
          <w:b/>
          <w:bCs/>
        </w:rPr>
        <w:t>Điều 1.</w:t>
      </w:r>
      <w:r>
        <w:rPr/>
        <w:t xml:space="preserve"> Tại khoản 1 và 2 Điều 1 Quyết định số 173/1998/QĐ-TTg ngày 12 tháng 9 năm 1998 của Thủ tướng Chính phủ quy định Người cư trú là tổ chức phải bán ngoại tệ cho các Ngân hàng được phép trong thời hạn 15 ngày làm việc, nay sửa đổi lại là : Người cư trú là tổ chức phải bán ngoại tệ cho các Ngân hàng được phép ngay khi ngoại tệ được chuyển hoặc nộp vào tài khoản ngoại tệ của Tổ chức đó mở tại Ngân hà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Điều 3. Thống đốc Ngân hàng Nhà nước Việt Nam chịu trách nhiệm hướng dẫn thi hành Quyết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32-1998-qd-ttg-nghia-vu-ban-va-quyen-mua-ngoai-te-cua-nguoi-cu-tru-la-to-chuc-sua-doi-khoan-1-va-2-quyet-dinh-173-1998-qd-ttg</dc:description>
  <cp:keywords>Quyết định; 232/1998/QĐ-TTg; Thủ tướng Chính phủ; Nguyễn Tấn Dũng; Tiền tệ - Ngân hàng</cp:keywords>
  <dc:language>en-US</dc:language>
  <cp:lastModifiedBy>Thư viện vanbanphapluat.co</cp:lastModifiedBy>
  <dcterms:modified xsi:type="dcterms:W3CDTF">2017-08-07T14:54:00Z</dcterms:modified>
  <cp:revision>2</cp:revision>
  <dc:subject>Quyết định 232/1998/QĐ-TTg nghĩa vụ bán và quyền mua ngoại tệ của người cư trú là tổ chức sửa đổi khoản 1 và 2 Quyết định 173/1998/QĐ-TTg</dc:subject>
  <dc:title>Quyết định 232/1998/QĐ-TTg</dc:title>
</cp:coreProperties>
</file>