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0/1998/QĐ-TTg</w:t>
            </w:r>
          </w:p>
        </w:tc>
        <w:tc>
          <w:tcPr>
            <w:tcW w:w="5787" w:type="dxa"/>
            <w:tcBorders/>
          </w:tcPr>
          <w:p>
            <w:pPr>
              <w:pStyle w:val="Normal"/>
              <w:jc w:val="right"/>
              <w:rPr>
                <w:i/>
                <w:i/>
                <w:iCs/>
              </w:rPr>
            </w:pPr>
            <w:r>
              <w:rPr>
                <w:i/>
                <w:iCs/>
              </w:rPr>
              <w:t>Hà Nội, ngày 0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40/1998/QĐ-TTG NGÀY 09 THÁNG 12 NĂM 1998 VỀ VIỆC SỬA ĐỔI, BỔ SUNG QUYẾT ĐỊNH SỐ 49/1998/QĐ-TTG NGÀY 28 THÁNG 2 NĂM 1998 CỦA THỦ TƯỚNG CHÍNH PHỦ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5 của Quyết định số 49/1998/QĐ-TTg ngày 28 tháng 2 năm 1998 của Thủ tướng Chính phủ về một số chế độ đối với vận động viên, huấn luyện viên thể thao như sau:</w:t>
      </w:r>
    </w:p>
    <w:p>
      <w:pPr>
        <w:pStyle w:val="Normal"/>
        <w:spacing w:before="0" w:after="120"/>
        <w:rPr/>
      </w:pPr>
      <w:r>
        <w:rPr/>
        <w:t>''Nguồn kinh phí chi trả cho các chế độ quy định tại Quyết định này được bố trí trong dự toán ngân sách sự nghiệp thể dục thể thao hàng năm theo chế độ hiện hành của Nhà nước về phân cấp quản lý ngân sách nhà nước.''</w:t>
      </w:r>
    </w:p>
    <w:p>
      <w:pPr>
        <w:pStyle w:val="Normal"/>
        <w:spacing w:before="0" w:after="120"/>
        <w:rPr/>
      </w:pPr>
      <w:r>
        <w:rPr>
          <w:b/>
          <w:bCs/>
        </w:rPr>
        <w:t>Điều 2.</w:t>
      </w:r>
      <w:r>
        <w:rPr/>
        <w:t xml:space="preserve"> Bộ Tài chính bố trí nguồn kinh phí thực hiện các chế độ quy định tại Quyết định số 49/1998/QĐ-TTg ngày 28 tháng 2 năm 1998 từ ngày 01 tháng 10 năm 1998.</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Bộ trưởng, Thủ trưởng cơ quan ngang Bộ, Thủ trưởng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ủ tướng Chính phủ; vanbanphapluat.co</dc:creator>
  <dc:description>Xem chi tiết và tải về văn bản tại đây: http://vanbanphapluat.co/quyet-dinh-240-1998-qd-ttg-sua-doi-quyet-dinh-49-1998-qd-ttg</dc:description>
  <cp:keywords>Quyết định; 240/1998/QĐ-TTg; Thủ tướng Chính phủ; Nguyễn Tấn Dũng; Lao động - Tiền lương; Thể thao - Y tế</cp:keywords>
  <dc:language>en-US</dc:language>
  <cp:lastModifiedBy>Thư viện vanbanphapluat.co</cp:lastModifiedBy>
  <dcterms:modified xsi:type="dcterms:W3CDTF">2017-08-07T14:55:00Z</dcterms:modified>
  <cp:revision>2</cp:revision>
  <dc:subject>Quyết định 240/1998/QĐ-TTg sửa đổi Quyết định 49/1998/QĐ-TTg</dc:subject>
  <dc:title>Quyết định 240/1998/QĐ-TTg</dc:title>
</cp:coreProperties>
</file>