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01/1998/NĐ-CP</w:t>
            </w:r>
          </w:p>
        </w:tc>
        <w:tc>
          <w:tcPr>
            <w:tcW w:w="6246" w:type="dxa"/>
            <w:tcBorders/>
          </w:tcPr>
          <w:p>
            <w:pPr>
              <w:pStyle w:val="Normal"/>
              <w:jc w:val="right"/>
              <w:rPr>
                <w:i/>
                <w:i/>
                <w:iCs/>
              </w:rPr>
            </w:pPr>
            <w:r>
              <w:rPr>
                <w:i/>
                <w:iCs/>
              </w:rPr>
              <w:t>Hà Nội, ngày 10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01/1998/NĐ-CP NGÀY 10 THÁNG 12 NĂM 1998 VỀ VIỆC THÀNH LẬP THỊ TRẤN HUYỆN LỴ HUYỆN TIÊN SƠN, TỈNH BẮC NINH</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Chủ tịch Ủy ban nhân dân tỉnh Bắc Ninh và Bộ trưởng Trưởng Ban Tổ chức - Cán bộ Chính phủ,</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Nay thành lập thị trấn Lim - thị trấn huyện lỵ huyện Tiên Sơn, tỉnh Bắc Ninh trên cơ sở toàn bộ diện tích, dân số xã Vân Tương. Thị trấn Lim có 488 ha diện tích tự nhiên và 9.778 nhân khẩu.</w:t>
      </w:r>
    </w:p>
    <w:p>
      <w:pPr>
        <w:pStyle w:val="Normal"/>
        <w:spacing w:before="0" w:after="120"/>
        <w:rPr/>
      </w:pPr>
      <w:r>
        <w:rPr/>
        <w:t>Địa giới hành chính thị trấn Lim : Đông giáp xã Phong Khê (huyện Yên phong); Tây giáp xã Nội Duệ; Nam giáp xã Liên Bão; Bắc giáp xã Phú Lâm.</w:t>
      </w:r>
    </w:p>
    <w:p>
      <w:pPr>
        <w:pStyle w:val="Normal"/>
        <w:spacing w:before="0" w:after="120"/>
        <w:rPr/>
      </w:pPr>
      <w:r>
        <w:rPr>
          <w:b/>
          <w:bCs/>
        </w:rPr>
        <w:t xml:space="preserve">Điều 2. </w:t>
      </w:r>
      <w:r>
        <w:rPr/>
        <w:t>Nghị định này có hiệu lực sau 15 ngày kể từ ngày ký. Mọi quy định trước đây trái với Nghị định này đều bãi bỏ.</w:t>
      </w:r>
    </w:p>
    <w:p>
      <w:pPr>
        <w:pStyle w:val="Normal"/>
        <w:spacing w:before="0" w:after="120"/>
        <w:rPr/>
      </w:pPr>
      <w:r>
        <w:rPr>
          <w:b/>
          <w:bCs/>
        </w:rPr>
        <w:t>Điều 3.</w:t>
      </w:r>
      <w:r>
        <w:rPr/>
        <w:t xml:space="preserve"> Chủ tịch Ủy ban nhân dân tỉnh Bắc Ninh; Bộ trưởng, Trưởng Ban Tổ chức - Cán bộ Chính phủ và Thủ trưởng các cơ quan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5:00Z</dcterms:created>
  <dc:creator>Chính phủ; vanbanphapluat.co</dc:creator>
  <dc:description>Xem chi tiết và tải về văn bản tại đây: http://vanbanphapluat.co/nghi-dinh-101-1998-nd-cp-thanh-lap-thi-tran-huyen-ly-huyen-tien-son-tinh-bac-ninh</dc:description>
  <cp:keywords>Nghị định; 101/1998/NĐ-CP; Chính phủ; Phan Văn Khải; Bộ máy hành chính; Bất động sản</cp:keywords>
  <dc:language>en-US</dc:language>
  <cp:lastModifiedBy>Thư viện vanbanphapluat.co</cp:lastModifiedBy>
  <dcterms:modified xsi:type="dcterms:W3CDTF">2017-08-07T14:55:00Z</dcterms:modified>
  <cp:revision>2</cp:revision>
  <dc:subject>Nghị định 101/1998/NĐ-CP thành lập thị trấn huyện lỵ huyện Tiên Sơn, tỉnh Bắc Ninh</dc:subject>
  <dc:title>Nghị định 101/1998/NĐ-CP</dc:title>
</cp:coreProperties>
</file>