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9/1998/QĐ-UBT</w:t>
            </w:r>
          </w:p>
        </w:tc>
        <w:tc>
          <w:tcPr>
            <w:tcW w:w="5508" w:type="dxa"/>
            <w:tcBorders/>
          </w:tcPr>
          <w:p>
            <w:pPr>
              <w:pStyle w:val="Normal"/>
              <w:jc w:val="right"/>
              <w:rPr>
                <w:i/>
                <w:i/>
                <w:iCs/>
              </w:rPr>
            </w:pPr>
            <w:r>
              <w:rPr>
                <w:i/>
                <w:iCs/>
              </w:rPr>
              <w:t>Cần Thơ, ngày 22 tháng 12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ÂN LOẠI ĐƯỜNG PHỐ VÀ VỊ TRÍ TỪNG ĐƯỜNG PHỐ ĐỂ THU THUẾ NHÀ, ĐẤT HÀNG NĂM"</w:t>
      </w:r>
    </w:p>
    <w:p>
      <w:pPr>
        <w:pStyle w:val="Normal"/>
        <w:spacing w:before="0" w:after="120"/>
        <w:jc w:val="center"/>
        <w:rPr>
          <w:b/>
          <w:b/>
          <w:bCs/>
        </w:rPr>
      </w:pPr>
      <w:r>
        <w:rPr>
          <w:b/>
          <w:bCs/>
        </w:rPr>
        <w:t>ỦY BAN NHÂN DÂN TỈNH CẦN THƠ</w:t>
      </w:r>
    </w:p>
    <w:p>
      <w:pPr>
        <w:pStyle w:val="Normal"/>
        <w:spacing w:before="0" w:after="120"/>
        <w:rPr>
          <w:i/>
          <w:i/>
          <w:iCs/>
        </w:rPr>
      </w:pPr>
      <w:r>
        <w:rPr>
          <w:i/>
          <w:iCs/>
        </w:rPr>
        <w:t>- Căn cứ Luật Tổ chức HĐND và UBND ngày 21-6-94;</w:t>
      </w:r>
    </w:p>
    <w:p>
      <w:pPr>
        <w:pStyle w:val="Normal"/>
        <w:spacing w:before="0" w:after="120"/>
        <w:rPr>
          <w:i/>
          <w:i/>
          <w:iCs/>
        </w:rPr>
      </w:pPr>
      <w:r>
        <w:rPr>
          <w:i/>
          <w:iCs/>
        </w:rPr>
        <w:t>- Căn cứ Pháp lệnh thuế nhà, đất ngày 31-7-92 và Pháp lệnh sửa đổi bổ sung một số điều của Pháp lệnh thuế nhà, đất ngày 19-5-94; Nghị định số 94/CP ngày 25-8-94 của Chính phủ; Thông tư số 83TC/TCT ngày 7-4-94 của Bộ Tài chính hướng dẫn chi tiết thi hành Pháp lệnh thuế nhà, đất; Quyết định số 51/TTg ngày 4-11-92 của Thủ tướng Chính phủ công nhận TP Cần Thơ là đô thị loại II;</w:t>
      </w:r>
    </w:p>
    <w:p>
      <w:pPr>
        <w:pStyle w:val="Normal"/>
        <w:spacing w:before="0" w:after="120"/>
        <w:rPr>
          <w:i/>
          <w:i/>
          <w:iCs/>
        </w:rPr>
      </w:pPr>
      <w:r>
        <w:rPr>
          <w:i/>
          <w:iCs/>
        </w:rPr>
        <w:t>- Theo đề nghị của Cục trưởng Cục thuế tỉnh Cần Thơ,</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Nay áp dụng bản phụ lục 3 về qui định phân loại đường phố trong phạm vi thành phố Cần Thơ, phụ lục 2 quy định danh sách các hẻm thuộc vị trí 2 của đường phố phạm vi thành phố Cần Thơ theo Quyết định số 1279/1998/QĐ. UBT ngày 05-06-1998 của UBND tỉnh Cần Thơ để thu thuế nhà, đất hàng năm.</w:t>
      </w:r>
    </w:p>
    <w:p>
      <w:pPr>
        <w:pStyle w:val="Normal"/>
        <w:spacing w:before="0" w:after="120"/>
        <w:rPr/>
      </w:pPr>
      <w:r>
        <w:rPr/>
        <w:t>Đối với các hẻm thuộc phạm vi thành phố Cần Thơ ngoài các hẻm thuộc vị trí 2, các hẻm còn lại giáp mặt tiền đường loại I, II, III và IV là vị trí 3. Các hẻm của hẻm thuộc vị trí 2, vị trí 3 là vị trí 4.</w:t>
      </w:r>
    </w:p>
    <w:p>
      <w:pPr>
        <w:pStyle w:val="Normal"/>
        <w:spacing w:before="0" w:after="120"/>
        <w:rPr/>
      </w:pPr>
      <w:r>
        <w:rPr/>
        <w:t>2- Nay áp dụng bản phụ lục số 4 quy định loại đường phố thuộc phạm vi nội ô thị trấn các huyện theo Quyết định số 1279/1998/QĐ. UBT ngày 05-06-1998 của UBND tỉnh Cần Thơ để thu thuế nhà, đất hàng năm, trong đó:</w:t>
      </w:r>
    </w:p>
    <w:p>
      <w:pPr>
        <w:pStyle w:val="Normal"/>
        <w:spacing w:before="0" w:after="120"/>
        <w:rPr/>
      </w:pPr>
      <w:r>
        <w:rPr/>
        <w:t>a- Đường phố loại I vẫn giữ nguyên.</w:t>
      </w:r>
    </w:p>
    <w:p>
      <w:pPr>
        <w:pStyle w:val="Normal"/>
        <w:spacing w:before="0" w:after="120"/>
        <w:rPr/>
      </w:pPr>
      <w:r>
        <w:rPr/>
        <w:t>b- Đường phố loại II, III xếp thành đường phố loại II.</w:t>
      </w:r>
    </w:p>
    <w:p>
      <w:pPr>
        <w:pStyle w:val="Normal"/>
        <w:spacing w:before="0" w:after="120"/>
        <w:rPr/>
      </w:pPr>
      <w:r>
        <w:rPr/>
        <w:t>3- Vị trí trong từng đường phố thuộc nội ô thị trấn của các huyện được thực hiện theo Thông tư 83TC/TCT ngày 7-10-1994 của Bộ Tài chính.</w:t>
      </w:r>
    </w:p>
    <w:p>
      <w:pPr>
        <w:pStyle w:val="Normal"/>
        <w:spacing w:before="0" w:after="120"/>
        <w:rPr/>
      </w:pPr>
      <w:r>
        <w:rPr>
          <w:b/>
          <w:bCs/>
        </w:rPr>
        <w:t>Điều 2.</w:t>
      </w:r>
      <w:r>
        <w:rPr/>
        <w:t xml:space="preserve"> Quyết định này có hiệu lực thi hành từ ngày 01-01-1999 và thay thế Quyết định 3545/QĐ-UBT.94 ngày 09-12-94 của UBND tỉnh Cần Thơ.</w:t>
      </w:r>
    </w:p>
    <w:p>
      <w:pPr>
        <w:pStyle w:val="Normal"/>
        <w:spacing w:before="0" w:after="120"/>
        <w:rPr/>
      </w:pPr>
      <w:r>
        <w:rPr/>
        <w:t>Giao cho các Cục trưởng Cục thuế tỉnh, chủ tịch UBND thành phố Cần Thơ, Chủ tịch UBND huyện phối hợp với ủy ban Mặt trận Tổ quốc, các đoàn thể và các ngành có liên quan hướng dẫn thực hiện thu thuế nhà, đất hàng năm.</w:t>
      </w:r>
    </w:p>
    <w:p>
      <w:pPr>
        <w:pStyle w:val="Normal"/>
        <w:spacing w:before="0" w:after="120"/>
        <w:rPr/>
      </w:pPr>
      <w:r>
        <w:rPr>
          <w:b/>
          <w:bCs/>
        </w:rPr>
        <w:t xml:space="preserve">Điều 3. </w:t>
      </w:r>
      <w:r>
        <w:rPr/>
        <w:t>Chánh Văn phòng UBND tỉnh, Cục trưởng Cục thuế, Giám đốc Sơ Thủ trưởng ban ngành tỉnh, Chủ tịch UBND TP Cần Thơ, Chủ tịch UBND huyện, các đơn vị, địa phương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 CẦN THƠ</w:t>
              <w:br/>
              <w:t>KT CHỦ TỊCH</w:t>
              <w:br/>
              <w:t>PHÓ CHỦ TỊCH</w:t>
              <w:br/>
              <w:br/>
              <w:br/>
              <w:br/>
              <w:br/>
              <w:t>Bùi Hữu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ỉnh Cần Thơ; vanbanphapluat.co</dc:creator>
  <dc:description>Xem chi tiết và tải về văn bản tại đây: http://vanbanphapluat.co/quyet-dinh-3429-1998-qd-ubt-phan-loai-duong-pho-vi-tri-tung-duong-pho</dc:description>
  <cp:keywords>Quyết định; 3429/1998/QĐ-UBT; Tỉnh Cần Thơ; Bùi Hữu Trí; Xây dựng - Đô thị</cp:keywords>
  <dc:language>en-US</dc:language>
  <cp:lastModifiedBy>Thư viện vanbanphapluat.co</cp:lastModifiedBy>
  <dcterms:modified xsi:type="dcterms:W3CDTF">2017-08-07T14:57:00Z</dcterms:modified>
  <cp:revision>2</cp:revision>
  <dc:subject>Quyết định 3429/1998/QĐ-UBT phân loại đường phố vị trí từng đường phố</dc:subject>
  <dc:title>Quyết định 3429/1998/QĐ-UBT</dc:title>
</cp:coreProperties>
</file>