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12/1998/TT-TCCP</w:t>
            </w:r>
          </w:p>
        </w:tc>
        <w:tc>
          <w:tcPr>
            <w:tcW w:w="5030" w:type="dxa"/>
            <w:tcBorders/>
          </w:tcPr>
          <w:p>
            <w:pPr>
              <w:pStyle w:val="Normal"/>
              <w:jc w:val="right"/>
              <w:rPr>
                <w:i/>
                <w:i/>
                <w:iCs/>
              </w:rPr>
            </w:pPr>
            <w:r>
              <w:rPr>
                <w:i/>
                <w:iCs/>
              </w:rPr>
              <w:t>Hà Nội, ngày 2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AN TỔ CHỨC CÁN BỘ CHÍNH PHỦ SỐ 12/1998/TT-TCCP NGÀY 24 THÁNG 12 NĂM 1998 VỀ VIỆC SỬA ĐỔI ĐIỂM 3, PHẦN II THÔNG TƯ SỐ 474/TCCP-BCTL NGÀY 13/11/1995 HƯỚNG DẪN CHẾ ĐỘ NÂNG BẬC LƯƠNG NĂM 1995 ĐỐI VỚI CÔNG CHỨC, VIÊN CHỨC KHU VỰC HÀNH CHÍNH SỰ NGHIỆP, ĐẢNG, ĐOÀN THỂ </w:t>
      </w:r>
    </w:p>
    <w:p>
      <w:pPr>
        <w:pStyle w:val="Normal"/>
        <w:spacing w:before="0" w:after="120"/>
        <w:rPr>
          <w:i/>
          <w:i/>
          <w:iCs/>
        </w:rPr>
      </w:pPr>
      <w:r>
        <w:rPr>
          <w:i/>
          <w:iCs/>
        </w:rPr>
        <w:t>Căn cứ Nghị định số 25/CP ngày 23/5/1993 của Chính phủ quy định tạm thời chế độ tiền lương mới của công chức, viên chức và ý kiến của Thủ tướng Chính phủ tại văn bản số 5732/KTTH ngày 9/12/1995 về việc thực hiện chế độ nâng bậc lương năm1995 và hàng năm; sau khi trao đổi ý kiến với Bộ Tài chính, Bộ Lao động- Thương binh và Xã hội và Ban Tổ chức Trung ương, Ban Tổ chức Cán bộ Chính phủ đã ban hành Thông số 474/TCCP-BCTL ngày 13/11/1995 hướng dẫn chế độ nâng bậc lương năm 1995 đối với công chức, viên chức khu vực hành chính, sự nghiệp, Đảng, đoàn thể. Sau một thời gian thực hiện, để tạo điều kiện cho các Bộ, ngành địa phương chủ động trong việc xem xét, quyết định nâng bậc lương sớm hơn thời gian quy định đối với công chức, viên chức khi có thông báo nghỉ hưu, Ban Tổ chức Cán bộ Chính phủ hướng dẫn sửa đổi điểm 3, phần II, Thông tư số 474/TCCP-BCTL ngày 13/11/1995 như sau:</w:t>
      </w:r>
    </w:p>
    <w:p>
      <w:pPr>
        <w:pStyle w:val="Normal"/>
        <w:spacing w:before="0" w:after="120"/>
        <w:rPr/>
      </w:pPr>
      <w:r>
        <w:rPr/>
        <w:t>1/ Đối với công chức, viên chức xếp lương theo bảng lương chuyên môn, nghiệp vụ ngành toà án, kiểm sát và các bảng lương ngành hành chính, sự nghiệp ban hành kèm theo Nghị quyết số 35/NQ-UBTVQHK9 ngày 17/5/1993 của Uỷ ban Thường vụ Quốc hội và Nghị định số 25/CP ngày 23/5/1993 của Chính phủ, được xem xét đề nghị nâng 01 (một) bậc lương sớm hơn thời gian quy định để nghỉ hưu nếu đảm bảo đủ các tiêu chuẩn và điều kiện sau:</w:t>
      </w:r>
    </w:p>
    <w:p>
      <w:pPr>
        <w:pStyle w:val="Normal"/>
        <w:spacing w:before="0" w:after="120"/>
        <w:rPr/>
      </w:pPr>
      <w:r>
        <w:rPr/>
        <w:t>- Đạt đủ 2 tiêu chuẩn nâng bậc quy định tại điểm B, phần II Thông tư số 45/TCCP-BCTL ngày 11/3/1996 của Ban Tổ chức - Cán bộ Chính phủ trong suốt thời gian giữ bậc cũ;</w:t>
      </w:r>
    </w:p>
    <w:p>
      <w:pPr>
        <w:pStyle w:val="Normal"/>
        <w:spacing w:before="0" w:after="120"/>
        <w:rPr/>
      </w:pPr>
      <w:r>
        <w:rPr/>
        <w:t>- Có ít nhất 2/3 thời gian giữ bậc lương cũ quy định cho mỗi ngạch và trong ngạch còn bậc để nâng bậc lương;</w:t>
      </w:r>
    </w:p>
    <w:p>
      <w:pPr>
        <w:pStyle w:val="Normal"/>
        <w:spacing w:before="0" w:after="120"/>
        <w:rPr/>
      </w:pPr>
      <w:r>
        <w:rPr/>
        <w:t>- Có thông báo nghỉ hưu của cơ quan có thẩm quyền quản lý công chức, viên chức.</w:t>
      </w:r>
    </w:p>
    <w:p>
      <w:pPr>
        <w:pStyle w:val="Normal"/>
        <w:spacing w:before="0" w:after="120"/>
        <w:rPr/>
      </w:pPr>
      <w:r>
        <w:rPr/>
        <w:t>2/ Thẩm quyền ký nâng bậc lương sớm đối với công chức, viên chức để nghỉ hưu:</w:t>
      </w:r>
    </w:p>
    <w:p>
      <w:pPr>
        <w:pStyle w:val="Normal"/>
        <w:spacing w:before="0" w:after="120"/>
        <w:rPr/>
      </w:pPr>
      <w:r>
        <w:rPr/>
        <w:t>Căn cứ quy định tại điểm 1 nêu trên, khi công chức, viên chức có thông báo nghỉ hưu, Thủ trưởng cơ quan sử dụng công chức, viên chức xem xét và đề nghị cơ quan có thẩm quyền quản lý công chức, viên chức quyết định nâng bậc lương sớm đối với công chức, viên chức để nghỉ hưu theo phân cấp thẩm quyền thông báo và ra quyết định lương quy định tại thông báo số 155 TB-TC/TW ngày 15/7/1998 của Ban Tổ chức Trung ương.</w:t>
      </w:r>
    </w:p>
    <w:p>
      <w:pPr>
        <w:pStyle w:val="Normal"/>
        <w:spacing w:before="0" w:after="120"/>
        <w:rPr/>
      </w:pPr>
      <w:r>
        <w:rPr/>
        <w:t>Các trường hợp được nâng bậc lương sớm hơn thời gian quy định để nghỉ hưu quy định tại văn bản này, cơ quan có thẩm quyền ra quyết định nâng bậc lương phải tổng hợp báo cáo về Ban Tổ chức - Cán bộ Chính phủ và Ban Tổ chức Trung ương để theo dõi.</w:t>
      </w:r>
    </w:p>
    <w:p>
      <w:pPr>
        <w:pStyle w:val="Normal"/>
        <w:spacing w:before="0" w:after="120"/>
        <w:rPr/>
      </w:pPr>
      <w:r>
        <w:rPr/>
        <w:t>Thông tư này có hiệu lực thi hành từ ngày 01/01/1999 và thay thế điểm 3, phần II, Thông tư số 474/TCCP-BCTL ngày 13/11/1995 của Ban Tổ chức - Cán bộ Chính phủ.</w:t>
      </w:r>
    </w:p>
    <w:p>
      <w:pPr>
        <w:pStyle w:val="Normal"/>
        <w:spacing w:before="0" w:after="120"/>
        <w:rPr/>
      </w:pPr>
      <w:r>
        <w:rPr/>
        <w:t>Trong quá trình thực hiện nếu có vướng mắc, đề nghị phản ánh về Ban Tổ chức - Cán bộ Chính phủ và Ban Tổ chức Trung ương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an Tổ chức-Cán bộ Chính phủ; vanbanphapluat.co</dc:creator>
  <dc:description>Xem chi tiết và tải về văn bản tại đây: http://vanbanphapluat.co/thong-tu-12-1998-tt-tccp-sua-doi-diem-3-phan-ii-thong-tu-474-tccp-bctl-che-do-nang-bac-luong-nam-1995-nhan-vien-chuc-hanh-chinh-su-nghiep-dang</dc:description>
  <cp:keywords>Thông tư; 12/1998/TT-TCCP; Ban Tổ chức-Cán bộ Chính phủ; Đỗ Quang Trung; Bộ máy hành chính; Lao động - Tiền lương</cp:keywords>
  <dc:language>en-US</dc:language>
  <cp:lastModifiedBy>Thư viện vanbanphapluat.co</cp:lastModifiedBy>
  <dcterms:modified xsi:type="dcterms:W3CDTF">2017-08-07T14:57:00Z</dcterms:modified>
  <cp:revision>2</cp:revision>
  <dc:subject>Thông tư 12/1998/TT-TCCP sửa đổi điểm 3, phần II, Thông tư 474/TCCP-BCTL chế độ nâng bậc lương năm 1995 nhân viên chức  hành chính sự nghiệp Đảng</dc:subject>
  <dc:title>Thông tư 12/1998/TT-TCCP</dc:title>
</cp:coreProperties>
</file>