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LẠNG SƠN</w:t>
              <w:br/>
              <w:t>-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201/1998/QĐ-UB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ạng Sơn, ngày 29 tháng 12 năm 199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TRỢ CẤP TẠM THỜI CHO CÁN BỘ, CÔNG CHỨC ĐƯỢC CỬ ĐI ĐÀO TẠO THẠC SĨ, TIẾN SĨ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LẠNG SƠN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các cấp ngày 21/6/1994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tờ trình số: 314/TCCQ-TT ngày 1/12/1998 của Ban tổ chức chính quyền tỉnh và đã được sự thống nhất của tập thể UBND tỉnh tại phiên họp 5/12/1998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Trợ cấp tạm thời cho cán bộ, công chức được cử đi đào tạo thạc sĩ và tiến sĩ với mức trợ cấp như sau:</w:t>
      </w:r>
    </w:p>
    <w:p>
      <w:pPr>
        <w:pStyle w:val="Normal"/>
        <w:spacing w:before="120" w:after="280"/>
        <w:rPr/>
      </w:pPr>
      <w:r>
        <w:rPr/>
        <w:t>1. Đào tạo thạc sĩ: 10.000.000 đ (Mười triệu đồng)</w:t>
      </w:r>
    </w:p>
    <w:p>
      <w:pPr>
        <w:pStyle w:val="Normal"/>
        <w:spacing w:before="120" w:after="280"/>
        <w:rPr/>
      </w:pPr>
      <w:r>
        <w:rPr/>
        <w:t>2. Đào tạo tiến sĩ:</w:t>
      </w:r>
    </w:p>
    <w:p>
      <w:pPr>
        <w:pStyle w:val="Normal"/>
        <w:spacing w:before="120" w:after="280"/>
        <w:rPr/>
      </w:pPr>
      <w:r>
        <w:rPr/>
        <w:t>a. Nếu nghiên cứu sinh có trình độ đại học: 20.000.000 đ (Hai mươi triệu đồng).</w:t>
      </w:r>
    </w:p>
    <w:p>
      <w:pPr>
        <w:pStyle w:val="Normal"/>
        <w:spacing w:before="120" w:after="280"/>
        <w:rPr/>
      </w:pPr>
      <w:r>
        <w:rPr/>
        <w:t>b. Nếu nghiên cứu sinh có trình độ thạc sĩ hoặc Phó tiến sĩ: 10.000.000 đ (Mười triệu đồng)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Chỉ trợ cấp cho những người có đủ các điều kiện sau:</w:t>
      </w:r>
    </w:p>
    <w:p>
      <w:pPr>
        <w:pStyle w:val="Normal"/>
        <w:spacing w:before="120" w:after="280"/>
        <w:rPr/>
      </w:pPr>
      <w:r>
        <w:rPr/>
        <w:t>- Ngành học phải thực sự cần thiết</w:t>
      </w:r>
    </w:p>
    <w:p>
      <w:pPr>
        <w:pStyle w:val="Normal"/>
        <w:spacing w:before="120" w:after="280"/>
        <w:rPr/>
      </w:pPr>
      <w:r>
        <w:rPr/>
        <w:t>- Được cơ quan, đơn vị cử đi học</w:t>
      </w:r>
    </w:p>
    <w:p>
      <w:pPr>
        <w:pStyle w:val="Normal"/>
        <w:spacing w:before="120" w:after="280"/>
        <w:rPr/>
      </w:pPr>
      <w:r>
        <w:rPr/>
        <w:t>- Có  Quyết định của UBND tỉnh</w:t>
      </w:r>
    </w:p>
    <w:p>
      <w:pPr>
        <w:pStyle w:val="Normal"/>
        <w:spacing w:before="120" w:after="280"/>
        <w:rPr/>
      </w:pPr>
      <w:r>
        <w:rPr/>
        <w:t>- Sau khi học xong phải trở lại tỉnh công tác.</w:t>
      </w:r>
    </w:p>
    <w:p>
      <w:pPr>
        <w:pStyle w:val="Normal"/>
        <w:spacing w:before="120" w:after="280"/>
        <w:rPr/>
      </w:pPr>
      <w:r>
        <w:rPr/>
        <w:t>Mỗi người chỉ được trợ cấp 1 lần cho mỗi cấp đào tạo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Chế độ trợ cấp này được thực hiện từ 1/1/1999 và giao cho Sở Tài chính – Vật giá hướng dẫn, theo dõi việc cấp phát kinh phí.</w:t>
      </w:r>
    </w:p>
    <w:p>
      <w:pPr>
        <w:pStyle w:val="Normal"/>
        <w:spacing w:before="120" w:after="280"/>
        <w:rPr/>
      </w:pPr>
      <w:r>
        <w:rPr/>
        <w:t>Quy định này được áp dụng cho cả khối Đảng và đoàn thể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4. </w:t>
      </w:r>
      <w:r>
        <w:rPr/>
        <w:t>Chánh Văn phòng UBND tỉnh; Thủ trưởng các Sở, Ban, ngành trực thuộc UBND tỉnh; Chủ tịch UBND các huyện, thị xã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 (T/h);</w:t>
              <w:br/>
              <w:t>- TT - TU (b/c);</w:t>
              <w:br/>
              <w:t>- TT - HĐND tỉnh;</w:t>
              <w:br/>
              <w:t>- Các thành viên UBND tỉnh;</w:t>
              <w:br/>
              <w:t>- Các CQ thuộc khối Đảng, đoàn thể;</w:t>
              <w:br/>
              <w:t>- VPUB: VX, NC,TH;</w:t>
              <w:br/>
              <w:t>- Lưu VT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ỈNH LẠNG SƠN</w:t>
              <w:br/>
              <w:t>CHỦ TỊCH</w:t>
              <w:br/>
              <w:br/>
              <w:br/>
              <w:br/>
              <w:br/>
              <w:t>Dương Công Đá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58:00Z</dcterms:created>
  <dc:creator>Tỉnh Lạng Sơn; vanbanphapluat.co</dc:creator>
  <dc:description>Xem chi tiết và tải về văn bản tại đây: http://vanbanphapluat.co/quyet-dinh-2201-1998-qd-ub-tro-cap-tam-thoi-cho-can-bo-cong-chuc</dc:description>
  <cp:keywords>Quyết định; 2201/1998/QĐ-UB; Tỉnh Lạng Sơn; Dương Công Đá; Bộ máy hành chính; Giáo dục</cp:keywords>
  <dc:language>en-US</dc:language>
  <cp:lastModifiedBy>Thư viện vanbanphapluat.co</cp:lastModifiedBy>
  <dcterms:modified xsi:type="dcterms:W3CDTF">2017-08-07T14:58:00Z</dcterms:modified>
  <cp:revision>2</cp:revision>
  <dc:subject>Quyết định 2201/1998/QĐ-UB trợ cấp tạm thời cho cán bộ công chức</dc:subject>
  <dc:title>Quyết định 2201/1998/QĐ-UB</dc:title>
</cp:coreProperties>
</file>