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b/>
                <w:b/>
                <w:bCs/>
              </w:rPr>
            </w:pPr>
            <w:r>
              <w:rPr>
                <w:b/>
                <w:bCs/>
              </w:rPr>
              <w:t>BAN TỔ CHỨC-CÁN BỘ CHÍNH PHỦ</w:t>
              <w:br/>
              <w:t>********</w:t>
            </w:r>
          </w:p>
        </w:tc>
        <w:tc>
          <w:tcPr>
            <w:tcW w:w="5030"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jc w:val="center"/>
              <w:rPr/>
            </w:pPr>
            <w:r>
              <w:rPr/>
              <w:t>Số: 13/1998/TT-TCCP</w:t>
            </w:r>
          </w:p>
        </w:tc>
        <w:tc>
          <w:tcPr>
            <w:tcW w:w="5030" w:type="dxa"/>
            <w:tcBorders/>
          </w:tcPr>
          <w:p>
            <w:pPr>
              <w:pStyle w:val="Normal"/>
              <w:jc w:val="right"/>
              <w:rPr>
                <w:i/>
                <w:i/>
                <w:iCs/>
              </w:rPr>
            </w:pPr>
            <w:r>
              <w:rPr>
                <w:i/>
                <w:iCs/>
              </w:rPr>
              <w:t>Hà Nội, ngày 3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AN TỔ CHỨC - CÁN BỘ CHÍNH PHỦ SỐ 13/1998/TT-TCCP NGÀY 30 THÁNG 12 NĂM 1998 HƯỚNG DẪN SỬA ĐỔI MỘT SỐ ĐIỂM TRONG THÔNG TƯ HƯỚNG DẪN VỀ CÔNG TÁC TỔ CHỨC VÀ TIỀN LƯƠNG CỦA BAN QUẢN LÝ KHU CÔNG NGHIỆP, KHU CHẾ XUẤT, KHU CÔNG NGHỆ CAO </w:t>
      </w:r>
    </w:p>
    <w:p>
      <w:pPr>
        <w:pStyle w:val="Normal"/>
        <w:spacing w:before="0" w:after="120"/>
        <w:rPr/>
      </w:pPr>
      <w:r>
        <w:rPr/>
        <w:t xml:space="preserve">Ngày 4/8/1997, Ban Tổ chức - Cán bộ Chính phủ đã ban hành Thông tư số 151/TCCP -TC hướng dẫn về công tác tổ chức và tiền lương của Ban quản lý khu công nghiệp, khu chế xuất, khu công nghê cao. Sau một thời gian thực hiện, Ban Tổ chức - Cán bộ Chính phủ hướng dẫn sửa đổi một số điểm trong công tác quản lý cán bộ quy định tại </w:t>
      </w:r>
      <w:bookmarkStart w:id="0" w:name="dc_1"/>
      <w:r>
        <w:rPr/>
        <w:t xml:space="preserve">phần III, mục 1, 2 </w:t>
      </w:r>
      <w:bookmarkEnd w:id="0"/>
      <w:r>
        <w:rPr/>
        <w:t xml:space="preserve">và </w:t>
      </w:r>
      <w:bookmarkStart w:id="1" w:name="dc_2"/>
      <w:r>
        <w:rPr/>
        <w:t>phần IV, mục 1</w:t>
      </w:r>
      <w:bookmarkEnd w:id="1"/>
      <w:r>
        <w:rPr/>
        <w:t xml:space="preserve"> của Thông tư này như sau:</w:t>
      </w:r>
    </w:p>
    <w:p>
      <w:pPr>
        <w:pStyle w:val="Normal"/>
        <w:spacing w:before="0" w:after="120"/>
        <w:rPr/>
      </w:pPr>
      <w:r>
        <w:rPr/>
        <w:t xml:space="preserve">1/ Tại </w:t>
      </w:r>
      <w:bookmarkStart w:id="2" w:name="dc_3"/>
      <w:r>
        <w:rPr/>
        <w:t>điểm a mục 1 phần III</w:t>
      </w:r>
      <w:bookmarkEnd w:id="2"/>
      <w:r>
        <w:rPr/>
        <w:t xml:space="preserve"> quy định "Việc bổ nhiệm Phó trưởng ban và các Uỷ viên Ban quản lý khu công nghiệp cấp tỉnh do Chủ tịch Uỷ ban nhân dân tỉnh quyết định theo đề nghị của Trưởng ban Ban quản lý khu công nghiệp cấp tỉnh, sau khi có sự thoả thuận bằng văn bản của Bộ trưởng, Trưởng ban Tổ chức - Cán bộ Chính phủ" nay được sửa lại như sau:</w:t>
      </w:r>
    </w:p>
    <w:p>
      <w:pPr>
        <w:pStyle w:val="Normal"/>
        <w:spacing w:before="0" w:after="120"/>
        <w:rPr/>
      </w:pPr>
      <w:r>
        <w:rPr/>
        <w:t>"Việc bổ nhiệm Phó trưởng ban và các Uỷ viên Ban quản lý khu công nghiệp cấp tỉnh do Chủ tịch Uỷ ban nhân dân tỉnh quyết định theo đề nghị của Trưởng ban Ban quản lý khu công nghiệp cấp tỉnh".</w:t>
      </w:r>
    </w:p>
    <w:p>
      <w:pPr>
        <w:pStyle w:val="Normal"/>
        <w:spacing w:before="0" w:after="120"/>
        <w:rPr/>
      </w:pPr>
      <w:r>
        <w:rPr/>
        <w:t xml:space="preserve">2/ Tại </w:t>
      </w:r>
      <w:bookmarkStart w:id="3" w:name="dc_4"/>
      <w:r>
        <w:rPr/>
        <w:t xml:space="preserve">mục 2, phần III </w:t>
      </w:r>
      <w:bookmarkEnd w:id="3"/>
      <w:r>
        <w:rPr/>
        <w:t>quy định về thẩm quyền quyết định cho công chức, viên chức của Ban quản lý đi học tập, nghiên cứu, tham quan, công tác ở nước ngoài, nay được sửa lại như sau:</w:t>
      </w:r>
    </w:p>
    <w:p>
      <w:pPr>
        <w:pStyle w:val="Normal"/>
        <w:spacing w:before="0" w:after="120"/>
        <w:rPr/>
      </w:pPr>
      <w:r>
        <w:rPr/>
        <w:t>"- Chủ tịch Uỷ ban nhân dân tỉnh quyết định cử Trưởng ban, Phó trưởng ban, Uỷ viên Ban quản lý khu công nghiệp cấp tỉnh đi học tập, nghiên cứu, tham quan, công tác ở nước ngoài theo đề nghị của Trưởng ban Ban quản lý khu công nghiệp cấp tỉnh.</w:t>
      </w:r>
    </w:p>
    <w:p>
      <w:pPr>
        <w:pStyle w:val="Normal"/>
        <w:spacing w:before="0" w:after="120"/>
        <w:rPr/>
      </w:pPr>
      <w:r>
        <w:rPr/>
        <w:t>- Bộ trưởng Bộ Khoa học Công nghệ và Môi trường quyết đinh cử Trưởng ban, Phó trưởng ban, Uỷ viên Ban quản lý khu công nghiệp cao đi học tập, nghiên cứu, tham quan, công tác ở nước ngoài theo đề nghị của Trưởng ban Ban quản lý khu công nghệ cao.</w:t>
      </w:r>
    </w:p>
    <w:p>
      <w:pPr>
        <w:pStyle w:val="Normal"/>
        <w:spacing w:before="0" w:after="120"/>
        <w:rPr/>
      </w:pPr>
      <w:r>
        <w:rPr/>
        <w:t>- Bộ trưởng, Trưởng Ban Tổ chức - Cán bộ Chính phủ quyết định cử Trưởng ban, Phó trưởng ban, Uỷ viên Ban quản lý khu công nghiệp liên tỉnh đi học tập, nghiên cứu, tham quan, công tác ở nước ngoài theo đề nghị của Trưởng ban Ban quản lý khu công nghiệp liên tỉnh.</w:t>
      </w:r>
    </w:p>
    <w:p>
      <w:pPr>
        <w:pStyle w:val="Normal"/>
        <w:spacing w:before="0" w:after="120"/>
        <w:rPr/>
      </w:pPr>
      <w:r>
        <w:rPr/>
        <w:t>- Trưởng ban Ban quản lý khu công nghiệp cấp tỉnh, Trưởng ban Ban quản lý khu công nghệ cao, Trưởng ban Ban quản lý khu công nghiệp liên tỉnh quyết định cử công chức thuộc quyền quản lý của mình đi học tập, nghiên cứu, tham quan, công tác ở nước ngoài (trừ các đối tượng đã nói trên) và chịu trách nhiệm về quyết định của mình".</w:t>
      </w:r>
    </w:p>
    <w:p>
      <w:pPr>
        <w:pStyle w:val="Normal"/>
        <w:spacing w:before="0" w:after="120"/>
        <w:rPr/>
      </w:pPr>
      <w:r>
        <w:rPr/>
        <w:t xml:space="preserve">3/ Tại </w:t>
      </w:r>
      <w:bookmarkStart w:id="4" w:name="dc_5"/>
      <w:r>
        <w:rPr/>
        <w:t>mục 1, phần IV</w:t>
      </w:r>
      <w:bookmarkEnd w:id="4"/>
      <w:r>
        <w:rPr/>
        <w:t xml:space="preserve"> quy định về biên chế - quỹ tiền lương, nay được sửa lại như sau:</w:t>
      </w:r>
    </w:p>
    <w:p>
      <w:pPr>
        <w:pStyle w:val="Normal"/>
        <w:spacing w:before="0" w:after="120"/>
        <w:rPr/>
      </w:pPr>
      <w:r>
        <w:rPr/>
        <w:t>"- Kế hoạch biên chế, quỹ tiền lương của Ban quản lý khu công nghiệp cấp tỉnh nằm trong kế hoạch biên chế, tiền lương hàng năm của Uỷ ban nhân dân tỉnh. Sau khi được Ban Tổ chức - Cán bộ Chính phủ thông báo kế hoạch biên chế, quỹ tiền lương của tỉnh, Uỷ ban nhân dân phân bổ số lượng biên chế và quỹ tiền lương cho ban quản lý khu công nghiệp.</w:t>
      </w:r>
    </w:p>
    <w:p>
      <w:pPr>
        <w:pStyle w:val="Normal"/>
        <w:spacing w:before="0" w:after="120"/>
        <w:rPr/>
      </w:pPr>
      <w:r>
        <w:rPr/>
        <w:t>- Kế hoạch biên chế - quỹ tiền lương của Ban quản lý khu công nghệ cao nằm trong kế hoạch biên chế, tiền lương hàng năm của Bộ Khoa học Công nghệ và Môi trường. Sau khi được Ban Tổ chức - Cán Bộ Chính phủ thông báo kế hoạch biên chế, quỹ tiền lương của Bộ Khoa học Công nghệ và Môi trường, Bộ phân bổ số lượng biên chế và quỹ tiền lương cho Ban quản lý khu công nghệ cao.</w:t>
      </w:r>
    </w:p>
    <w:p>
      <w:pPr>
        <w:pStyle w:val="Normal"/>
        <w:spacing w:before="0" w:after="120"/>
        <w:rPr/>
      </w:pPr>
      <w:r>
        <w:rPr/>
        <w:t>- Kế hoạch biên chế, quỹ tiền lương của Ban quản lý khu công nghiệp liên tỉnh do Ban xây dựng theo hướng dẫn chung gửi Ban Tổ chức -Cán bộ Chính phủ và Bộ Tài chính. Sau khi xem xét, Bộ trưởng, Trưởng Ban Tổ chức - Cán bộ Chính phủ thông báo số lượng biên chế, quỹ tiền lương hàng năm của Ban quản lý khu công nghiệp liên tỉnh.</w:t>
      </w:r>
    </w:p>
    <w:p>
      <w:pPr>
        <w:pStyle w:val="Normal"/>
        <w:spacing w:before="0" w:after="120"/>
        <w:rPr/>
      </w:pPr>
      <w:r>
        <w:rPr/>
        <w:t>- Công chức tuyển mới vào biên chế phải bảo đảm đủ tiêu chuẩn của ngạch công chức được bổ nhiệm và thực hiện chế độ thi tuyển dụng quy định tại Nghị định số 95/1998/NĐ-CP ngày 17/11/1998 của Chính phủ về tuyển dụng, sử dụng và quản lý công chức".</w:t>
      </w:r>
    </w:p>
    <w:p>
      <w:pPr>
        <w:pStyle w:val="Normal"/>
        <w:spacing w:before="0" w:after="120"/>
        <w:rPr/>
      </w:pPr>
      <w:r>
        <w:rPr/>
        <w:t>Thông tư này có hiệu lực sau 15 ngày kể từ ngày ký ban hành. Một số điểm quy định trong Thông tư số 151/TCCP-TC ngày 4/8/1997 của Ban tổ chức - Cán bộ Chính phủ trái với Thông tư này đều bị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an Tổ chức-Cán bộ Chính phủ; vanbanphapluat.co</dc:creator>
  <dc:description>Xem chi tiết và tải về văn bản tại đây: http://vanbanphapluat.co/thong-tu-13-1998-tt-tccp-sua-doi-thong-tu-huong-dan-cong-tac-to-chuc-tien-luong-ban-quan-ly-khu-cong-nghiep-che-xuat-cong-nghe-cao</dc:description>
  <cp:keywords>Thông tư; 13/1998/TT-TCCP; Ban Tổ chức-Cán bộ Chính phủ; Đỗ Quang Trung; Lao động - Tiền lương</cp:keywords>
  <dc:language>en-US</dc:language>
  <cp:lastModifiedBy>Thư viện vanbanphapluat.co</cp:lastModifiedBy>
  <dcterms:modified xsi:type="dcterms:W3CDTF">2017-08-07T14:58:00Z</dcterms:modified>
  <cp:revision>2</cp:revision>
  <dc:subject>Thông tư 13/1998/TT-TCCP sửa đổi Thông tư hướng dẫn công tác tổ chức tiền lương Ban Quản lý khu công nghiệp chế xuất công nghệ cao</dc:subject>
  <dc:title>Thông tư 13/1998/TT-TCCP</dc:title>
</cp:coreProperties>
</file>