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TỔNG CỤC HẢI QUAN</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jc w:val="center"/>
              <w:rPr/>
            </w:pPr>
            <w:r>
              <w:rPr/>
              <w:t>Số: 455/1998/QĐ-TCHQ</w:t>
            </w:r>
          </w:p>
        </w:tc>
        <w:tc>
          <w:tcPr>
            <w:tcW w:w="5968" w:type="dxa"/>
            <w:tcBorders/>
          </w:tcPr>
          <w:p>
            <w:pPr>
              <w:pStyle w:val="Normal"/>
              <w:jc w:val="right"/>
              <w:rPr>
                <w:i/>
                <w:i/>
                <w:iCs/>
              </w:rPr>
            </w:pPr>
            <w:r>
              <w:rPr>
                <w:i/>
                <w:iCs/>
              </w:rPr>
              <w:t>Hà Nội, ngày 3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455/1998/QĐ-TCHQ NGÀY 31 THÁNG 12 NĂM 1998 VỀ VIỆC SỬA ĐỔI, BỔ SUNG TÊN VÀ THUẾ SUẤT THUẾ GIÁ TRỊ GIA TĂNG MỘT SỐ MẶT HÀNG TRONG DOANH MỤC THUẾ SUẤT HÀNG HOÁ NHẬP KHẨU CHỊU THUẾ GIÁ TRỊ GIA TĂNG</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thuế giá trị gia tăng do Quốc hội nước Cộng hoà xã hội chủ nghĩa Việt Nam khoá IX kỳ họp 11 thông qua ngày 10-5-1997;</w:t>
      </w:r>
      <w:r>
        <w:rPr/>
        <w:br/>
      </w:r>
      <w:r>
        <w:rPr>
          <w:i/>
          <w:iCs/>
        </w:rPr>
        <w:t>Căn cứ Nghị định số 28/1998/NĐ-CP ngày 11-5-1998 của Chính phủ quy định chi tiết thi hành Luật thuế giá trị gia tăng;</w:t>
      </w:r>
      <w:r>
        <w:rPr/>
        <w:br/>
      </w:r>
      <w:r>
        <w:rPr>
          <w:i/>
          <w:iCs/>
        </w:rPr>
        <w:t>Căn cứ Nghị định số 102/1998NĐ-CP ngày 21-12-1998 của Chính phủ sửa đổi bổ sung một số điều của Nghị định số 28/1998/NĐ-CP.</w:t>
      </w:r>
      <w:r>
        <w:rPr/>
        <w:br/>
      </w:r>
      <w:r>
        <w:rPr>
          <w:i/>
          <w:iCs/>
        </w:rPr>
        <w:t>Căn cứ Thông tư số 89/1998/TT-BTC ngày 27-6-1998 của Bộ Tài chính hướng dẫn thi hành Nghị định số 28/1998/NĐ-CP</w:t>
      </w:r>
      <w:r>
        <w:rPr/>
        <w:br/>
      </w:r>
      <w:r>
        <w:rPr>
          <w:i/>
          <w:iCs/>
        </w:rPr>
        <w:t>Căn cứ Thông tư số 175/1998/TT-BTC ngày 24-12-1998 của Bộ Tài chính hướng dẫn thi hành Nghị định số 102/1998/NĐ-C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tên và thuế suất một số mặt hàng quy định trong danh mục thuế suất hàng hoá nhập khẩu chịu thuế giá trị gia tăng ban hành kèm theo Quyết định số 384/1998/TCQH-QĐ ngày 19-11-1998 của Tổng cục trưởng Tổng cục Hải quan thành tên và thuế suất thuế giá trị gia tăng mới ghi tại danh mục ban hành kèm theo Quyết định này.</w:t>
      </w:r>
    </w:p>
    <w:p>
      <w:pPr>
        <w:pStyle w:val="Normal"/>
        <w:spacing w:before="0" w:after="120"/>
        <w:rPr/>
      </w:pPr>
      <w:r>
        <w:rPr>
          <w:b/>
          <w:bCs/>
        </w:rPr>
        <w:t xml:space="preserve">Điều 2. </w:t>
      </w:r>
      <w:r>
        <w:rPr/>
        <w:t>Quyết định có hiệu lực thi hành đối với tất cả các tờ khai hàng hoá nhập khẩu đăng ký với cơ quan hải quan từ ngày 01-01-1999.</w:t>
      </w:r>
    </w:p>
    <w:p>
      <w:pPr>
        <w:pStyle w:val="Normal"/>
        <w:spacing w:before="0" w:after="120"/>
        <w:rPr/>
      </w:pPr>
      <w:r>
        <w:rPr>
          <w:b/>
          <w:bCs/>
        </w:rPr>
        <w:t>Điều 3.</w:t>
      </w:r>
      <w:r>
        <w:rPr/>
        <w:t xml:space="preserve"> Các ông Cục trưởng, Vụ trưởng, Thủ trưởng các đơn vị trực thuộc cơ quan Tổng cục Hải quan, Cục trưởng cục Hải quan các tỉnh, thành phố và tổ chức, cá nhân có hàng hoá nhập khẩu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SỬA ĐỔI, BỔ SUNG TÊN VÀ THUẾ SUẤT MỘT SỐ MẶT HÀNG CỦA DANH MỤC THUẾ SUẤT HÀNG HOÁ NHẬP KHẨU CHỊU THUẾ GIÁ TRỊ GIA TĂNG </w:t>
        <w:br/>
      </w:r>
      <w:r>
        <w:rPr>
          <w:i/>
          <w:iCs/>
        </w:rPr>
        <w:t>(Ban hành kèm theo Quyết định số 455/1988/TCHQ-QĐ ngày 31-12-1998)</w:t>
      </w:r>
    </w:p>
    <w:tbl>
      <w:tblPr>
        <w:tblW w:w="5000" w:type="pct"/>
        <w:jc w:val="left"/>
        <w:tblInd w:w="-118" w:type="dxa"/>
        <w:tblLayout w:type="fixed"/>
        <w:tblCellMar>
          <w:top w:w="0" w:type="dxa"/>
          <w:left w:w="0" w:type="dxa"/>
          <w:bottom w:w="0" w:type="dxa"/>
          <w:right w:w="0" w:type="dxa"/>
        </w:tblCellMar>
      </w:tblPr>
      <w:tblGrid>
        <w:gridCol w:w="844"/>
        <w:gridCol w:w="783"/>
        <w:gridCol w:w="650"/>
        <w:gridCol w:w="5466"/>
        <w:gridCol w:w="1617"/>
      </w:tblGrid>
      <w:tr>
        <w:trPr/>
        <w:tc>
          <w:tcPr>
            <w:tcW w:w="227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Mã số </w:t>
            </w:r>
          </w:p>
        </w:tc>
        <w:tc>
          <w:tcPr>
            <w:tcW w:w="546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Mô tả nhóm mặt hàng</w:t>
            </w:r>
          </w:p>
        </w:tc>
        <w:tc>
          <w:tcPr>
            <w:tcW w:w="161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ế suất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Nhóm</w:t>
            </w:r>
          </w:p>
        </w:tc>
        <w:tc>
          <w:tcPr>
            <w:tcW w:w="1433" w:type="dxa"/>
            <w:gridSpan w:val="2"/>
            <w:tcBorders>
              <w:bottom w:val="single" w:sz="8" w:space="0" w:color="000000"/>
              <w:right w:val="single" w:sz="8" w:space="0" w:color="000000"/>
            </w:tcBorders>
          </w:tcPr>
          <w:p>
            <w:pPr>
              <w:pStyle w:val="Normal"/>
              <w:jc w:val="center"/>
              <w:rPr/>
            </w:pPr>
            <w:r>
              <w:rPr/>
              <w:t>Phân nhóm</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9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Chưa khử chất cafein</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ừ thuốc phiện</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ừ cam thảo</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3</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ừ hu-bơ-lông (hublong)</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4</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ừ cây kim cúc hoặc rễ một loại cây có chứa chất rotenone</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ừ các loại cây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Chất Péc-tic, muối và axit péctic </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hạch trắng</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2</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Chất nhầy hoặc chất làm quánh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103</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Bột mịn, bột thô và từ hạt mù tạt và mù tạt đã chế biến</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3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Bột mịn, bột thô và bột viên từ....</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85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94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Hợp chất hữu cơ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818</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Các nguyên tố hoá họ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820</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Chế phẩm chống đông và dung dịch chống đóng băng đã chế biến</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82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Môi trường nuôi trồng đã điều chế để phát triển vi sinh</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82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Chất thử phản ứng trợ giúp.....</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1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Da trâu, bò thuộc nguyên con....</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3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Của loài thỏ nguyên con da....</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3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Của các giống cừu sau...</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3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Của hải ly nguyên con da...</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3</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Của các giống cừu sau...</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413</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Gỗ đã được làm tăng độ rắn...</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414</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Khung tranh, khung ảnh...</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707</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ừ giấy hoặc bìa giấy krap...</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707</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ừ giấy hoặc bìa giấy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8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Giấy làm nền sx giấy bồi tường</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803</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Giấy vệ sinh hoặc giấy mỏng...</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9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 Sách giáo khoa, sách kinh tế, xã hội.</w:t>
            </w:r>
          </w:p>
          <w:p>
            <w:pPr>
              <w:pStyle w:val="Normal"/>
              <w:rPr/>
            </w:pPr>
            <w:r>
              <w:rPr/>
              <w:t>Riêng: Sách khoa học - kỹ thuật, sách văn học nghệ thuật, sách phục vụ thiếu nhi, sách pháp luật (trừ sách văn bản pháp luật)</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10</w:t>
            </w:r>
          </w:p>
          <w:p>
            <w:pPr>
              <w:pStyle w:val="Normal"/>
              <w:jc w:val="center"/>
              <w:rPr/>
            </w:pPr>
            <w:r>
              <w:rPr/>
              <w:br/>
              <w:br/>
              <w:t>5</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903</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Các loại sách, tranh ảnh, sách...</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909</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Bưu thiếp in hoặc bưu ảnh...</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110</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Sợi làm từ lông động vật loại thô...</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1</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Đã đập hoặc tướ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Xơ và phế liệu lanh</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3</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4</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5</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5</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5</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6</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Đơn</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6</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Sợi xe hoặc bện từ nhiều sợi</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8</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Sợi từ xơ gai dầu</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8</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Sợi giấy</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308</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Sợ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70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ấm trải sàn làm từ sợi xơ dừa</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014</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Dụng cụ tín hiệu bằng thuỷ tinh</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015</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112</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ừ bạch kim, kể cả kim loại...</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113</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Bằng kim loại quý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113</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Bằng kim loại thường đã mạ...</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114</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Bằng kim loại quý khác đã....</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228</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Ở dạng thỏi và thanh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419</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Thiết bị khử và tiệt trùng</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448</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Các chi tiết và phụ trợ</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544</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1</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Dạng mặt cắt hình chữ nhật...</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544</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9</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545</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504</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Cỗ bài</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6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Ngà đã gia công...</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6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Đồi mồi đã gia công</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8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9601</w:t>
            </w:r>
          </w:p>
        </w:tc>
        <w:tc>
          <w:tcPr>
            <w:tcW w:w="78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5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5466"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61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bl>
    <w:p>
      <w:pPr>
        <w:pStyle w:val="Normal"/>
        <w:spacing w:before="0" w:after="120"/>
        <w:rPr/>
      </w:pPr>
      <w:r>
        <w:rPr/>
        <w:t>Ghi chú: Để tránh ban hành Danh mục quá dài, phần mô tả mặt hàng trong một số trường hợp được rút gọn so với mô tả mặt hàng của Danh mục Biểu thuế nhập khẩu ưu đãi (thể hiện bằng dấu 3 chấm). Khi thực hiện cần căn cứ vào lời văn mô tả mặt hàng của Danh mục Biểu thuế nhập khẩu ưu đ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ổng cục Hải quan; vanbanphapluat.co</dc:creator>
  <dc:description>Xem chi tiết và tải về văn bản tại đây: http://vanbanphapluat.co/quyet-dinh-455-1998-qd-tchq-sua-doi-tenthue-suat-thue-gia-tri-gia-tang-mot-so-mat-hang-trong-danh-muc-thue-suat-hang-hoa-nhap-khau-chiu-thue-vat</dc:description>
  <cp:keywords>Quyết định; 455/1998/QĐ-TCHQ; Tổng cục Hải quan; Phan Văn Dĩnh; Thương mại; Thuế - Phí - Lệ Phí; Xuất nhập khẩu</cp:keywords>
  <dc:language>en-US</dc:language>
  <cp:lastModifiedBy>Thư viện vanbanphapluat.co</cp:lastModifiedBy>
  <dcterms:modified xsi:type="dcterms:W3CDTF">2017-08-07T14:58:00Z</dcterms:modified>
  <cp:revision>2</cp:revision>
  <dc:subject>Quyết định 455/1998/QĐ-TCHQ sửa đổi tênthuế suất thuế giá trị gia tăng một số mặt hàng trong danh mục thuế suất hàng hoá nhập khẩu chịu thuế VAT</dc:subject>
  <dc:title>Quyết định 455/1998/QĐ-TCHQ</dc:title>
</cp:coreProperties>
</file>