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427/1998/QĐ-UB</w:t>
            </w:r>
          </w:p>
        </w:tc>
        <w:tc>
          <w:tcPr>
            <w:tcW w:w="5508" w:type="dxa"/>
            <w:tcBorders/>
          </w:tcPr>
          <w:p>
            <w:pPr>
              <w:pStyle w:val="Normal"/>
              <w:jc w:val="right"/>
              <w:rPr>
                <w:i/>
                <w:i/>
                <w:iCs/>
                <w:sz w:val="20"/>
              </w:rPr>
            </w:pPr>
            <w:r>
              <w:rPr>
                <w:i/>
                <w:iCs/>
                <w:sz w:val="20"/>
              </w:rPr>
              <w:t>Lâm Đồng, ngày 17 tháng 12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IỀU CHỈNH QUYẾT ĐỊNH SỐ 2557/1998/QĐ-UB NGÀY 06/10/1998 CỦA UBND TỈNH LÂM ĐỒNG VỀ VIỆC THU HỌC PHÍ Ở CÁC CƠ SỞ GIÁO DỤC VÀ ĐÀO TẠO CÔNG LẬP THUỘC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Công văn số 4569/HCSN ngày 6/11/1998 của Bộ Tài chính v/v Thu học phí trong các trường công lập tỉnh Lâm Đồng;</w:t>
      </w:r>
    </w:p>
    <w:p>
      <w:pPr>
        <w:pStyle w:val="Normal"/>
        <w:spacing w:before="0" w:after="120"/>
        <w:rPr>
          <w:i/>
          <w:i/>
          <w:iCs/>
          <w:sz w:val="20"/>
        </w:rPr>
      </w:pPr>
      <w:r>
        <w:rPr>
          <w:i/>
          <w:iCs/>
          <w:sz w:val="20"/>
        </w:rPr>
        <w:t>Theo đề nghị của ông Chánh Văn phòng UBND tỉnh Lâm Đồng;</w:t>
      </w:r>
    </w:p>
    <w:p>
      <w:pPr>
        <w:pStyle w:val="Normal"/>
        <w:spacing w:before="0" w:after="120"/>
        <w:jc w:val="center"/>
        <w:rPr>
          <w:b/>
          <w:b/>
          <w:bCs/>
        </w:rPr>
      </w:pPr>
      <w:r>
        <w:rPr>
          <w:b/>
          <w:bCs/>
        </w:rPr>
        <w:t>QUYẾT ĐỊNH :</w:t>
      </w:r>
    </w:p>
    <w:p>
      <w:pPr>
        <w:pStyle w:val="Normal"/>
        <w:spacing w:before="0" w:after="120"/>
        <w:rPr/>
      </w:pPr>
      <w:r>
        <w:rPr>
          <w:b/>
          <w:bCs/>
          <w:sz w:val="20"/>
        </w:rPr>
        <w:t xml:space="preserve">Điều </w:t>
      </w:r>
      <w:bookmarkStart w:id="0" w:name="Dieu_1"/>
      <w:bookmarkEnd w:id="0"/>
      <w:r>
        <w:rPr>
          <w:b/>
          <w:bCs/>
          <w:sz w:val="20"/>
        </w:rPr>
        <w:t>1:</w:t>
      </w:r>
      <w:r>
        <w:rPr>
          <w:sz w:val="20"/>
        </w:rPr>
        <w:t xml:space="preserve"> Nay điều chỉnh Quyết định số 2557/1998/QĐ-UB ngày 06/10/1998 của UBND tỉnh Lâm Đồng, v/v thu học phí ở các cơ sở giáo dục và đào tạo công lập thuộc tỉnh Lâm Đồng như sau:</w:t>
      </w:r>
    </w:p>
    <w:p>
      <w:pPr>
        <w:pStyle w:val="Normal"/>
        <w:spacing w:before="0" w:after="120"/>
        <w:rPr/>
      </w:pPr>
      <w:r>
        <w:rPr>
          <w:sz w:val="20"/>
        </w:rPr>
        <w:t>Bỏ quy định miễn học phí đối với học sinh có cha, mẹ thường trú tại vùng cao miền núi và các huyện Đạhuoai, Đạtẻh, Cát tiên được quy định tại mục 2, điều 2 Quyết định 2557/1998/QĐ-UB (như vậy học sinh có cha, mẹ thường trú tại khu vực 1 và khu vực 2 không phân biệt là vùng cao miền núi đều đóng học phí theo quy định tại điều 1 của Quyết định 2557/1998/QĐ-UB. Miễn thu học phí cho học sinh có cha mẹ thường trú tại khu vực 3. Khu vực 1, 2, 3 thực hiện theo quy định tại Quyết định số 42/QĐ-UB ngày 23/5/1997 của Chủ nhiệm ủy ban dân tộc và miền núi. Các đối tượng miễn giảm khác vẫn thực hiện theo quy định tại mục 2,3 điều 2 Quyết định số 2557/1998/QĐ-UB).</w:t>
      </w:r>
    </w:p>
    <w:p>
      <w:pPr>
        <w:pStyle w:val="Normal"/>
        <w:spacing w:before="0" w:after="120"/>
        <w:rPr/>
      </w:pPr>
      <w:r>
        <w:rPr>
          <w:b/>
          <w:bCs/>
          <w:sz w:val="20"/>
        </w:rPr>
        <w:t xml:space="preserve">Điều </w:t>
      </w:r>
      <w:bookmarkStart w:id="1" w:name="Dieu_2"/>
      <w:bookmarkEnd w:id="1"/>
      <w:r>
        <w:rPr>
          <w:b/>
          <w:bCs/>
          <w:sz w:val="20"/>
        </w:rPr>
        <w:t>2:</w:t>
      </w:r>
      <w:r>
        <w:rPr>
          <w:sz w:val="20"/>
        </w:rPr>
        <w:t xml:space="preserve"> Quyết định này có hiệu lực kể từ ngày 01/01/1999.</w:t>
      </w:r>
    </w:p>
    <w:p>
      <w:pPr>
        <w:pStyle w:val="Normal"/>
        <w:spacing w:before="0" w:after="120"/>
        <w:rPr/>
      </w:pPr>
      <w:r>
        <w:rPr>
          <w:b/>
          <w:bCs/>
          <w:sz w:val="20"/>
        </w:rPr>
        <w:t xml:space="preserve">Điều </w:t>
      </w:r>
      <w:bookmarkStart w:id="2" w:name="Dieu_3"/>
      <w:bookmarkEnd w:id="2"/>
      <w:r>
        <w:rPr>
          <w:b/>
          <w:bCs/>
          <w:sz w:val="20"/>
        </w:rPr>
        <w:t>3:</w:t>
      </w:r>
      <w:r>
        <w:rPr>
          <w:sz w:val="20"/>
        </w:rPr>
        <w:t xml:space="preserve"> Các ông: Chánh văn phòng UBND tỉnh, Giám đốc Sở Giáo dục và đào tạo, Giám đốc sở Tài chính vật giá, Chủ tịch UBND các huyện, thị xã, thành phố và Thủ trưởng các cơ quan có liên quan trong tỉn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PHÓ CHỦ TỊCH</w:t>
              <w:br/>
              <w:br/>
              <w:br/>
              <w:br/>
              <w:br/>
              <w:t>Phạm Văn Tá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1:00Z</dcterms:created>
  <dc:creator>Thư viện vanbanphapluat.co</dc:creator>
  <dc:description>Xem chi tiết và tải về văn bản tại đây: http://vanbanphapluat.co/quyet-dinh-3427-1998-qd-ub-sua-doi-quyet-dinh-2557-1998-qd-ub-hoc-phi-co-so-giao-duc-lam-dong</dc:description>
  <cp:keywords>Quyết định; 3427/1998/QĐ-UB; Tỉnh Lâm Đồng; Phạm Văn Tám; Thuế - Phí - Lệ Phí; Giáo dục</cp:keywords>
  <dc:language>en-US</dc:language>
  <cp:lastModifiedBy>Thư viện vanbanphapluat.co</cp:lastModifiedBy>
  <dcterms:modified xsi:type="dcterms:W3CDTF">2020-01-08T14:01:00Z</dcterms:modified>
  <cp:revision>2</cp:revision>
  <dc:subject>Quyết định 3427/1998/QĐ-UB sửa đổi Quyết định 2557/1998/QĐ-UB học phí cơ sở giáo dục Lâm Đồng</dc:subject>
  <dc:title>Quyết định 3427/1998/QĐ-UB</dc:title>
</cp:coreProperties>
</file>