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1999/QĐ-BCN </w:t>
            </w:r>
          </w:p>
        </w:tc>
        <w:tc>
          <w:tcPr>
            <w:tcW w:w="6354" w:type="dxa"/>
            <w:tcBorders/>
          </w:tcPr>
          <w:p>
            <w:pPr>
              <w:pStyle w:val="Normal"/>
              <w:jc w:val="right"/>
              <w:rPr/>
            </w:pPr>
            <w:r>
              <w:rPr>
                <w:i/>
                <w:iCs/>
              </w:rPr>
              <w:t>Hà Nội, ngày 26 tháng 06 năm 1999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DỰ ÁN NHÀ MÁY NHIỆT ĐIỆN CAO NGẠN THUỘC TỔNG CÔNG TY THA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Điều lệ Quản lý đầu tư và xây dựng ban hành kèm theo Nghị định số 42/CP ngày 16/7/1996 và sửa đổi bổ sung theo Nghị định số 92/CP ngày 23/8/1997 của Chính phủ;</w:t>
        <w:br/>
        <w:t>Căn cứ Quyết định số 126/QĐ-TTg ngày 12/02/1999 của Thủ tướng Chính phủ về việc đầu tư nhà máy nhiệt điện Cao Ngạn thuộc Tổng công ty Than Việt Nam;</w:t>
        <w:br/>
        <w:t>Theo đề nghị của Hội đồng quản trị Tổng công ty Than Việt Nam tại Công văn số 1590/CV-HĐQT ngày 24/6/1996 và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quản lý Dự án nhà máy nhiệt điện Cao Ngạn, là đơn vị sự nghiệp kinh tế thuộc Tổng công ty Than Việt Nam; có tư cách pháp nhân đầy đủ, có con dấu, được mở tài khoản tại Ngân hàng và kho bạc Nhà nước theo quy định của Pháp luật.</w:t>
      </w:r>
    </w:p>
    <w:p>
      <w:pPr>
        <w:pStyle w:val="Normal"/>
        <w:spacing w:before="0" w:after="120"/>
        <w:rPr/>
      </w:pPr>
      <w:r>
        <w:rPr/>
        <w:t>Trụ sở chính của Ban: Thành phố Thái Nguyên, tỉnh Thái Nguyên.</w:t>
      </w:r>
    </w:p>
    <w:p>
      <w:pPr>
        <w:pStyle w:val="Normal"/>
        <w:spacing w:before="0" w:after="120"/>
        <w:rPr/>
      </w:pPr>
      <w:r>
        <w:rPr>
          <w:b/>
          <w:bCs/>
        </w:rPr>
        <w:t>Điều 2.</w:t>
      </w:r>
      <w:r>
        <w:rPr/>
        <w:t xml:space="preserve"> Nhiệm vụ, quyền hạn của Ban quản lý Dự án nhà máy nhiệt điện Cao Ngạn thực hiện theo Điều lệ Quản lý đầu tư xây dựng và Quyết định số 19/BXD-CSXD ngày 10/6/1995 của Bộ Xây dựng.</w:t>
      </w:r>
    </w:p>
    <w:p>
      <w:pPr>
        <w:pStyle w:val="Normal"/>
        <w:spacing w:before="0" w:after="120"/>
        <w:rPr/>
      </w:pPr>
      <w:r>
        <w:rPr/>
        <w:t>Bộ trưởng Bộ Công nghiệp uỷ quyền cho Chủ tịch Hội đồng quản trị Tổng công ty Than Việt Nam quyết định tổ chức bộ máy và nhân sự của Ban quản lý Dự án theo các quy định hiện hành.</w:t>
      </w:r>
    </w:p>
    <w:p>
      <w:pPr>
        <w:pStyle w:val="Normal"/>
        <w:spacing w:before="0" w:after="120"/>
        <w:rPr/>
      </w:pPr>
      <w:r>
        <w:rPr>
          <w:b/>
          <w:bCs/>
        </w:rPr>
        <w:t>Điều 3</w:t>
      </w:r>
      <w:r>
        <w:rPr/>
        <w:t>. Chánh Văn phòng Bộ, Chánh Thanh tra Bộ, Vụ trưởng các Vụ chức năng thuộc Bộ, Chủ tịch Hội đồng quản trị, Tổng giám đốc Tổng công ty Than Việt Nam và Ban quản lý Dự án nhà máy nhiệt điện Cao Ngạ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3,</w:t>
              <w:br/>
              <w:t>- UBND tỉnh Thái Nguyên,</w:t>
              <w:br/>
              <w:t>- Lưu VP,TCCB.</w:t>
            </w:r>
          </w:p>
        </w:tc>
        <w:tc>
          <w:tcPr>
            <w:tcW w:w="4260" w:type="dxa"/>
            <w:tcBorders/>
          </w:tcPr>
          <w:p>
            <w:pPr>
              <w:pStyle w:val="Normal"/>
              <w:jc w:val="center"/>
              <w:rPr/>
            </w:pPr>
            <w:r>
              <w:rPr>
                <w:b/>
                <w:bCs/>
              </w:rPr>
              <w:t>KT. BỘ TRƯỞNG BỘ CÔNG NGHIỆP</w:t>
            </w:r>
            <w:r>
              <w:rPr/>
              <w:br/>
            </w:r>
            <w:r>
              <w:rPr>
                <w:b/>
                <w:bCs/>
              </w:rPr>
              <w:t>THỨ TRƯỞNG</w:t>
            </w:r>
            <w:r>
              <w:rPr/>
              <w:br/>
              <w:t> </w:t>
              <w:br/>
              <w:br/>
              <w:br/>
              <w:br/>
            </w:r>
            <w:r>
              <w:rPr>
                <w:b/>
                <w:bCs/>
              </w:rPr>
              <w:t>Thái Phụng Nê</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7:00Z</dcterms:created>
  <dc:creator>Bộ Công nghiệp; vanbanphapluat.co</dc:creator>
  <dc:description>Xem chi tiết và tải về văn bản tại đây: http://vanbanphapluat.co/quyet-dinh-38-1999-qd-bcn-thanh-lap-ban-quan-ly-du-an-nha-may-nhiet-dien-cao-ngan-thuoc-tong-cong-ty-than-viet-nam</dc:description>
  <cp:keywords>Quyết định; 38/1999/QĐ-BCN; Bộ Công nghiệp; Thái Phụng Nê; Đầu tư; Xây dựng - Đô thị</cp:keywords>
  <dc:language>en-US</dc:language>
  <cp:lastModifiedBy>Thư viện vanbanphapluat.co</cp:lastModifiedBy>
  <dcterms:modified xsi:type="dcterms:W3CDTF">2017-08-08T04:57:00Z</dcterms:modified>
  <cp:revision>2</cp:revision>
  <dc:subject>Quyết định 38/1999/QĐ-BCN thành lập Ban quản lý Dự án nhà máy nhiệt điện Cao Ngạn thuộc Tổng công ty Than Việt Nam</dc:subject>
  <dc:title>Quyết định 38/1999/QĐ-BCN</dc:title>
</cp:coreProperties>
</file>