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93/1999/CT-BGTVT</w:t>
            </w:r>
          </w:p>
        </w:tc>
        <w:tc>
          <w:tcPr>
            <w:tcW w:w="5696" w:type="dxa"/>
            <w:tcBorders/>
          </w:tcPr>
          <w:p>
            <w:pPr>
              <w:pStyle w:val="Normal"/>
              <w:jc w:val="right"/>
              <w:rPr>
                <w:i/>
                <w:i/>
                <w:iCs/>
              </w:rPr>
            </w:pPr>
            <w:r>
              <w:rPr>
                <w:i/>
                <w:iCs/>
              </w:rPr>
              <w:t>Hà Nội, ngày 09 tháng 7 năm 1999</w:t>
            </w:r>
          </w:p>
        </w:tc>
      </w:tr>
    </w:tbl>
    <w:p>
      <w:pPr>
        <w:pStyle w:val="Normal"/>
        <w:spacing w:before="0" w:after="120"/>
        <w:jc w:val="center"/>
        <w:rPr>
          <w:b/>
          <w:b/>
          <w:bCs/>
          <w:sz w:val="18"/>
        </w:rPr>
      </w:pPr>
      <w:r>
        <w:rPr>
          <w:b/>
          <w:bCs/>
          <w:sz w:val="18"/>
        </w:rPr>
        <w:t> </w:t>
      </w:r>
    </w:p>
    <w:p>
      <w:pPr>
        <w:pStyle w:val="Normal"/>
        <w:spacing w:before="0" w:after="120"/>
        <w:jc w:val="center"/>
        <w:rPr/>
      </w:pPr>
      <w:r>
        <w:rPr>
          <w:b/>
          <w:bCs/>
        </w:rPr>
        <w:t>CHỈ THỊ</w:t>
      </w:r>
      <w:r>
        <w:rPr/>
        <w:t xml:space="preserve"> </w:t>
      </w:r>
    </w:p>
    <w:p>
      <w:pPr>
        <w:pStyle w:val="Normal"/>
        <w:spacing w:before="0" w:after="120"/>
        <w:jc w:val="center"/>
        <w:rPr/>
      </w:pPr>
      <w:r>
        <w:rPr/>
        <w:t>VỀ VIỆC KIỂM TRA ĐẢM BẢO AN TOÀN CÁC CẦU ĐANG SỬ DỤNG TRÊN CÁC TUYẾN ĐƯỜNG TRONG CẢ NƯỚC</w:t>
      </w:r>
    </w:p>
    <w:p>
      <w:pPr>
        <w:pStyle w:val="Normal"/>
        <w:spacing w:before="0" w:after="120"/>
        <w:rPr/>
      </w:pPr>
      <w:r>
        <w:rPr/>
        <w:t>Thực hiện Chỉ thị số 09/1999/CT-TTg ngày 17/4/1999 của Thủ tướng Chính phủ về việc kiểm tra đảm bảo an toàn các cầu đang sử dụng trên các tuyến đường trong cả nước (cả đường bộ và đường sắt), Bộ Giao thông vận tải chỉ thị Cục đường bộ Việt Nam, Liên hiệp ĐSVN, các Sở GTVT, GTCC trên toàn quốc:</w:t>
      </w:r>
    </w:p>
    <w:p>
      <w:pPr>
        <w:pStyle w:val="Normal"/>
        <w:spacing w:before="0" w:after="120"/>
        <w:rPr/>
      </w:pPr>
      <w:r>
        <w:rPr/>
        <w:t>1. Với chức năng quản lý được giao cần tăng cường chỉ đạo, hướng dẫn các đơn vị trực thuộc trực tiếp quản lý các cầu phải có biện pháp kiểm tra, thường xuyên bảo dưỡng, đặc biệt các cầu yếu, cầu treo, phát hiện các hư hỏng, thông báo kịp thời và sửa chữa nhanh chóng không để xảy ra sự cố gãy, sập cầu, đảm bảo an toàn cho người và phương tiện qua lại.</w:t>
      </w:r>
    </w:p>
    <w:p>
      <w:pPr>
        <w:pStyle w:val="Normal"/>
        <w:spacing w:before="0" w:after="120"/>
        <w:rPr/>
      </w:pPr>
      <w:r>
        <w:rPr/>
        <w:t>2. Phải có các bộ phận chuyên ngành quản lý khai thác cầu. Các kỹ sư, công nhân phải được tổ chức huấn luyện, hướng dẫn hiểu rõ về bản chất kỹ thuật, yêu cầu về đảm bảo an toàn của từng loại cầu. Chấm dứt ngay tình trạng người quản lý không am hiểu bản chất kỹ thuật và yêu cầu bảo quản cây cầu. Người quản lý phải có lịch trình, nội dung kiểm tra thường xuyên và kiểm tra định kỳ.</w:t>
      </w:r>
    </w:p>
    <w:p>
      <w:pPr>
        <w:pStyle w:val="Normal"/>
        <w:spacing w:before="0" w:after="120"/>
        <w:rPr/>
      </w:pPr>
      <w:r>
        <w:rPr/>
        <w:t>3. Lập kế hoạch điều tra, thống kê và có các phương án xử lý thích hợp đối với từng công trình cụ thể, báo cáo về Bộ, đồng thời phải nghiêm túc thực hiện theo kế hoạch, phương án đã vạch ra cũng như các ý kiến chỉ đạo của Bộ.</w:t>
      </w:r>
    </w:p>
    <w:p>
      <w:pPr>
        <w:pStyle w:val="Normal"/>
        <w:spacing w:before="0" w:after="120"/>
        <w:rPr/>
      </w:pPr>
      <w:r>
        <w:rPr/>
        <w:t>4. Phối hợp với chính quyền các cấp, các cơ quan liên quan để có những biện pháp hiệu quả bảo vệ, ngăn chặn kịp thời những hành vi xâm phạm, xử lý dứt khoát, không được để tồn đọng những vụ việc cố tình xâm phạm đến công trình và hành lang bảo vệ cầu.</w:t>
      </w:r>
    </w:p>
    <w:p>
      <w:pPr>
        <w:pStyle w:val="Normal"/>
        <w:spacing w:before="0" w:after="120"/>
        <w:rPr/>
      </w:pPr>
      <w:r>
        <w:rPr/>
        <w:t>Việc đảm bảo an toàn công trình cầu trong quá trình khai thác sử dụng, đặc biệt trong các mùa mưa bão, lũ lụt là hết sức quan trọng, vì vậy cùng với Chỉ thị này, Bộ yêu cầu các đơn vị quản lý theo phân cấp cần thực hiện nghiêm túc Chỉ thị của Thủ tướng Chính phủ và các Chỉ thị của BGTVT đã ban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Quang Tuy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6:00Z</dcterms:created>
  <dc:creator>Bộ Giao thông vận tải; vanbanphapluat.co</dc:creator>
  <dc:description>Xem chi tiết và tải về văn bản tại đây: http://vanbanphapluat.co/chi-thi-293-1999-ct-bgtvt-kiem-tra-dam-bao-an-toan-cau-dang-su-dung-tuyen-duong-ca-nuoc</dc:description>
  <cp:keywords>Chỉ thị; 293/1999/CT-BGTVT; Bộ Giao thông vận tải; Phạm Quang Tuyến; Giao thông - Vận tải</cp:keywords>
  <dc:language>en-US</dc:language>
  <cp:lastModifiedBy>Thư viện vanbanphapluat.co</cp:lastModifiedBy>
  <dcterms:modified xsi:type="dcterms:W3CDTF">2017-08-07T14:46:00Z</dcterms:modified>
  <cp:revision>2</cp:revision>
  <dc:subject>Chỉ thị 293/1999/CT-BGTVT kiểm tra đảm bảo an toàn cầu đang sử dụng tuyến đường cả nước</dc:subject>
  <dc:title>Chỉ thị 293/1999/CT-BGTVT</dc:title>
</cp:coreProperties>
</file>