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96/1999/QĐ-TTg</w:t>
            </w:r>
          </w:p>
        </w:tc>
        <w:tc>
          <w:tcPr>
            <w:tcW w:w="6354" w:type="dxa"/>
            <w:tcBorders/>
          </w:tcPr>
          <w:p>
            <w:pPr>
              <w:pStyle w:val="Normal"/>
              <w:jc w:val="right"/>
              <w:rPr/>
            </w:pPr>
            <w:r>
              <w:rPr>
                <w:i/>
                <w:iCs/>
              </w:rPr>
              <w:t>Hà Nội, ngày 14 tháng 08 năm 1999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Ổ NHIỆM PHÓ THỐNG ĐỐC NGÂN HÀNG NHÀ NƯỚC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đề nghị của Bộ trưởng, Trưởng Ban Tổ chức - Cán bộ Chính phủ, tại tờ trình số 249/TCCP-CCVC ngày 03 tháng 4 năm 1999;</w:t>
        <w:br/>
        <w:t>Căn cứ kết luận của Thường vụ Bộ Chính trị, tại công văn số 171-CVNS/TW ngày 10 tháng 8 năm 19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bà Nguyễn Thị Kim Phụng, Vụ trưởng, Trưởng đại diện Ngân hàng Nhà nứơc Việt Nam tại phía Nam, nay giữ chức Phó Thống đốc Ngân hàng Nhà nước Việt Nam.</w:t>
      </w:r>
    </w:p>
    <w:p>
      <w:pPr>
        <w:pStyle w:val="Normal"/>
        <w:spacing w:before="0" w:after="120"/>
        <w:rPr/>
      </w:pPr>
      <w:r>
        <w:rPr>
          <w:b/>
          <w:bCs/>
        </w:rPr>
        <w:t>Điều 2.</w:t>
      </w:r>
      <w:r>
        <w:rPr/>
        <w:t xml:space="preserve"> Bộ trưởng, Trưởng Ban Tổ chức - Cán bộ Chính phủ, Thống đốc Ngân hàng Nhà nứơc Việt Nam và bà Nguyễn Thị Kim Phụng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Như điều 2,</w:t>
              <w:br/>
              <w:t>- Thủ tướng, các Phó Thủ tướng CP,</w:t>
              <w:br/>
              <w:t>- Ban Tổ chức Trung ương,</w:t>
              <w:br/>
              <w:t>- Ban Kinh tế Trung ương,</w:t>
              <w:br/>
              <w:t>- VPCP : BTCN, các PCN,</w:t>
              <w:br/>
              <w:t xml:space="preserve">các vụ KTTH, TCCB, </w:t>
              <w:br/>
              <w:t>- Lưu : VPBCS (2), VT.</w:t>
            </w:r>
          </w:p>
        </w:tc>
        <w:tc>
          <w:tcPr>
            <w:tcW w:w="4260" w:type="dxa"/>
            <w:tcBorders/>
          </w:tcPr>
          <w:p>
            <w:pPr>
              <w:pStyle w:val="Normal"/>
              <w:jc w:val="center"/>
              <w:rPr/>
            </w:pPr>
            <w:r>
              <w:rPr>
                <w:b/>
                <w:bCs/>
              </w:rPr>
              <w:t>THỦ TƯỚNG CHÍNH PHỦ</w:t>
            </w:r>
            <w:r>
              <w:rPr/>
              <w:t xml:space="preserve"> </w:t>
              <w:br/>
              <w:br/>
              <w:br/>
              <w:br/>
              <w:t> </w:t>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4:00Z</dcterms:created>
  <dc:creator>Thủ tướng Chính phủ; vanbanphapluat.co</dc:creator>
  <dc:description>Xem chi tiết và tải về văn bản tại đây: http://vanbanphapluat.co/quyet-dinh-796-1999-qd-ttg-bo-nhiem-pho-thong-doc-ngan-hang-nha-nuoc-viet-nam</dc:description>
  <cp:keywords>Quyết định; 796/1999/QĐ-TTg; Thủ tướng Chính phủ; Phan Văn Khải; Bộ máy hành chính; Tiền tệ - Ngân hàng</cp:keywords>
  <dc:language>en-US</dc:language>
  <cp:lastModifiedBy>Thư viện vanbanphapluat.co</cp:lastModifiedBy>
  <dcterms:modified xsi:type="dcterms:W3CDTF">2017-08-07T15:24:00Z</dcterms:modified>
  <cp:revision>2</cp:revision>
  <dc:subject>Quyết định 796/1999/QĐ-TTg bổ nhiệm Phó Thống đốc Ngân hàng Nhà nước Việt Nam</dc:subject>
  <dc:title>Quyết định 796/1999/QĐ-TTg</dc:title>
</cp:coreProperties>
</file>