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5632/TCHQ-KTTT</w:t>
            </w:r>
          </w:p>
        </w:tc>
        <w:tc>
          <w:tcPr>
            <w:tcW w:w="6053" w:type="dxa"/>
            <w:tcBorders/>
          </w:tcPr>
          <w:p>
            <w:pPr>
              <w:pStyle w:val="Normal"/>
              <w:jc w:val="right"/>
              <w:rPr>
                <w:i/>
                <w:i/>
                <w:iCs/>
              </w:rPr>
            </w:pPr>
            <w:r>
              <w:rPr>
                <w:i/>
                <w:iCs/>
              </w:rPr>
              <w:t>Hà Nội, ngày 05 tháng 10 năm 199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5632/TCHQ-KTTT NGÀY 05 THÁNG 10 NĂM 1999 VỀ VIỆC THUẾ GTGT PHỤ TÙNG, MÁY MÓC, TB ĐÃ NHẬP KHẨU</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center"/>
              <w:rPr>
                <w:b/>
                <w:b/>
                <w:bCs/>
              </w:rPr>
            </w:pPr>
            <w:r>
              <w:rPr>
                <w:b/>
                <w:bCs/>
              </w:rPr>
              <w:t>Kính gửi</w:t>
            </w:r>
          </w:p>
        </w:tc>
        <w:tc>
          <w:tcPr>
            <w:tcW w:w="4868" w:type="dxa"/>
            <w:tcBorders/>
          </w:tcPr>
          <w:p>
            <w:pPr>
              <w:pStyle w:val="Normal"/>
              <w:rPr/>
            </w:pPr>
            <w:r>
              <w:rPr/>
              <w:t>- Công ty LD BACHY SOLETANCHE Việt Nam</w:t>
              <w:br/>
              <w:t>(51 + 53 Võ Văn Tần, Quận 3, TP Hồ Chí Minh)</w:t>
              <w:br/>
              <w:t>- Cục Hải quan các tỉnh, thành phố</w:t>
              <w:br/>
            </w:r>
          </w:p>
        </w:tc>
      </w:tr>
    </w:tbl>
    <w:p>
      <w:pPr>
        <w:pStyle w:val="Normal"/>
        <w:spacing w:before="0" w:after="120"/>
        <w:rPr/>
      </w:pPr>
      <w:r>
        <w:rPr/>
        <w:t>Tổng Cục Hải quan nhận được công văn số 5129/TCT-NV3 ngày 18/9/1999 của Bộ Tài chính về việc: Thuế GTGT phụ tùng, máy móc, thiết bị đã nhập khẩu của Công ty liên doanh Bachy Soletanche Việt Nam. Trong đó, Tổng Cục thuế có ý kiến như sau:</w:t>
      </w:r>
    </w:p>
    <w:p>
      <w:pPr>
        <w:pStyle w:val="Normal"/>
        <w:spacing w:before="0" w:after="120"/>
        <w:rPr/>
      </w:pPr>
      <w:r>
        <w:rPr/>
        <w:t>Phụ tùng, phụ kiện đi kèm với máy móc thiết bị chuyên dùng thuộc loại trong nước chưa sản xuất đuợc do Công ty liên doanh Bachy Soletanche Việt Nam nhập khẩu từ trước ngày 1/1/1999 dưới hình thức tạm nhập - tái xuất, nay đưa đi góp vốn, tạo tài sản cố định liên doanh theo giấy phép đầu tư được cấp là đối tượng không phải chịu thuế GTGT.</w:t>
      </w:r>
    </w:p>
    <w:p>
      <w:pPr>
        <w:pStyle w:val="Normal"/>
        <w:spacing w:before="0" w:after="120"/>
        <w:rPr/>
      </w:pPr>
      <w:r>
        <w:rPr/>
        <w:t>Đề nghị Công ty liên hệ với Cục Hải quan địa phương nơi đã mở tờ khai các lô hàng nhập khẩu này để được giải quyết cụ thể.</w:t>
      </w:r>
    </w:p>
    <w:p>
      <w:pPr>
        <w:pStyle w:val="Normal"/>
        <w:spacing w:before="0" w:after="120"/>
        <w:rPr/>
      </w:pPr>
      <w:r>
        <w:rPr/>
        <w:t>Tổng Cục Hải quan thông báo để Công ty liên doanh Bachy Soletanche Việt Nam biết và thực hiện.</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6:00Z</dcterms:created>
  <dc:creator>Tổng cục Hải quan; vanbanphapluat.co</dc:creator>
  <dc:description>Xem chi tiết và tải về văn bản tại đây: http://vanbanphapluat.co/cong-van-5632-tchq-kttt-thue-gia-tri-gia-tang-phu-tung-may-moc-thiet-bi-nhap-khau</dc:description>
  <cp:keywords>Công văn; 5632/TCHQ-KTTT; Tổng cục Hải quan; Hoàng Việt Cường; Xuất nhập khẩu</cp:keywords>
  <dc:language>en-US</dc:language>
  <cp:lastModifiedBy>Thư viện vanbanphapluat.co</cp:lastModifiedBy>
  <dcterms:modified xsi:type="dcterms:W3CDTF">2017-08-13T12:36:00Z</dcterms:modified>
  <cp:revision>2</cp:revision>
  <dc:subject>Công văn 5632/TCHQ-KTTT thuế giá trị gia tăng phụ tùng, máy móc, thiết bị nhập khẩu</dc:subject>
  <dc:title>Công văn 5632/TCHQ-KTTT</dc:title>
</cp:coreProperties>
</file>