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HÀNH PHỐ HỒ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138/1999/QĐ-UB-V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. Hồ Chí Minh, ngày 14 tháng 10 năm 1999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CHỈ TIÊU KẾ HOẠCH ĐÀO TẠO CÔNG NHÂN KỸ THUẬT NĂM 1999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Luật tổ chức Hội đồng nhân dân và Ủy ban nhân dân ngày 21 tháng 6 năm 199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Quyết định số 252/1998/QĐ-TTg ngày 26/12/1998 của Thủ tướng Chính phủ và Quyết định số 868/1998/QĐ-BKH ngày 29/12/1998 của Bộ Kế hoạch và Đầu tư về giao chỉ tiêu kế hoạch Nhà nước năm 199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công văn số 98/TCDN-KHCT ngày 17/3/1999 của Tổng Cục Dạy nghề về việc phân bổ chỉ tiêu kế hoạch năm 1999 cho thành phố Hồ Chí Mi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Quyết định số 1060/1999/QĐ-UB-KT ngày 23/02/1999 của Ủy ban nhân dân thành phố về giao chỉ tiêu kế hoạch năm 199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Theo đề nghị của Sở Lao động-Thương binh và Xã hội thành phố tại công văn số 2070/LĐTBXH-DN ngày 29/9/1999 và của Giám đốc Sở Kế hoạch và Đầu tư tại tờ trình số 2397/TT-KHĐT-TH ngày 07/10/1999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</w:t>
      </w:r>
      <w:r>
        <w:rPr/>
        <w:t>.- Điều chỉnh chỉ tiêu kế hoạch đào tạo công nhân kỹ thuật năm 1999 của các Sở, ngành theo biểu đính kèm.</w:t>
      </w:r>
    </w:p>
    <w:p>
      <w:pPr>
        <w:pStyle w:val="Normal"/>
        <w:spacing w:before="120" w:after="280"/>
        <w:rPr/>
      </w:pPr>
      <w:r>
        <w:rPr>
          <w:b/>
          <w:bCs/>
        </w:rPr>
        <w:t>Điều 2</w:t>
      </w:r>
      <w:r>
        <w:rPr/>
        <w:t>.- Chỉ tiêu kế hoạch đào tạo của các sở, ngành khác không đề cập trong quyết định này vẫn giữ nguyên không thay đổi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/>
        <w:t>.- Chánh Văn phòng Ủy ban nhân dân thành phố, Giám đốc Sở Kế hoạch và Đầu tư, Giám đốc Sở Tài chánh-Vật giá thành phố, Giám đốc Sở Lao động-Thương binh và Xã hội, Giám đốc các Sở, ngành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điều 3 </w:t>
              <w:br/>
              <w:t xml:space="preserve">- TTUB: CT, các PCT </w:t>
              <w:br/>
              <w:t>- PDN Sở LĐ-TB và XH</w:t>
              <w:br/>
              <w:t>- VPUB: CPVP, các Tổ NCTH</w:t>
              <w:br/>
              <w:t>- Lư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ỦY BAN NHÂN DÂN THÀNH PHỐ</w:t>
              <w:br/>
              <w:t>K/T CHỦ TỊCH</w:t>
              <w:br/>
              <w:t>PHÓ CHỦ TỊCH</w:t>
              <w:br/>
              <w:br/>
              <w:br/>
              <w:br/>
              <w:br/>
              <w:t>Phạm Phương Thả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/>
        <w:t xml:space="preserve">SỞ CÔNG NGHIỆP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ÀO TẠO CHUYÊN MÔN, CÔNG NHÂN KỸ THUẬT BỒI DƯỠNG NÂNG CAO NGHIỆP VỤ</w:t>
      </w:r>
    </w:p>
    <w:p>
      <w:pPr>
        <w:pStyle w:val="Normal"/>
        <w:spacing w:before="120" w:after="280"/>
        <w:jc w:val="center"/>
        <w:rPr/>
      </w:pPr>
      <w:r>
        <w:rPr/>
        <w:t>(Chỉ tiêu Ủy ban nhân dân thành phố giao)</w:t>
      </w:r>
    </w:p>
    <w:p>
      <w:pPr>
        <w:pStyle w:val="Normal"/>
        <w:spacing w:before="120" w:after="280"/>
        <w:jc w:val="right"/>
        <w:rPr/>
      </w:pPr>
      <w:r>
        <w:rPr/>
        <w:t>Đơn vị: 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855"/>
        <w:gridCol w:w="1714"/>
        <w:gridCol w:w="1792"/>
      </w:tblGrid>
      <w:tr>
        <w:trPr/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VÀ NGÀNH ĐÀO TẠO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IỀU CHỈNH NĂM 1999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CHUYỂN QU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YỂN</w:t>
            </w:r>
            <w:r>
              <w:rPr/>
              <w:t xml:space="preserve"> </w:t>
            </w:r>
            <w:r>
              <w:rPr>
                <w:b/>
                <w:bCs/>
              </w:rPr>
              <w:t>MỚ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ỐT</w:t>
            </w:r>
            <w:r>
              <w:rPr/>
              <w:t xml:space="preserve"> </w:t>
            </w:r>
            <w:r>
              <w:rPr>
                <w:b/>
                <w:bCs/>
              </w:rPr>
              <w:t>NGHIỆP</w:t>
            </w:r>
          </w:p>
        </w:tc>
      </w:tr>
      <w:tr>
        <w:trPr/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I. ĐÀO TẠO MỚI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ệ công nhân kỹ thuật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b/>
                <w:bCs/>
              </w:rPr>
              <w:t>1800</w:t>
            </w:r>
            <w:r>
              <w:rPr/>
              <w:t xml:space="preserve"> 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 xml:space="preserve">1800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8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b/>
                <w:bCs/>
              </w:rPr>
              <w:t>1200</w:t>
            </w:r>
            <w:r>
              <w:rPr/>
              <w:t xml:space="preserve"> 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 xml:space="preserve">1200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2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b/>
                <w:bCs/>
              </w:rPr>
              <w:t>208</w:t>
            </w:r>
            <w:r>
              <w:rPr/>
              <w:t xml:space="preserve"> 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 xml:space="preserve">208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/>
        <w:t xml:space="preserve">SỞ XÂY DỰNG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ÀO TẠO CHUYÊN MÔN, CÔNG NHÂN KỸ THUẬT BỒI DƯỠNG NÂNG CAO NGHIỆP VỤ</w:t>
      </w:r>
    </w:p>
    <w:p>
      <w:pPr>
        <w:pStyle w:val="Normal"/>
        <w:spacing w:before="120" w:after="280"/>
        <w:jc w:val="center"/>
        <w:rPr/>
      </w:pPr>
      <w:r>
        <w:rPr/>
        <w:t>(Chỉ tiêu Ủy ban nhân dân thành phố giao)</w:t>
      </w:r>
    </w:p>
    <w:p>
      <w:pPr>
        <w:pStyle w:val="Normal"/>
        <w:spacing w:before="120" w:after="280"/>
        <w:jc w:val="right"/>
        <w:rPr/>
      </w:pPr>
      <w:r>
        <w:rPr/>
        <w:t>Đơn vị: 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855"/>
        <w:gridCol w:w="1714"/>
        <w:gridCol w:w="1792"/>
      </w:tblGrid>
      <w:tr>
        <w:trPr/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VÀ NGÀNH ĐÀO TẠO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IỀU CHỈNH NĂM 1999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CHUYỂN QU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YỂN MỚ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ỐT NGHIỆP</w:t>
            </w:r>
          </w:p>
        </w:tc>
      </w:tr>
      <w:tr>
        <w:trPr/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I. ĐÀO TẠO MỚI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ệ công nhân kỹ thuật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3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/>
        <w:t xml:space="preserve">SỞ NÔNG NGHIỆP VÀ PHÁT TRIỂN NÔNG THÔN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ÀO TẠO CHUYÊN MÔN, CÔNG NHÂN KỸ THUẬT BỒI DƯỠNG NÂNG CAO NGHIỆP VỤ</w:t>
      </w:r>
    </w:p>
    <w:p>
      <w:pPr>
        <w:pStyle w:val="Normal"/>
        <w:spacing w:before="120" w:after="280"/>
        <w:jc w:val="center"/>
        <w:rPr/>
      </w:pPr>
      <w:r>
        <w:rPr/>
        <w:t>(Chỉ tiêu Ủy ban nhân dân thành phố giao)</w:t>
      </w:r>
    </w:p>
    <w:p>
      <w:pPr>
        <w:pStyle w:val="Normal"/>
        <w:spacing w:before="120" w:after="280"/>
        <w:jc w:val="right"/>
        <w:rPr/>
      </w:pPr>
      <w:r>
        <w:rPr/>
        <w:t>Đơn vị: 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855"/>
        <w:gridCol w:w="1714"/>
        <w:gridCol w:w="1792"/>
      </w:tblGrid>
      <w:tr>
        <w:trPr/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VÀ NGÀNH ĐÀO TẠO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IỀU CHỈNH NĂM 1999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CHUYỂN QU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ỂN MỚ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 NGHIỆP</w:t>
            </w:r>
          </w:p>
        </w:tc>
      </w:tr>
      <w:tr>
        <w:trPr/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I. ĐÀO TẠO MỚ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ệ trung họ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ệ công nhân kỹ thuật</w:t>
            </w:r>
          </w:p>
          <w:p>
            <w:pPr>
              <w:pStyle w:val="Normal"/>
              <w:spacing w:before="120" w:after="0"/>
              <w:rPr/>
            </w:pPr>
            <w:r>
              <w:rPr/>
              <w:t>II. HỆ TẠI CHỨC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781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7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558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/>
        <w:t>SỞ GIAO THÔNG CÔNG CHÁ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ÀO TẠO CHUYÊN MÔN, CÔNG NHÂN KỸ THUẬT BỒI DƯỠNG NÂNG CAO NGHIỆP VỤ</w:t>
      </w:r>
    </w:p>
    <w:p>
      <w:pPr>
        <w:pStyle w:val="Normal"/>
        <w:spacing w:before="120" w:after="280"/>
        <w:jc w:val="center"/>
        <w:rPr/>
      </w:pPr>
      <w:r>
        <w:rPr/>
        <w:t>(Chỉ tiêu Ủy ban nhân dân thành phố giao)</w:t>
      </w:r>
    </w:p>
    <w:p>
      <w:pPr>
        <w:pStyle w:val="Normal"/>
        <w:spacing w:before="120" w:after="280"/>
        <w:jc w:val="right"/>
        <w:rPr/>
      </w:pPr>
      <w:r>
        <w:rPr/>
        <w:t>Đơn vị: 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855"/>
        <w:gridCol w:w="1714"/>
        <w:gridCol w:w="1792"/>
      </w:tblGrid>
      <w:tr>
        <w:trPr/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VÀ NGÀNH ĐÀO TẠO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IỀU CHỈNH NĂM 1999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CHUYỂN QU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ỂN MỚ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 NGHIỆP</w:t>
            </w:r>
          </w:p>
        </w:tc>
      </w:tr>
      <w:tr>
        <w:trPr/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I. ĐÀO TẠO MỚI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ệ công nhân kỹ thuật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8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5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/>
        <w:t xml:space="preserve">SỞ GIÁO DỤC ĐÀO TẠO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ÀO TẠO CHUYÊN MÔN, CÔNG NHÂN KỸ THUẬT BỒI DƯỠNG NÂNG CAO NGHIỆP VỤ</w:t>
      </w:r>
    </w:p>
    <w:p>
      <w:pPr>
        <w:pStyle w:val="Normal"/>
        <w:spacing w:before="120" w:after="280"/>
        <w:jc w:val="center"/>
        <w:rPr/>
      </w:pPr>
      <w:r>
        <w:rPr/>
        <w:t>(Chỉ tiêu Ủy ban nhân dân thành phố giao)</w:t>
      </w:r>
    </w:p>
    <w:p>
      <w:pPr>
        <w:pStyle w:val="Normal"/>
        <w:spacing w:before="120" w:after="280"/>
        <w:jc w:val="right"/>
        <w:rPr/>
      </w:pPr>
      <w:r>
        <w:rPr/>
        <w:t>Đơn vị: 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855"/>
        <w:gridCol w:w="1715"/>
        <w:gridCol w:w="1792"/>
      </w:tblGrid>
      <w:tr>
        <w:trPr/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VÀ NGÀNH ĐÀO TẠO</w:t>
            </w:r>
          </w:p>
        </w:tc>
        <w:tc>
          <w:tcPr>
            <w:tcW w:w="5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KẾ HOẠCH ĐIỀU CHỈNH NĂM 1999KẾ HOẠCH ĐIỀU CHỈNH NĂM 1999KẾ HOẠCH ĐIỀU CHỈNH NĂM 1999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CHUYỂN QU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ỂN MỚ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 NGHIỆP</w:t>
            </w:r>
          </w:p>
        </w:tc>
      </w:tr>
      <w:tr>
        <w:trPr/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I. ĐÀO TẠO MỚ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ệ cao đẳ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ệ trung họ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ệ công nhân kỹ thuậ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II. HỆ TẠI CHỨC</w:t>
            </w:r>
          </w:p>
          <w:p>
            <w:pPr>
              <w:pStyle w:val="Normal"/>
              <w:spacing w:before="120" w:after="0"/>
              <w:rPr/>
            </w:pPr>
            <w:r>
              <w:rPr/>
              <w:t>III.BỒI DƯỠNG NGHIỆP VỤ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1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8483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002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3844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637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5468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5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6255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71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145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438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9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5147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3045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113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2722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/>
        <w:t xml:space="preserve">TỔNG CÔNG TY DU LỊCH THÀNH PHỐ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ÀO TẠO CHUYÊN MÔN, CÔNG NHÂN KỸ THUẬT BỒI DƯỠNG NÂNG CAO NGHIỆP VỤ</w:t>
      </w:r>
    </w:p>
    <w:p>
      <w:pPr>
        <w:pStyle w:val="Normal"/>
        <w:spacing w:before="120" w:after="280"/>
        <w:jc w:val="center"/>
        <w:rPr/>
      </w:pPr>
      <w:r>
        <w:rPr/>
        <w:t>(Chỉ tiêu Ủy ban nhân dân thành phố giao)</w:t>
      </w:r>
    </w:p>
    <w:p>
      <w:pPr>
        <w:pStyle w:val="Normal"/>
        <w:spacing w:before="120" w:after="280"/>
        <w:jc w:val="right"/>
        <w:rPr/>
      </w:pPr>
      <w:r>
        <w:rPr/>
        <w:t>Đơn vị: 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855"/>
        <w:gridCol w:w="1715"/>
        <w:gridCol w:w="1792"/>
      </w:tblGrid>
      <w:tr>
        <w:trPr/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VÀ NGÀNH ĐÀO TẠO</w:t>
            </w:r>
          </w:p>
        </w:tc>
        <w:tc>
          <w:tcPr>
            <w:tcW w:w="5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KẾ HOẠCH ĐIỀU CHỈNH NĂM 1999KẾ HOẠCH ĐIỀU CHỈNH NĂM 1999KẾ HOẠCH ĐIỀU CHỈNH NĂM 1999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CHUYỂN QU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ỂN MỚ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 NGHIỆP</w:t>
            </w:r>
          </w:p>
        </w:tc>
      </w:tr>
      <w:tr>
        <w:trPr/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I. ĐÀO TẠO MỚI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ệ công nhân kỹ thuật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63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9:00Z</dcterms:created>
  <dc:creator>Thư viện vanbanphapluat.co</dc:creator>
  <dc:description>Xem chi tiết và tải về văn bản tại đây: http://vanbanphapluat.co/quyet-dinh-6138-1999-qd-ub-vx-dieu-chinh-chi-tieu-ke-hoach-dao-tao-cong-nhan-ky-thuat-ho-chi-minh</dc:description>
  <cp:keywords>Quyết định; 6138/1999/QĐ-UB-VX; Thành phố Hồ Chí Minh; Phạm Phương Thảo; Lao động - Tiền lương</cp:keywords>
  <dc:language>en-US</dc:language>
  <cp:lastModifiedBy>Thư viện vanbanphapluat.co</cp:lastModifiedBy>
  <dcterms:modified xsi:type="dcterms:W3CDTF">2020-01-08T13:59:00Z</dcterms:modified>
  <cp:revision>2</cp:revision>
  <dc:subject>Quyết định 6138/1999/QĐ-UB-VX điều chỉnh chỉ tiêu kế hoạch đào tạo công nhân kỹ thuật Hồ Chí Minh</dc:subject>
  <dc:title>Quyết định 6138/1999/QĐ-UB-VX</dc:title>
</cp:coreProperties>
</file>