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1999/CT-UB-VX</w:t>
            </w:r>
          </w:p>
        </w:tc>
        <w:tc>
          <w:tcPr>
            <w:tcW w:w="5508" w:type="dxa"/>
            <w:tcBorders/>
          </w:tcPr>
          <w:p>
            <w:pPr>
              <w:pStyle w:val="Normal"/>
              <w:spacing w:before="120" w:after="0"/>
              <w:jc w:val="right"/>
              <w:rPr>
                <w:i/>
                <w:i/>
                <w:iCs/>
              </w:rPr>
            </w:pPr>
            <w:r>
              <w:rPr>
                <w:i/>
                <w:iCs/>
              </w:rPr>
              <w:t xml:space="preserve">TP. Hồ Chí Minh, ngày 21 tháng 10 năm 1999 </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ĐẨY MẠNH CÔNG TÁC PHÒNG, CHỐNG MẠI DÂM TRÊN ĐỊA BÀN THÀNH PHỐ HỒ CHÍ MINH</w:t>
      </w:r>
    </w:p>
    <w:p>
      <w:pPr>
        <w:pStyle w:val="Normal"/>
        <w:spacing w:before="120" w:after="280"/>
        <w:rPr/>
      </w:pPr>
      <w:r>
        <w:rPr/>
        <w:t>Nhằm tập trung giải quyết tình trạng tệ nạn mại dâm đang có chiều hướng gia tăng, tạo sự chuyển biến về trật tự an toàn xã hội, làm lành mạnh môi trường văn hóa - xã hội cũng như góp phần làm hạn chế nguồn lây lan bệnh HIV/AIDS;</w:t>
      </w:r>
    </w:p>
    <w:p>
      <w:pPr>
        <w:pStyle w:val="Normal"/>
        <w:spacing w:before="120" w:after="280"/>
        <w:rPr/>
      </w:pPr>
      <w:r>
        <w:rPr/>
        <w:t>Nhằm tiếp tục triển khai thực hiện Nghị quyết 09/1998/NQ-CP ngày 31 tháng 7 năm 1998 của Chính phủ về tăng cường công tác phòng, chống tội phạm trong tình hình mới, thực hiện Chỉ thị số 26/CT-TU ngày 10 tháng 7 năm 1999 của Thành ủy và Kế hoạch 3615/UB-VX ngày 01 tháng 9 năm 1999 của Ủy ban nhân dân thành phố về việc tăng cường công tác phòng chống tội phạm ma túy và tệ nạn xã hội trên địa bàn thành phố Hồ Chí Minh;</w:t>
      </w:r>
    </w:p>
    <w:p>
      <w:pPr>
        <w:pStyle w:val="Normal"/>
        <w:spacing w:before="120" w:after="280"/>
        <w:rPr/>
      </w:pPr>
      <w:r>
        <w:rPr/>
        <w:t>Thường trực Ủy ban nhân dân thành phố yêu cầu Ủy ban nhân dân các quận huyện, các Sở, Ban, Ngành, Ban chỉ đạo 814/TTg có kế hoạch đẩy mạnh công tác phòng, chống tệ nạn mại dâm trên địa bàn thành phố Hồ Chí Minh, trước mắt từ nay đến Tết Nguyên đán năm 2000 tập trung chỉ đạo thực hiện một số nội dung chủ yếu sau đây:</w:t>
      </w:r>
    </w:p>
    <w:p>
      <w:pPr>
        <w:pStyle w:val="Normal"/>
        <w:spacing w:before="120" w:after="280"/>
        <w:rPr/>
      </w:pPr>
      <w:r>
        <w:rPr/>
        <w:t>1. Ban chỉ đạo 814/TTg các cấp (thành phố, quận - huyện, phường - xã - thị trấn) chỉ đạo phối hợp liên ngành việc kiểm tra và xử lý tình hình mại dâm đứng đường, mại dâm còn lén lút hoạt động ở địa bàn dân cư, trong các khách sạn, nhà trọ, nhà cho thuê, vũ trường, điểm karaoke, cơ sở xoa bóp....</w:t>
      </w:r>
    </w:p>
    <w:p>
      <w:pPr>
        <w:pStyle w:val="Normal"/>
        <w:spacing w:before="120" w:after="280"/>
        <w:rPr/>
      </w:pPr>
      <w:r>
        <w:rPr/>
        <w:t>2. Các khách sạn, nhà hàng, nhà nghỉ, vũ trường, karaoke, cơ sở xoa bóp... của Nhà nước để xảy ra các vi phạm về mại dâm thì cơ quan Nhà nước trực tiếp quản lý các cơ sở ấy phải chịu trách nhiệm và người đứng đầu cơ quan quản lý Nhà nước ấy phải bị xử lý theo qui định của Thủ tướng Chính phủ ngày 12 tháng 12 năm 1995.</w:t>
      </w:r>
    </w:p>
    <w:p>
      <w:pPr>
        <w:pStyle w:val="Normal"/>
        <w:spacing w:before="120" w:after="280"/>
        <w:rPr/>
      </w:pPr>
      <w:r>
        <w:rPr/>
        <w:t>Cán bộ, viên chức Nhà nước có hành vi mua dâm hoặc bán dâm đều phải bị xử lý nghiêm theo Điều 4 Nghị định 53/CP ngày 28 tháng 6 năm 1994 của Chính phủ.</w:t>
      </w:r>
    </w:p>
    <w:p>
      <w:pPr>
        <w:pStyle w:val="Normal"/>
        <w:spacing w:before="120" w:after="280"/>
        <w:rPr/>
      </w:pPr>
      <w:r>
        <w:rPr/>
        <w:t>3. Cho phép đưa vào cơ sở khám chữa bệnh có thời hạn các đối tượng gái mại dâm bị bắt quả tang, gái mại dâm đứng đường đón khách. Giao Sở Lao động Thương binh và Xã hội phối hợp các ngành có liên quan có kế hoạch giải quyết vấn đề này. Cho về gia đình và địa phương sớm các trường hợp gái mại dâm có giấy tờ tùy thân, có bảo lãnh của gia đình, địa phương (chính quyền địa phương, mặt trận, đoàn thể).</w:t>
      </w:r>
    </w:p>
    <w:p>
      <w:pPr>
        <w:pStyle w:val="Normal"/>
        <w:spacing w:before="120" w:after="280"/>
        <w:rPr/>
      </w:pPr>
      <w:r>
        <w:rPr/>
        <w:t>4. Tiếp tục triển khai thực hiện Quyết định 8272/QĐ-UB-NCVX ngày 15 tháng 12 năm 1995 về việc quản lý lao động đối với hoạt động kinh doanh nhà hàng, cửa hàng ăn uống, vũ trường, massage, karaoke, khách sạn, nhà trọ trên địa bàn thành phố Hồ Chí Minh.</w:t>
      </w:r>
    </w:p>
    <w:p>
      <w:pPr>
        <w:pStyle w:val="Normal"/>
        <w:spacing w:before="120" w:after="280"/>
        <w:rPr/>
      </w:pPr>
      <w:r>
        <w:rPr/>
        <w:t>Nghiêm cấm các hành vi khiêu dâm, môi giới và mua bán dâm, sử dụng tiếp viên nữ ăn mặc hở hang để câu khách tại các địa điểm nói trên kể cả các quán giải khát, cà phê máy lạnh, cà phê vườn, hớt tóc máy lạnh, bida máy lạnh... Đối với các quán cà phê giải khát phải chấp hành đúng quy định về ánh sáng, âm thanh, thời gian hoạt động và nội dung băng dĩa nhạc sử dụng.</w:t>
      </w:r>
    </w:p>
    <w:p>
      <w:pPr>
        <w:pStyle w:val="Normal"/>
        <w:spacing w:before="120" w:after="280"/>
        <w:rPr/>
      </w:pPr>
      <w:r>
        <w:rPr/>
        <w:t>Các cơ sở vi phạm các quy định tùy theo lỗi nặng nhẹ sẽ bị xử lý theo pháp luật, xử phạt hành chánh, đình chỉ có thời hạn và không thời hạn hoạt động kinh doanh, dịch vụ.</w:t>
      </w:r>
    </w:p>
    <w:p>
      <w:pPr>
        <w:pStyle w:val="Normal"/>
        <w:spacing w:before="120" w:after="280"/>
        <w:rPr/>
      </w:pPr>
      <w:r>
        <w:rPr/>
        <w:t>5. Sở Văn hóa và Thông tin xây dựng quy hoạch tổng thể các loại dịch vụ văn hóa trên địa bàn quận huyện, nhất là các điểm hoạt động karaoke, vũ trường, câu lạc bộ khiêu vũ, cà phê nhạc... góp phần cùng với các quận huyện làm trong sạch địa bàn, nhất là nơi có trường học.</w:t>
      </w:r>
    </w:p>
    <w:p>
      <w:pPr>
        <w:pStyle w:val="Normal"/>
        <w:spacing w:before="120" w:after="280"/>
        <w:rPr/>
      </w:pPr>
      <w:r>
        <w:rPr/>
        <w:t>6. Sở Lao động Thương binh và Xã hội phối hợp với Trung tâm Khoa học Xã hội và Nhân văn thành phố tổ chức hội thảo chuyên đề về phòng, chống mại dâm nhằm tạo sự thống nhất về nhận thức và xác định phương thức phòng, chống có hiệu quả; phối hợp với Sở Văn hóa và Thông tin, Ủy ban Mặt trận Tổ quốc thành phố xây dựng mô hình “xã phường lành mạnh không có tệ nạn xã hội”, mô hình xây dựng “ấp văn hóa, khu phố văn hóa” và đẩy mạnh cuộc vận động “Toàn dân đoàn kết xây dựng cuộc sống mới ở khu dân cư”.</w:t>
      </w:r>
    </w:p>
    <w:p>
      <w:pPr>
        <w:pStyle w:val="Normal"/>
        <w:spacing w:before="120" w:after="280"/>
        <w:rPr/>
      </w:pPr>
      <w:r>
        <w:rPr/>
        <w:t>Ủy ban nhân dân thành phố yêu cầu Thủ trưởng các sở, ban, ngành, Chủ tịch Ủy ban nhân dân quận, huyện và Ban chỉ đạo 814/TTg các cấp chỉ đạo thực hiện các nội dung nói trên nhằm ngăn chặn và đẩy lùi tệ nạn mãi dâm góp phần tích cực vào việc xây dựng môi trường văn hóa - xã hội trên địa bàn thành phố.</w:t>
      </w:r>
    </w:p>
    <w:p>
      <w:pPr>
        <w:pStyle w:val="Normal"/>
        <w:spacing w:before="120" w:after="280"/>
        <w:rPr/>
      </w:pPr>
      <w:r>
        <w:rPr/>
        <w:t>Các ngành, các cấp cho triển khai thực hiện Chỉ thị này ngay khi nhận được và có báo định kỳ hàng tháng gởi về Sở Văn hóa và Thông tin - Cơ quan thường trực Ban chỉ đạo 814/TTg thành phố và Văn phòng Ủy ban nhân dân thành phố. Sau Tết Nguyên đán năm 2000, Ban chỉ đạo 814/TTg thành phố sẽ tiến hành tổ chức Hội nghị sơ kết việ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ộ Văn hóa Thông tin;</w:t>
              <w:br/>
              <w:t>- Bộ Lao động TBXH;</w:t>
              <w:br/>
              <w:t>- TTTU - TTHĐND.TP;</w:t>
              <w:br/>
              <w:t>- TTUBND.TP;</w:t>
              <w:br/>
              <w:t>- Các sở ban ngành TP;</w:t>
              <w:br/>
              <w:t>- Các Ban Đảng TP;</w:t>
              <w:br/>
              <w:t>- UBMTTQ/TP và các Đoàn thể;</w:t>
              <w:br/>
              <w:t>- UBND các quận, huyện;</w:t>
              <w:br/>
              <w:t>- Hội Cựu chiến binh TP;</w:t>
              <w:br/>
              <w:t>- Bộ Tư lệnh QK7;</w:t>
              <w:br/>
              <w:t>- Báo đài TW, TP;</w:t>
              <w:br/>
              <w:t>- VPUB: CPVP;</w:t>
              <w:br/>
              <w:t>- Các tổ NCTH;</w:t>
              <w:br/>
              <w:t>- Lưu.</w:t>
            </w:r>
          </w:p>
        </w:tc>
        <w:tc>
          <w:tcPr>
            <w:tcW w:w="4428" w:type="dxa"/>
            <w:tcBorders/>
          </w:tcPr>
          <w:p>
            <w:pPr>
              <w:pStyle w:val="Normal"/>
              <w:spacing w:before="120" w:after="0"/>
              <w:jc w:val="center"/>
              <w:rPr/>
            </w:pPr>
            <w:r>
              <w:rPr>
                <w:b/>
                <w:bCs/>
              </w:rPr>
              <w:t>T/M ỦY BAN NHÂN DÂN THÀNH PHỐ</w:t>
              <w:br/>
              <w:t xml:space="preserve">K/T CHỦ TỊCH </w:t>
              <w:br/>
              <w:t>PHÓ CHỦ TỊCH</w:t>
            </w:r>
            <w:r>
              <w:rPr/>
              <w:br/>
              <w:br/>
              <w:br/>
              <w:br/>
              <w:br/>
            </w:r>
            <w:r>
              <w:rPr>
                <w:b/>
                <w:bCs/>
              </w:rPr>
              <w:t>Phạm Phương Thảo</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02:00Z</dcterms:created>
  <dc:creator>Thư viện vanbanphapluat.co</dc:creator>
  <dc:description>Xem chi tiết và tải về văn bản tại đây: http://vanbanphapluat.co/chi-thi-33-1999-ct-ub-vx-day-manh-cong-tac-phong-chong-mai-dam-ho-chi-minh</dc:description>
  <cp:keywords>Chỉ thị; 33/1999/CT-UB-VX; Thành phố Hồ Chí Minh; Phạm Phương Thảo; Văn hóa - Xã hội</cp:keywords>
  <dc:language>en-US</dc:language>
  <cp:lastModifiedBy>Thư viện vanbanphapluat.co</cp:lastModifiedBy>
  <dcterms:modified xsi:type="dcterms:W3CDTF">2020-01-08T14:02:00Z</dcterms:modified>
  <cp:revision>2</cp:revision>
  <dc:subject>Chỉ thị 33/1999/CT-UB-VX đẩy mạnh công tác phòng chống mại dâm Hồ Chí Minh</dc:subject>
  <dc:title>Chỉ thị 33/1999/CT-UB-VX</dc:title>
</cp:coreProperties>
</file>