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1999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9 tháng 12 năm 199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XÁC NHẬN KẾT QUẢ BẦU CỬ CÁC CHỨC DANH HỘI ĐỒNG NHÂN DÂN TỈNH SƠN LA KHÓA XI NHIỆM KỲ 1999 - 200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ÓA XI - KỲ HỌP THỨ NHẤ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18,31,33 luật tổ chức HĐND và UBND (sửa đổi), ngày 21/6/199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kết quả bầu cử tại biên bản bầu cử các chức danh HĐND tỉnh Sơn La khóa XI (nhiệm kỳ 1999 - 2004), ngày 17 tháng 12 năm 1999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:</w:t>
      </w:r>
    </w:p>
    <w:p>
      <w:pPr>
        <w:pStyle w:val="Normal"/>
        <w:spacing w:before="0" w:after="120"/>
        <w:rPr/>
      </w:pPr>
      <w:r>
        <w:rPr/>
        <w:t>1/ Xác nhận kết quả bầu cử các chức danh HĐND tỉnh Sơn la khóa XI (nhiệm kỳ 1999 - 2004) gồm các ông (bà) có tên sau:</w:t>
      </w:r>
    </w:p>
    <w:p>
      <w:pPr>
        <w:pStyle w:val="Normal"/>
        <w:spacing w:before="0" w:after="120"/>
        <w:rPr/>
      </w:pPr>
      <w:r>
        <w:rPr/>
        <w:t>* Thường trực HĐND tỉnh:</w:t>
      </w:r>
    </w:p>
    <w:tbl>
      <w:tblPr>
        <w:tblW w:w="85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375"/>
        <w:gridCol w:w="2154"/>
        <w:gridCol w:w="224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Ô</w:t>
            </w:r>
            <w:r>
              <w:rPr>
                <w:lang w:val="vi-VN"/>
              </w:rPr>
              <w:t>ng Thào Xuân Sùng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ịch HĐND tỉnh</w:t>
            </w:r>
          </w:p>
        </w:tc>
      </w:tr>
      <w:tr>
        <w:trPr/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Cầm Thi Phụi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chủ tịch HĐND tỉ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*Các Ban HĐND tỉnh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- Ban kinh tế- ngân sách:</w:t>
      </w:r>
    </w:p>
    <w:tbl>
      <w:tblPr>
        <w:tblW w:w="85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417"/>
        <w:gridCol w:w="2122"/>
        <w:gridCol w:w="2239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Nguyễn Văn Tư 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ò An Toàn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Đinh Đức Ba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g Hoàng Văn Chất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Bùi Minh Sơn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/>
        <w:t>*</w:t>
      </w:r>
      <w:r>
        <w:rPr>
          <w:lang w:val="vi-VN"/>
        </w:rPr>
        <w:t>Ban Pháp chế:</w:t>
      </w:r>
    </w:p>
    <w:tbl>
      <w:tblPr>
        <w:tblW w:w="83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398"/>
        <w:gridCol w:w="2076"/>
        <w:gridCol w:w="211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Đinh Thị Nính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g Cầm Quốc Quâ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Lò Thi Luyế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g Nguyễn Văn Nhuận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Lương Thu Minh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>
          <w:lang w:val="vi-VN"/>
        </w:rPr>
        <w:t>2- Ban văn hóa - xã h</w:t>
      </w:r>
      <w:r>
        <w:rPr/>
        <w:t>ộ</w:t>
      </w:r>
      <w:r>
        <w:rPr>
          <w:lang w:val="vi-VN"/>
        </w:rPr>
        <w:t>i:</w:t>
      </w:r>
    </w:p>
    <w:tbl>
      <w:tblPr>
        <w:tblW w:w="83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398"/>
        <w:gridCol w:w="2076"/>
        <w:gridCol w:w="2110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Ông Sa Như H</w:t>
            </w:r>
            <w:r>
              <w:rPr/>
              <w:t>òa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 Cầm Thi Kiểu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Phó trư</w:t>
            </w:r>
            <w:r>
              <w:rPr/>
              <w:t>ở</w:t>
            </w:r>
            <w:r>
              <w:rPr>
                <w:lang w:val="vi-VN"/>
              </w:rPr>
              <w:t>ng ba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Cầm Ngọc Minh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Th</w:t>
            </w:r>
            <w:r>
              <w:rPr/>
              <w:t>à</w:t>
            </w:r>
            <w:r>
              <w:rPr>
                <w:lang w:val="vi-VN"/>
              </w:rPr>
              <w:t>nh viê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Ông Lò Văn Na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 Nguyễn Thị Ngọc Lan 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>
          <w:lang w:val="vi-VN"/>
        </w:rPr>
        <w:t>3- Ban D</w:t>
      </w:r>
      <w:r>
        <w:rPr/>
        <w:t>â</w:t>
      </w:r>
      <w:r>
        <w:rPr>
          <w:lang w:val="vi-VN"/>
        </w:rPr>
        <w:t>n t</w:t>
      </w:r>
      <w:r>
        <w:rPr/>
        <w:t>ộ</w:t>
      </w:r>
      <w:r>
        <w:rPr>
          <w:lang w:val="vi-VN"/>
        </w:rPr>
        <w:t>c:</w:t>
      </w:r>
    </w:p>
    <w:tbl>
      <w:tblPr>
        <w:tblW w:w="85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605"/>
        <w:gridCol w:w="1996"/>
        <w:gridCol w:w="2181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g Tòng Văn Pản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ởng ban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Ông Nguyễn Chính Mậu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trưởng ban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Tống Thị Song Hươn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Tráng Thị Xuân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  <w:tr>
        <w:trPr/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 Vì Thi Phượng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vụ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ành viên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* Thư ký kỳ họp HĐND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Bà Nguyễn Thu H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Ông Bùi Minh Sơn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(Có biên bản bầu cử và lý lịch trích ngang kèm theo)</w:t>
      </w:r>
    </w:p>
    <w:p>
      <w:pPr>
        <w:pStyle w:val="Normal"/>
        <w:spacing w:before="0" w:after="120"/>
        <w:rPr/>
      </w:pPr>
      <w:r>
        <w:rPr>
          <w:lang w:val="vi-VN"/>
        </w:rPr>
        <w:t>2/ Giao cho Thường trực HĐND tỉnh Sơn la khóa XI hoàn tất thủ tục và trình ủy ban thường vụ Quốc hội phê chuẩn theo qui đ</w:t>
      </w:r>
      <w:r>
        <w:rPr/>
        <w:t>ị</w:t>
      </w:r>
      <w:r>
        <w:rPr>
          <w:lang w:val="vi-VN"/>
        </w:rPr>
        <w:t>nh của pháp luậ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Nghị quyết này đã được HĐND tỉnh khóa XI, kỳ họp thứ nhất thông qua ngày 19/12/199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931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UB thường vụ Quốc hội</w:t>
              <w:br/>
              <w:t>- Thủ tướng Chính phủ</w:t>
              <w:br/>
              <w:t>- Ban TC cán bộ Chính phủ</w:t>
              <w:br/>
              <w:t>- TT Tỉnh ủy</w:t>
              <w:br/>
              <w:t>- UBND tỉnh</w:t>
              <w:br/>
              <w:t>- Lưu: Văn phòng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/M HỘI ĐỒNG NHÂN DÂN TỈNH SƠN LA</w:t>
              <w:br/>
            </w: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hào Xuân Sù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0:00Z</dcterms:created>
  <dc:creator>Thư viện vanbanphapluat.co</dc:creator>
  <dc:description>Xem chi tiết và tải về văn bản tại đây: http://vanbanphapluat.co/nghi-quyet-01-1999-nq-hdnd-ket-qua-bau-cu-chuc-danh-hoi-dong-nhan-dan-khoa-xi-son-la</dc:description>
  <cp:keywords>Nghị quyết; 01/1999/NQ-HĐND; Tỉnh Sơn La; Thào Xuân Sùng; Bộ máy hành chính</cp:keywords>
  <dc:language>en-US</dc:language>
  <cp:lastModifiedBy>Thư viện vanbanphapluat.co</cp:lastModifiedBy>
  <dcterms:modified xsi:type="dcterms:W3CDTF">2020-01-08T14:00:00Z</dcterms:modified>
  <cp:revision>2</cp:revision>
  <dc:subject>Nghị quyết 01/1999/NQ-HĐND kết quả bầu cử chức danh Hội đồng nhân dân khóa XI Sơn La</dc:subject>
  <dc:title>Nghị quyết 01/1999/NQ-HĐND</dc:title>
</cp:coreProperties>
</file>