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260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CỤC HẢI QUAN</w:t>
              <w:br/>
              <w:t>-----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24/TCHQ-KTTT </w:t>
              <w:br/>
            </w:r>
            <w:r>
              <w:rPr>
                <w:i/>
                <w:iCs/>
                <w:sz w:val="16"/>
              </w:rPr>
              <w:t xml:space="preserve">V/v: áp dụng thuế NK ưu đãi đối với hàng hóa có xuất xứ Mỹ.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4 tháng 01 năm 2000. 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các tỉnh, thành phố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Ngày 30/12/1999 Bộ Thương mại ban hành công văn số 6356/TM-XNK về việc thuế nhập khẩu đối với hàng hóa có xuất xứ Hoa kỳ; Trong khi chờ Thủ tướng Chính phủ có ý kiến chỉ đạo, Tổng cục Hải quan hướng dẫn về việc thu thuế nhập khẩu đối với hàng hóa thuộc đối tượng trên như sau: </w:t>
      </w:r>
    </w:p>
    <w:p>
      <w:pPr>
        <w:pStyle w:val="Normal"/>
        <w:spacing w:before="0" w:after="120"/>
        <w:rPr/>
      </w:pPr>
      <w:r>
        <w:rPr>
          <w:sz w:val="20"/>
        </w:rPr>
        <w:t xml:space="preserve">Các lô hàng có xuất xứ từ Hoa kỳ nhập khẩu vào Việt Nam, có tờ khai hàng hóa nhập khẩu đăng ký với cơ quan Hải quan từ ngày 1/1/2000, Cục Hải quan các tỉnh, thành phố tạm thời chưa thu phần chênh lệch giữa thuế suất thuế thu nhập thông thường và thuế suất thuế nhập khẩu ưu đãi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Sau khi có ý kiến chỉ đạo của Thủ tướng Chính phủ Tổng cục sẽ phối hợp với Bộ Thương mại để có hướng dẫn cụ thể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thông báo để các đơn vị biết và khẩn trương triển khai thực hiện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 xml:space="preserve">- Như trên. </w:t>
              <w:br/>
              <w:t xml:space="preserve">- Bộ Thương mại. </w:t>
              <w:br/>
              <w:t xml:space="preserve">- Bộ Ngoại giao. </w:t>
              <w:br/>
              <w:t xml:space="preserve">- Bộ Tài chính. </w:t>
              <w:br/>
              <w:t xml:space="preserve">- LĐTC (để b/c). </w:t>
              <w:br/>
              <w:t xml:space="preserve">- Lưu VT, KTTT, PT.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 TỔNG CỤC HẢI QUAN</w:t>
              <w:br/>
              <w:t>CỤC TRƯỞNG CỤC KIỂM TRA THU THUẾ XNK</w:t>
              <w:br/>
              <w:br/>
              <w:br/>
              <w:br/>
              <w:br/>
              <w:t>Hỏa Ngọc Tâ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7:00Z</dcterms:created>
  <dc:creator>Tổng cục Hải quan; vanbanphapluat.co</dc:creator>
  <dc:description>Xem chi tiết và tải về văn bản tại đây: http://vanbanphapluat.co/cong-van-24-tchq-kttt-ap-dung-thue-nhap-khau-uu-dai-hang-hoa-co-xuat-xu-my</dc:description>
  <cp:keywords>Công văn; 24/TCHQ-KTTT; Tổng cục Hải quan; Hoả Ngọc Tâm; Thuế - Phí - Lệ Phí; Xuất nhập khẩu</cp:keywords>
  <dc:language>en-US</dc:language>
  <cp:lastModifiedBy>Thư viện vanbanphapluat.co</cp:lastModifiedBy>
  <dcterms:modified xsi:type="dcterms:W3CDTF">2017-08-13T12:37:00Z</dcterms:modified>
  <cp:revision>2</cp:revision>
  <dc:subject>Công văn 24/TCHQ-KTTT áp dụng thuế nhập khẩu ưu đãi hàng hóa có xuất xứ Mỹ</dc:subject>
  <dc:title>Công văn 24/TCHQ-KTTT</dc:title>
</cp:coreProperties>
</file>