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Ộ TÀI CHÍNH </w:t>
              <w:br/>
            </w:r>
            <w:r>
              <w:rPr>
                <w:b/>
                <w:bCs/>
              </w:rPr>
              <w:t>TỔNG CỤC THUẾ</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194 TCT/NV1</w:t>
            </w:r>
            <w:r>
              <w:rPr>
                <w:i/>
                <w:iCs/>
                <w:sz w:val="16"/>
              </w:rPr>
              <w:t xml:space="preserve"> </w:t>
              <w:br/>
              <w:t>V/v Hoá đơn, chứng từ, thuế đối với hoa hồng đại lý, chi khuyến mại</w:t>
            </w:r>
          </w:p>
        </w:tc>
        <w:tc>
          <w:tcPr>
            <w:tcW w:w="5764" w:type="dxa"/>
            <w:tcBorders/>
          </w:tcPr>
          <w:p>
            <w:pPr>
              <w:pStyle w:val="Normal"/>
              <w:spacing w:before="120" w:after="0"/>
              <w:jc w:val="right"/>
              <w:rPr>
                <w:i/>
                <w:i/>
                <w:iCs/>
              </w:rPr>
            </w:pPr>
            <w:r>
              <w:rPr>
                <w:i/>
                <w:iCs/>
              </w:rPr>
              <w:t>Hà Nội, ngày 13 tháng 1 năm 200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lang w:val="vi-VN"/>
        </w:rPr>
      </w:pPr>
      <w:r>
        <w:rPr>
          <w:lang w:val="vi-VN"/>
        </w:rPr>
        <w:t>Vừa qua Tổng cục Thuế có nhận được công văn số 5718/CT-NV ngày 10/8/1999, công văn số 7555/CT-NV ngày 14/10/1999 và công văn số 8565/CV-NV ngày 23/11/1999 của Cục thuế thành phố Hồ Chí Minh về việc chi trả hoa hồng (hoa hồng cố định, hoa hồng bổ sung) cho đại lý tiêu thụ hàng hoá và khoản chi “hỗ trợ khách hàng”, chi “thưởng khuyến mại” cho các đại lý, khách hàng, các nhà phân phối.</w:t>
      </w:r>
    </w:p>
    <w:p>
      <w:pPr>
        <w:pStyle w:val="Normal"/>
        <w:spacing w:before="120" w:after="280"/>
        <w:rPr>
          <w:lang w:val="vi-VN"/>
        </w:rPr>
      </w:pPr>
      <w:r>
        <w:rPr>
          <w:lang w:val="vi-VN"/>
        </w:rPr>
        <w:t>Căn cứ quy định của Luật thuế doanh thu, Luật thuế lợi tức, Luật thuế GTGT, Luật thuế thu nhập doanh nghiệp và các văn bản hướng dẫn thi hành các luật thuế, Tổng Cục thuế hướng dẫn cụ thể việc lập hoá đơn, chứng từ và xác định thuế như sau:</w:t>
      </w:r>
    </w:p>
    <w:p>
      <w:pPr>
        <w:pStyle w:val="Normal"/>
        <w:spacing w:before="120" w:after="280"/>
        <w:rPr>
          <w:lang w:val="vi-VN"/>
        </w:rPr>
      </w:pPr>
      <w:r>
        <w:rPr>
          <w:lang w:val="vi-VN"/>
        </w:rPr>
        <w:t>1. Đối với tiền thu về hoa hồng do bán hàng đại lý.</w:t>
      </w:r>
    </w:p>
    <w:p>
      <w:pPr>
        <w:pStyle w:val="Normal"/>
        <w:spacing w:before="120" w:after="280"/>
        <w:rPr>
          <w:lang w:val="vi-VN"/>
        </w:rPr>
      </w:pPr>
      <w:r>
        <w:rPr>
          <w:lang w:val="vi-VN"/>
        </w:rPr>
        <w:t>Từ năm 1998 trở về trước cơ sở làm đại lý bán hàng đúng giá hưởng hoa hồng theo quy định của bên giao đại lý thì tiền hoa hồng nhận được phải tính vào doanh thu và nộp thuế doanh thu, thuế lợi tức theo quy định của Luật thuế doanh thu và Luật thuế lợi tức.</w:t>
      </w:r>
    </w:p>
    <w:p>
      <w:pPr>
        <w:pStyle w:val="Normal"/>
        <w:spacing w:before="120" w:after="280"/>
        <w:rPr/>
      </w:pPr>
      <w:r>
        <w:rPr>
          <w:lang w:val="vi-VN"/>
        </w:rPr>
        <w:t>Từ 1/1/1999 các cơ sở làm đại lý bán hàng đúng giá hưởng hoa hồng theo quy định của bên giao đại lý, khi thanh toán tiền hoa hồng được hưởng theo thoả thuận ghi trong hợp đồng (kể cả hoa hồng được bổ sung theo doanh số hoặc số lượng hàng hoá bán đại lý) thì cơ sở làm đại lý phải xuất hoá đơn cho bên giao đại lý. Về hoá đơn sử dụng đối với cơ sở làm đại lý là đối tượng nộp thuế GTGT theo phương pháp trực tiếp là hoá đơn bán hàng, đối với cơ sở làm đại lý là đối tượng nộp thuế GTGT theo phương pháp khấu trừ là hoá đơn GTGT nhưng không ghi và gạch chéo dòng thuế GTGT. Cơ sở làm đại lý không phải tính và nộp thuế GTGT đối với doanh thu về tiền hoa hồng nhưng phải tính vào doanh thu để xác định thu nhập để tính thuế thu nhập doanh nghiệp.</w:t>
      </w:r>
    </w:p>
    <w:p>
      <w:pPr>
        <w:pStyle w:val="Normal"/>
        <w:spacing w:before="120" w:after="280"/>
        <w:rPr>
          <w:lang w:val="vi-VN"/>
        </w:rPr>
      </w:pPr>
      <w:r>
        <w:rPr>
          <w:lang w:val="vi-VN"/>
        </w:rPr>
        <w:t>Bên giao đại lý căn cứ vào hoá đơn của bên nhận đại lý giao cho để thanh toán tiền hoa hồng cho cơ sở làm đại lý và hạch toán chi này vào chi phí theo chế độ hiện hành.</w:t>
      </w:r>
    </w:p>
    <w:p>
      <w:pPr>
        <w:pStyle w:val="Normal"/>
        <w:spacing w:before="120" w:after="280"/>
        <w:rPr>
          <w:lang w:val="vi-VN"/>
        </w:rPr>
      </w:pPr>
      <w:r>
        <w:rPr>
          <w:lang w:val="vi-VN"/>
        </w:rPr>
        <w:t>2. Đối với khoản chi “hỗ trợ chi phí”, “hỗ trợ tiếp thị” hoặc chi “thưởng khuyến mại” cho khách hàng.</w:t>
      </w:r>
    </w:p>
    <w:p>
      <w:pPr>
        <w:pStyle w:val="Normal"/>
        <w:spacing w:before="120" w:after="280"/>
        <w:rPr>
          <w:lang w:val="vi-VN"/>
        </w:rPr>
      </w:pPr>
      <w:r>
        <w:rPr>
          <w:lang w:val="vi-VN"/>
        </w:rPr>
        <w:t xml:space="preserve">Trường hợp bên giao đại lý chi hỗ trợ cho các cơ sở làm đại lý một khoản tiền dưới hình thức “hỗ trợ chi phí”, “hỗ trợ tiếp thị” hoặc chi thưởng khuyến mại” theo cơ chế kinh doanh của đơn vị được quy định bằng văn bản thì các khoản chi này bên giao đại lý phải lập chứng từ chi và hạch toán vào chi phí khác (chi tiếp thị, quảng cáo, khuyến mại...) và chỉ được tính vào chi phí khác trong phạm vi khống chế theo tỷ lệ % quy định tại </w:t>
      </w:r>
      <w:bookmarkStart w:id="0" w:name="dc_1"/>
      <w:r>
        <w:rPr>
          <w:lang w:val="vi-VN"/>
        </w:rPr>
        <w:t>điểm 3e, mục II Thông tư số 75A TC/TCT</w:t>
      </w:r>
      <w:bookmarkEnd w:id="0"/>
      <w:r>
        <w:rPr>
          <w:lang w:val="vi-VN"/>
        </w:rPr>
        <w:t xml:space="preserve"> ngày 31/8/1993 và </w:t>
      </w:r>
      <w:bookmarkStart w:id="1" w:name="dc_2"/>
      <w:r>
        <w:rPr>
          <w:lang w:val="vi-VN"/>
        </w:rPr>
        <w:t>điểm 11, mục III, phần A Thông tư số 99/1998/TT-BTC</w:t>
      </w:r>
      <w:bookmarkEnd w:id="1"/>
      <w:r>
        <w:rPr>
          <w:lang w:val="vi-VN"/>
        </w:rPr>
        <w:t xml:space="preserve"> ngày 14/7/1998 của Bộ Tài chính để xác định chi phí tính thuế lợi tức hoặc thuế thu nhập doanh nghiệp.</w:t>
      </w:r>
    </w:p>
    <w:p>
      <w:pPr>
        <w:pStyle w:val="Normal"/>
        <w:spacing w:before="120" w:after="280"/>
        <w:rPr>
          <w:lang w:val="vi-VN"/>
        </w:rPr>
      </w:pPr>
      <w:r>
        <w:rPr>
          <w:lang w:val="vi-VN"/>
        </w:rPr>
        <w:t>Cơ sở làm đại lý khi nhận được khoản tiền hỗ trợ trên phải hạch toán vào thu nhập khác để tính thuế lợi tức hoặc thuế thu nhập doanh nghiệp.</w:t>
      </w:r>
    </w:p>
    <w:p>
      <w:pPr>
        <w:pStyle w:val="Normal"/>
        <w:spacing w:before="120" w:after="280"/>
        <w:rPr>
          <w:lang w:val="vi-VN"/>
        </w:rPr>
      </w:pPr>
      <w:r>
        <w:rPr>
          <w:lang w:val="vi-VN"/>
        </w:rPr>
        <w:t>Tổng cục Thuế đề nghị các Cục thuế hướng dẫn các doanh nghiệp thực hiện theo hướng dẫn tại công văn này. Trong quá trình thực hiện nếu còn có vướng mắc thì phản ánh cụ thể về Tổng Cục thuế để nghiên cứu, hướng dẫn cụ thể thê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rPr/>
            </w:pPr>
            <w:r>
              <w:rPr/>
              <w:t> </w:t>
            </w:r>
          </w:p>
        </w:tc>
        <w:tc>
          <w:tcPr>
            <w:tcW w:w="548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Thuế; vanbanphapluat.co</dc:creator>
  <dc:description>Xem chi tiết và tải về văn bản tại đây: http://vanbanphapluat.co/cong-van-194-tct-nv1-2000-hoa-don-chung-tu-thue-doi-voi-hoa-hong-dai-ly-chi-khuyen-mai</dc:description>
  <cp:keywords>Công văn; 194TCT/NV1; Tổng cục Thuế; Phạm Văn Huyến; Thuế - Phí - Lệ Phí; Kế toán - Kiểm toán</cp:keywords>
  <dc:language>en-US</dc:language>
  <cp:lastModifiedBy>Thư viện vanbanphapluat.co</cp:lastModifiedBy>
  <dcterms:modified xsi:type="dcterms:W3CDTF">2017-08-13T12:37:00Z</dcterms:modified>
  <cp:revision>2</cp:revision>
  <dc:subject>Công văn 194 TCT/NV1 2000 hoá đơn chứng từ thuế đối với hoa hồng đại lý chi khuyến mại</dc:subject>
  <dc:title>Công văn 194TCT/NV1</dc:title>
</cp:coreProperties>
</file>