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>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4/L-CT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anuary 4, 2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F THE STATE PRESIDENT PROMULGATING THE ORDINANCE ON NEGOTIABLE INSTRUMENTS AND THE ORDINANCE ON GOODS QUALIT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1. The Ordinance on Negotiable Instruments</w:t>
      </w:r>
    </w:p>
    <w:p>
      <w:pPr>
        <w:pStyle w:val="Normal"/>
        <w:spacing w:before="0" w:after="120"/>
        <w:rPr/>
      </w:pPr>
      <w:r>
        <w:rPr/>
        <w:t>2. The Ordinance on Goods Quality,</w:t>
      </w:r>
    </w:p>
    <w:p>
      <w:pPr>
        <w:pStyle w:val="Normal"/>
        <w:spacing w:before="0" w:after="120"/>
        <w:rPr/>
      </w:pPr>
      <w:r>
        <w:rPr/>
        <w:t>which were passed by the Standing Committee of the Xth National Assembly of the Socialist Republic of Vietnam on December 24, 1999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5:00Z</dcterms:created>
  <dc:creator>Chủ tịch nước; vanbanphapluat.co</dc:creator>
  <dc:description>Xem chi tiết và tải về văn bản tại đây: http://vanbanphapluat.co/order-no-04-l-ctn-of-the-state-president-on-promulgating-the-ordinance-on-negotiable-instruments-and-the-ordinance-on-goods-quality</dc:description>
  <cp:keywords>Lệnh; 04/L-CTN; Chủ tịch nước; Trần Đức Lương; Thương mại</cp:keywords>
  <dc:language>en-US</dc:language>
  <cp:lastModifiedBy>Thư viện vanbanphapluat.co</cp:lastModifiedBy>
  <dcterms:modified xsi:type="dcterms:W3CDTF">2017-08-15T10:47:00Z</dcterms:modified>
  <cp:revision>3</cp:revision>
  <dc:subject>Order No.04/L-CTN of the State President, on promulgating the Ordinance on Negotiable Instruments and the Ordinance on Goods Quality.</dc:subject>
  <dc:title>Lệnh 04/L-CTN</dc:title>
</cp:coreProperties>
</file>