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3/2000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4 tháng 01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Ề CƠ CHẾ THƯỞNG VÀ CẤP LẠI DO THỰC HIỆN VƯỢT DỰ TOÁN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Cs/>
        </w:rPr>
        <w:t>THU NGÂN SÁCH NĂM 2000 CHO NGÂN SÁCH ĐỊA P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  <w:br/>
        <w:t>Căn cứ Nghị quyết số 24/1999/QH10 ngày 29 tháng 11 năm 1999 của Quốc hội khóa X, kỳ họp thứ 6, về dự toán ngân sách Nhà nước năm 2000;</w:t>
        <w:br/>
        <w:t>Theo đề nghị của Bộ trưởng Bộ Tài chính tại công văn số 10/TC-NSNN</w:t>
      </w:r>
      <w:r>
        <w:rPr/>
        <w:t xml:space="preserve"> </w:t>
      </w:r>
      <w:r>
        <w:rPr>
          <w:i/>
          <w:iCs/>
        </w:rPr>
        <w:t>ngày 03 tháng 01 năm 200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ức thưởng và chế độ sử dụng tiền thưởng vượt dự toán thu ngân sách nhà nước năm 2000 cho ngân sách địa phương như sau:</w:t>
      </w:r>
    </w:p>
    <w:p>
      <w:pPr>
        <w:pStyle w:val="Normal"/>
        <w:spacing w:before="0" w:after="120"/>
        <w:rPr/>
      </w:pPr>
      <w:r>
        <w:rPr/>
        <w:t>1. Đội với các khoản được thưởng theo quy định của Luật Ngân sách Nhà nước :</w:t>
      </w:r>
    </w:p>
    <w:p>
      <w:pPr>
        <w:pStyle w:val="Normal"/>
        <w:spacing w:before="0" w:after="120"/>
        <w:rPr/>
      </w:pPr>
      <w:r>
        <w:rPr/>
        <w:t>a) Đối với thuế tiêu thụ đặc biệt hàng sản xuất trong nước (không kể phần ngân sách địa phương đã được hưởng 100% theo phân cấp) : thưởng 100% số thu vượt dự toán do Thủ tướng Chính phủ giao.</w:t>
      </w:r>
    </w:p>
    <w:p>
      <w:pPr>
        <w:pStyle w:val="Normal"/>
        <w:spacing w:before="0" w:after="120"/>
        <w:rPr/>
      </w:pPr>
      <w:r>
        <w:rPr/>
        <w:t>b) Đối với thuế xuất khẩu, thuế nhập khẩu, thuế tiêu thụ đặc biệt hàng nhập khẩu xét thưởng theo nguyên tắc : số vượt thu dự toán Thủ tướng Chính phủ giao từ 20 tỷ đồng trở xuống thưởng 100%, số vượt thu từ trên 20 tỷ đồng thưởng thêm 50% số vượt thêm nhưng tổng số thưởng tối đa không vượt quá 50 tỷ đồng.</w:t>
      </w:r>
    </w:p>
    <w:p>
      <w:pPr>
        <w:pStyle w:val="Normal"/>
        <w:spacing w:before="0" w:after="120"/>
        <w:rPr/>
      </w:pPr>
      <w:r>
        <w:rPr/>
        <w:t>2. Đối với các khoản thu phân chia giữa ngân sách Trung ương và ngân sách các cấp chính quyền địa phương : cấp lại cho ngân sách địa phương 50% số thực nộp ngân sách Trung ương cao hơn dự toán Thủ tướng Chính phủ giao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 định về việc sử dụng tiền thưởng.</w:t>
      </w:r>
    </w:p>
    <w:p>
      <w:pPr>
        <w:pStyle w:val="Normal"/>
        <w:spacing w:before="0" w:after="120"/>
        <w:rPr/>
      </w:pPr>
      <w:r>
        <w:rPr/>
        <w:t>Các khoản thưởng vượt thu trên được sử dụng để tăng đầu tư xây dựng cơ sở hạ tầng, thực hiện nhiệm vụ quan trọng, đột xuất phát sinh ở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</w:t>
      </w:r>
      <w:r>
        <w:rPr/>
        <w:t>. Bộ trưởng Bộ Tài chính, Chủ tịch ủy ban nhân dân các tỉnh, thành phố trực thuộc Trung ươ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hường vụ Bộ Chính trị,</w:t>
              <w:br/>
              <w:t>- Ủy ban thường vụ Quốc hội,</w:t>
              <w:br/>
              <w:t>- Thủ tướng, các PTT Chính phủ,</w:t>
              <w:br/>
              <w:t>- Bộ Tài chính,</w:t>
              <w:br/>
              <w:t>- Bộ Kế hoạch và Đầu tư,</w:t>
              <w:br/>
              <w:t>- Các HĐND, UBND tỉnh, thành phố</w:t>
              <w:br/>
              <w:t>trực thuộc Trung ương,</w:t>
              <w:br/>
              <w:t>- Văn phòng Quốc hội,</w:t>
              <w:br/>
              <w:t>- Văn phòng Chủ tịch nước,</w:t>
              <w:br/>
              <w:t>- Văn phòng Trung ương và các Ban của Đảng,</w:t>
              <w:br/>
              <w:t>- Viện Kiểm sát nhân dân tối cao,</w:t>
              <w:br/>
              <w:t>- Tòa án nhân dân tối cao,</w:t>
              <w:br/>
              <w:t>- VPCP : BTCN, các PCN, các Vụ, Cục,</w:t>
              <w:br/>
              <w:t>- Lưu : KTTH (3), Văn thư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Tấn Dũng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Thủ tướng Chính phủ; vanbanphapluat.co</dc:creator>
  <dc:description>Xem chi tiết và tải về văn bản tại đây: http://vanbanphapluat.co/quyet-dinh-03-2000-qd-ttg-co-che-thuong-va-cap-lai-do-thuc-hien-vuot-du-toan-thu-ngan-sach-nam-2000-cho-ngan-sach-dia-phuong</dc:description>
  <cp:keywords>Quyết định; 03/2000/QĐ-TTg; Thủ tướng Chính phủ; Nguyễn Tấn Dũng; Tài chính nhà nước</cp:keywords>
  <dc:language>en-US</dc:language>
  <cp:lastModifiedBy>Thư viện vanbanphapluat.co</cp:lastModifiedBy>
  <dcterms:modified xsi:type="dcterms:W3CDTF">2017-08-08T06:35:00Z</dcterms:modified>
  <cp:revision>2</cp:revision>
  <dc:subject>Quyết định 03/2000/QĐ-TTg cơ chế thưởng và cấp lại do thực hiện vượt dự toán thu ngân sách năm 2000 cho ngân sách địa phương</dc:subject>
  <dc:title>Quyết định 03/2000/QĐ-TTg</dc:title>
</cp:coreProperties>
</file>