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1/L-C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BỘ LUẬT HÌNH SỰ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của Hiến Pháp nước Cộng hòa xã hội chủ nghĩa Việt Nam năm 1992;</w:t>
        <w:br/>
        <w:t>Căn cứ vào Điều 78 của Luật Tổ chức Quốc hội;</w:t>
        <w:br/>
        <w:t>Căn cứ vào Điều 50 của Luật Ban hành các văn bản quy phạm pháp luật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Bộ luật hình sự.</w:t>
      </w:r>
    </w:p>
    <w:p>
      <w:pPr>
        <w:pStyle w:val="Normal"/>
        <w:spacing w:before="0" w:after="120"/>
        <w:rPr/>
      </w:pPr>
      <w:r>
        <w:rPr/>
        <w:t>Đã được Quốc hội nước Cộng hòa xã hội chủ nghĩa Việt Nam Khóa X thông qua ngày 21 tháng 12 năm 199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5:00Z</dcterms:created>
  <dc:creator>Chủ tịch nước; vanbanphapluat.co</dc:creator>
  <dc:description>Xem chi tiết và tải về văn bản tại đây: http://vanbanphapluat.co/lenh-cong-bo-bo-luat-hinh-su-01-l-ctn</dc:description>
  <cp:keywords>Lệnh; 01/L-CTN; Chủ tịch nước; Trần Đức Lương; Trách nhiệm hình sự</cp:keywords>
  <dc:language>en-US</dc:language>
  <cp:lastModifiedBy>Thư viện vanbanphapluat.co</cp:lastModifiedBy>
  <dcterms:modified xsi:type="dcterms:W3CDTF">2017-08-08T06:35:00Z</dcterms:modified>
  <cp:revision>2</cp:revision>
  <dc:subject>Lệnh công bố Bộ luật hình sự 01/L-CTN</dc:subject>
  <dc:title>Lệnh 01/L-CTN</dc:title>
</cp:coreProperties>
</file>