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4/2000/QĐ-TTg</w:t>
            </w:r>
          </w:p>
        </w:tc>
        <w:tc>
          <w:tcPr>
            <w:tcW w:w="5787" w:type="dxa"/>
            <w:tcBorders/>
          </w:tcPr>
          <w:p>
            <w:pPr>
              <w:pStyle w:val="Normal"/>
              <w:jc w:val="right"/>
              <w:rPr>
                <w:i/>
                <w:i/>
                <w:iCs/>
              </w:rPr>
            </w:pPr>
            <w:r>
              <w:rPr>
                <w:i/>
                <w:iCs/>
              </w:rPr>
              <w:t>Hà Nội, ngày 05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04/2000/QĐ/TTG NGÀY 05 THÁNG 01 NĂM 2000 VỀ VIỆC THÀNH LẬP TRƯỜNG ĐẠI HỌC DÂN LẬP CỬU LONG</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Căn cứ Nghị định số 15/CP ngày 02 tháng 3 năm 1993 về nhiệm vụ, quyền hạn và trách nhiệm quản lý nhà nước của Bộ, cơ quan ngang Bộ;</w:t>
      </w:r>
      <w:r>
        <w:rPr/>
        <w:br/>
      </w:r>
      <w:r>
        <w:rPr>
          <w:i/>
          <w:iCs/>
        </w:rPr>
        <w:t>Xét đề nghị của Bộ trưởng Bộ Giáo dục và Đào tạo tại công văn số 9149/TCCB ngày 28 tháng 9 năm 199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Dân lập Cửu Long.</w:t>
      </w:r>
    </w:p>
    <w:p>
      <w:pPr>
        <w:pStyle w:val="Normal"/>
        <w:spacing w:before="0" w:after="120"/>
        <w:rPr/>
      </w:pPr>
      <w:r>
        <w:rPr>
          <w:b/>
          <w:bCs/>
        </w:rPr>
        <w:t>Điều 2.</w:t>
      </w:r>
      <w:r>
        <w:rPr/>
        <w:t xml:space="preserve"> Trường Đại học Dân lập Cửu Long là cơ sở đào tạo đại học chịu sự quản lý nhà nước của Bộ Giáo dục và Đào tạo. Trường có tư cách pháp nhân, có con dấu và tài khoản riêng. Trụ sở của Trường đặt tại tỉnh Vĩnh Long.</w:t>
      </w:r>
    </w:p>
    <w:p>
      <w:pPr>
        <w:pStyle w:val="Normal"/>
        <w:spacing w:before="0" w:after="120"/>
        <w:rPr/>
      </w:pPr>
      <w:r>
        <w:rPr/>
        <w:t>Hệ thống văn bằng của Trường Đại học Dân lập Cửu Long thuộc hệ thống văn bằng quốc gia.</w:t>
      </w:r>
    </w:p>
    <w:p>
      <w:pPr>
        <w:pStyle w:val="Normal"/>
        <w:spacing w:before="0" w:after="120"/>
        <w:rPr/>
      </w:pPr>
      <w:r>
        <w:rPr>
          <w:b/>
          <w:bCs/>
        </w:rPr>
        <w:t>Điều 3.</w:t>
      </w:r>
      <w:r>
        <w:rPr/>
        <w:t xml:space="preserve"> Trường Đại học Dân lập Cửu Long hoạt động theo pháp luật, theo quy chế Đại học dân lập do Bộ trưởng Bộ Giáo dục và Đào tạo ban hành và theo Điều lệ của Trường do Bộ trưởng Bộ Giáo dục và Đào tạo phê duyệt.</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Bộ trưởng Bộ Giáo dục và Đào tạo, Chủ tịch ủy ban nhân dân tỉnh Vĩnh Long và Thủ trưởng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ủ tướng Chính phủ; vanbanphapluat.co</dc:creator>
  <dc:description>Xem chi tiết và tải về văn bản tại đây: http://vanbanphapluat.co/quyet-dinh-04-2000-qd-ttg-thanh-lap-truong-dai-hoc-dan-lap-cuu-long</dc:description>
  <cp:keywords>Quyết định; 04/2000/QĐ-TTg; Thủ tướng Chính phủ; Phạm Gia Khiêm; Giáo dục</cp:keywords>
  <dc:language>en-US</dc:language>
  <cp:lastModifiedBy>Thư viện vanbanphapluat.co</cp:lastModifiedBy>
  <dcterms:modified xsi:type="dcterms:W3CDTF">2017-08-08T06:36:00Z</dcterms:modified>
  <cp:revision>2</cp:revision>
  <dc:subject>Quyết định 04/2000/QĐ-TTg thành lập Trường Đại học Dân lập Cửu Long</dc:subject>
  <dc:title>Quyết định 04/2000/QĐ-TTg</dc:title>
</cp:coreProperties>
</file>