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VĂN HOÁ - THÔNG TI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1/2000/QĐ-BVHTT</w:t>
            </w:r>
          </w:p>
        </w:tc>
        <w:tc>
          <w:tcPr>
            <w:tcW w:w="5631" w:type="dxa"/>
            <w:tcBorders/>
          </w:tcPr>
          <w:p>
            <w:pPr>
              <w:pStyle w:val="Normal"/>
              <w:jc w:val="right"/>
              <w:rPr>
                <w:i/>
                <w:i/>
                <w:iCs/>
              </w:rPr>
            </w:pPr>
            <w:r>
              <w:rPr>
                <w:i/>
                <w:iCs/>
              </w:rPr>
              <w:t>Hà Nội, ngày 06 tháng 01 năm 200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ẠM THỜI VIỆC NHẬP KHẨU CHƯƠNG TRÌNH PHIM TRUYỆN TRUYỀN HÌNH ĐỂ PHÁT SÓNG TRÊN MẠNG LƯỚI TRUYỀN HÌNH CẢ NƯỚC</w:t>
      </w:r>
    </w:p>
    <w:p>
      <w:pPr>
        <w:pStyle w:val="Normal"/>
        <w:spacing w:before="0" w:after="120"/>
        <w:jc w:val="center"/>
        <w:rPr>
          <w:b/>
          <w:b/>
          <w:bCs/>
        </w:rPr>
      </w:pPr>
      <w:r>
        <w:rPr>
          <w:b/>
          <w:bCs/>
        </w:rPr>
        <w:t>BỘ TRƯỞNG BỘ VĂN HOÁ THÔNG TIN</w:t>
      </w:r>
    </w:p>
    <w:p>
      <w:pPr>
        <w:pStyle w:val="Normal"/>
        <w:spacing w:before="0" w:after="120"/>
        <w:rPr/>
      </w:pPr>
      <w:r>
        <w:rPr>
          <w:i/>
          <w:iCs/>
        </w:rPr>
        <w:t>- Căn cứ nghị định số 81/CP ngày 08/11/1993 của Chính phủ quy định chức năng, nhiệm vụ, quyền hạn và tổ chức bộ máy của Bộ Văn hoá - Thông tin;</w:t>
      </w:r>
      <w:r>
        <w:rPr/>
        <w:br/>
      </w:r>
      <w:r>
        <w:rPr>
          <w:i/>
          <w:iCs/>
        </w:rPr>
        <w:t>- Căn cứ Nghị định 48/CP của Chính phủ về tổ chức và hoạt động điện ảnh;</w:t>
      </w:r>
      <w:r>
        <w:rPr/>
        <w:br/>
      </w:r>
      <w:r>
        <w:rPr>
          <w:i/>
          <w:iCs/>
        </w:rPr>
        <w:t>- Để tăng cường quản lý việc nhập khẩu chương trình phim truyện truyền hình để phát sóng trên mạng lưới truyền hình cả nước.</w:t>
      </w:r>
      <w:r>
        <w:rPr/>
        <w:br/>
      </w:r>
      <w:r>
        <w:rPr>
          <w:i/>
          <w:iCs/>
        </w:rPr>
        <w:t xml:space="preserve">- Xét đề nghị của ông Cục trưởng Cục Điện ả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ạm thời về việc nhập khẩu chương trình phim truyện truyền hình để phát sóng trên mạng lưới truyền hình cả nước “</w:t>
      </w:r>
    </w:p>
    <w:p>
      <w:pPr>
        <w:pStyle w:val="Normal"/>
        <w:spacing w:before="0" w:after="120"/>
        <w:rPr/>
      </w:pPr>
      <w:r>
        <w:rPr>
          <w:b/>
          <w:bCs/>
        </w:rPr>
        <w:t>Điều 2.</w:t>
      </w:r>
      <w:r>
        <w:rPr/>
        <w:t xml:space="preserve"> quy định này có hiệu lực từ ngày 01/4/2000. Mọi quy định trước đây trái với quy định ban hành kèm theo Quyết định này đều bãi bỏ.</w:t>
      </w:r>
    </w:p>
    <w:p>
      <w:pPr>
        <w:pStyle w:val="Normal"/>
        <w:spacing w:before="0" w:after="120"/>
        <w:rPr/>
      </w:pPr>
      <w:r>
        <w:rPr>
          <w:b/>
          <w:bCs/>
        </w:rPr>
        <w:t>Điều 3.</w:t>
      </w:r>
      <w:r>
        <w:rPr/>
        <w:t xml:space="preserve"> Các ông, bà Chánh Văn phòng Bộ, Cục trưởng Cục điện ảnh, Tổng Giám đốc Đài Truyền hình Việt Nam, Giám đốc các Sở Văn hoá - Thông tin, Giám đốc các đài truyền hình khu vực, tỉnh, thành phố trực thuộc Trung ương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KT. BỘ TRƯỞNG BỘ VĂN HOÁ -THÔNG TIN</w:t>
              <w:br/>
              <w:t>THỨ TRƯỞNG</w:t>
              <w:br/>
              <w:br/>
              <w:br/>
              <w:br/>
              <w:br/>
              <w:t>Nguyễn Trung Kiên</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VỀ VIỆC NHẬP KHẨU CHƯƠNG TRÌNH PHIM TRUYỆN TRUYỀN HÌNH ĐỂ PHÁT SÓNG TRÊN MẠNG LƯỚI TRUYỀN HÌNH CẢ NƯỚC</w:t>
        <w:br/>
      </w:r>
      <w:r>
        <w:rPr>
          <w:i/>
          <w:iCs/>
        </w:rPr>
        <w:t> (Ban hành kèm theo quyết định số 01/2000/QĐ- BVHTT ngày 06/01/2000 của Bộ trưởng Bộ Văn hoá - Thông tin )</w:t>
      </w:r>
    </w:p>
    <w:p>
      <w:pPr>
        <w:pStyle w:val="Normal"/>
        <w:spacing w:before="0" w:after="120"/>
        <w:rPr/>
      </w:pPr>
      <w:r>
        <w:rPr/>
        <w:t>1. Việc nhập khẩu phim truyện của các Đài truyền hình để phát sóng trên mạng lưới truyền hình trong cả nước phải theo kế hoạch và được Bộ Văn hoá - Thông tin phê duyệt hàng năm.</w:t>
      </w:r>
    </w:p>
    <w:p>
      <w:pPr>
        <w:pStyle w:val="Normal"/>
        <w:spacing w:before="0" w:after="120"/>
        <w:rPr/>
      </w:pPr>
      <w:r>
        <w:rPr/>
        <w:t>2. Bộ Văn hoá - Thông tin ủy quyền cho Đài Truyền hình Việt Nam:</w:t>
      </w:r>
    </w:p>
    <w:p>
      <w:pPr>
        <w:pStyle w:val="Normal"/>
        <w:spacing w:before="0" w:after="120"/>
        <w:rPr/>
      </w:pPr>
      <w:r>
        <w:rPr/>
        <w:t>a/ Tổng hợp và xây dựng kế hoạch nhập khẩu chương trình phim truyện truyền hình của các Đài truyền hình trong cả nước; hướng dẫn các đài truyền hình tỉnh, thành phố trực thuộc Trung ương nhập khẩu chương trình phim truyện truyền hình đảm bảo hợp lý về thời lượng, cân đối về tỷ lệ đề tài, tỷ lệ phim của từng nước.</w:t>
      </w:r>
    </w:p>
    <w:p>
      <w:pPr>
        <w:pStyle w:val="Normal"/>
        <w:spacing w:before="0" w:after="120"/>
        <w:rPr/>
      </w:pPr>
      <w:r>
        <w:rPr/>
        <w:t>b/ Là đầu mối duy nhất làm thủ tục nhập khẩu phim truyện để phát sóng trên mạng lưới truyền hình trong cả nước theo kế hoạch đã được Bộ Văn hoá -Thông tin cho phép .</w:t>
      </w:r>
    </w:p>
    <w:p>
      <w:pPr>
        <w:pStyle w:val="Normal"/>
        <w:spacing w:before="0" w:after="120"/>
        <w:rPr/>
      </w:pPr>
      <w:r>
        <w:rPr/>
        <w:t>c/ Làm môi giới, xác nhận nguồn gốc bản quyền truyền hình và nhập uỷ thác cho các Đài Truyền hình khi có yêu cầu.</w:t>
      </w:r>
    </w:p>
    <w:p>
      <w:pPr>
        <w:pStyle w:val="Normal"/>
        <w:spacing w:before="0" w:after="120"/>
        <w:rPr/>
      </w:pPr>
      <w:r>
        <w:rPr/>
        <w:t>3. Các Đài truyền hình không được phép tự nhập khẩu phim truyện để phát sóng ngoài kế hoạch đã được Bộ Văn hoá - Thông tin phê duyệt; Trong trường hợp đột xuất, có nhu cầu khai thác ngoài kế hoạch, cần thông báo cho Đài truyền hình Việt Nam biết để Đài Truyền hình Việt nam cân đối, trình Bộ Văn hoá - Thông tin phê duyệt.</w:t>
      </w:r>
    </w:p>
    <w:p>
      <w:pPr>
        <w:pStyle w:val="Normal"/>
        <w:spacing w:before="0" w:after="120"/>
        <w:rPr/>
      </w:pPr>
      <w:r>
        <w:rPr/>
        <w:t>4. Việc khai thác phim truyện nước ngoài do FAFIM Việt Nam hoặc các nguồn hợp pháp khác nhập về cũng phải đưa vào kế hoạch. FAFIM Việt Nam theo định kỳ có trách nhiệm thông báo cho Đài Truỳên hình Việt Nam biết những bộ phim truyện nước ngoài mà FFFIM Việt Nam có bản quyền truyền hình .</w:t>
      </w:r>
    </w:p>
    <w:p>
      <w:pPr>
        <w:pStyle w:val="Normal"/>
        <w:spacing w:before="0" w:after="120"/>
        <w:rPr/>
      </w:pPr>
      <w:r>
        <w:rPr/>
        <w:t xml:space="preserve">5. Cục Điện ảnh có trách nhiệm thẩm định kế hoạch thu nhập khẩu phim truyện nước ngoài của Đài Truyền hình Việt Nam trình, theo đúng </w:t>
      </w:r>
      <w:r>
        <w:rPr>
          <w:color w:val="000000"/>
        </w:rPr>
        <w:t>đường lối</w:t>
      </w:r>
      <w:r>
        <w:rPr>
          <w:color w:val="FF0000"/>
        </w:rPr>
        <w:t xml:space="preserve"> </w:t>
      </w:r>
      <w:r>
        <w:rPr/>
        <w:t>xây dựng và phát triển Văn hoá của Đảng và pháp luật của Nhà nước để Bộ Văn hoá - Thông tin phê duyệt.</w:t>
      </w:r>
    </w:p>
    <w:p>
      <w:pPr>
        <w:pStyle w:val="Normal"/>
        <w:spacing w:before="0" w:after="120"/>
        <w:rPr/>
      </w:pPr>
      <w:r>
        <w:rPr/>
        <w:t>6. Quản lý nội dung phim truyện nhập từ nước ngoài để phát trên sóng truyền hình thực hiện theo luật Báo chí .</w:t>
      </w:r>
    </w:p>
    <w:p>
      <w:pPr>
        <w:pStyle w:val="Normal"/>
        <w:spacing w:before="0" w:after="120"/>
        <w:rPr/>
      </w:pPr>
      <w:r>
        <w:rPr/>
        <w:t>7. Nếu là phim do các công ty quảng cáo nhập để tài chợ phát sóng trên truyền hình, thì công ty quảng cáo đó phải có giấy đề nghị nhập khẩu phim của Đài Truyền hình mà mình tài trợ ( xác nhận đã chấp nhân nội dung phim ) và sau đó làm thủ tục nhập ủy thác qua Đài Truyền hình Việt Nam. Thời lượng nhập khẩu phim này sẽ được tính tổng hợp vào kế hoạch nhập khẩu phim truyện của Đài đó.</w:t>
      </w:r>
    </w:p>
    <w:p>
      <w:pPr>
        <w:pStyle w:val="Normal"/>
        <w:spacing w:before="0" w:after="120"/>
        <w:rPr/>
      </w:pPr>
      <w:r>
        <w:rPr/>
        <w:t>8. Các sở văn hoá thông tin và Phòng Quản lý nhập khẩu văn hoá phẩm ( thuộc Văn phòng Bộ Văn hoá - Thông tin ) căn cứ kế hoạch nhập khẩu hàng năm chương trình phim truyện truyền hình nước ngoài đã được Bộ Văn hoá - Thông tin cho phép để kiểm tra theo các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6:00Z</dcterms:created>
  <dc:creator>Bộ Văn hoá-Thông tin; vanbanphapluat.co</dc:creator>
  <dc:description>Xem chi tiết và tải về văn bản tại đây: http://vanbanphapluat.co/quyet-dinh-01-2000-qd-bvhtt-quy-dinh-tam-thoi-nhap-khau-chuong-trinh-phim-truyen</dc:description>
  <cp:keywords>Quyết định; 01/2000/QĐ-BVHTT; Bộ Văn hoá-Thông tin; Nguyễn Trung Kiên; Văn hóa - Xã hội</cp:keywords>
  <dc:language>en-US</dc:language>
  <cp:lastModifiedBy>Thư viện vanbanphapluat.co</cp:lastModifiedBy>
  <dcterms:modified xsi:type="dcterms:W3CDTF">2017-08-08T06:36:00Z</dcterms:modified>
  <cp:revision>2</cp:revision>
  <dc:subject>Quyết định 01/2000/QĐ-BVHTT Quy định tạm thời nhập khẩu chương trình phim truyện</dc:subject>
  <dc:title>Quyết định 01/2000/QĐ-BVHTT</dc:title>
</cp:coreProperties>
</file>