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ỔNG CỤC HẢI QU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2000/QĐ-TCHQ</w:t>
            </w:r>
          </w:p>
        </w:tc>
        <w:tc>
          <w:tcPr>
            <w:tcW w:w="5508" w:type="dxa"/>
            <w:tcBorders/>
          </w:tcPr>
          <w:p>
            <w:pPr>
              <w:pStyle w:val="Normal"/>
              <w:jc w:val="right"/>
              <w:rPr>
                <w:i/>
                <w:i/>
                <w:iCs/>
                <w:sz w:val="20"/>
              </w:rPr>
            </w:pPr>
            <w:r>
              <w:rPr>
                <w:i/>
                <w:iCs/>
                <w:sz w:val="20"/>
              </w:rPr>
              <w:t>Hà Nội, ngày 11 tháng 01 năm 200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ÔNG BỐ DANH MỤC VĂN BẢN QUY PHẠM PHÁP LUẬT ĐÃ HẾT HIỆU LỰC</w:t>
      </w:r>
    </w:p>
    <w:p>
      <w:pPr>
        <w:pStyle w:val="Normal"/>
        <w:spacing w:before="0" w:after="120"/>
        <w:jc w:val="center"/>
        <w:rPr>
          <w:b/>
          <w:b/>
          <w:bCs/>
        </w:rPr>
      </w:pPr>
      <w:r>
        <w:rPr>
          <w:b/>
          <w:bCs/>
        </w:rPr>
        <w:t>TỔNG CỤC TRƯỞNG TỔNG CỤC HẢI QUAN</w:t>
      </w:r>
    </w:p>
    <w:p>
      <w:pPr>
        <w:pStyle w:val="Normal"/>
        <w:spacing w:before="0" w:after="120"/>
        <w:rPr>
          <w:i/>
          <w:i/>
          <w:iCs/>
          <w:sz w:val="20"/>
        </w:rPr>
      </w:pPr>
      <w:r>
        <w:rPr>
          <w:i/>
          <w:iCs/>
          <w:sz w:val="20"/>
        </w:rPr>
        <w:t>- Căn cứ Luật ban hành văn bản quy phạm pháp luật ngày 12 tháng 11 năm 1996;</w:t>
      </w:r>
    </w:p>
    <w:p>
      <w:pPr>
        <w:pStyle w:val="Normal"/>
        <w:spacing w:before="0" w:after="120"/>
        <w:rPr>
          <w:i/>
          <w:i/>
          <w:iCs/>
          <w:sz w:val="20"/>
        </w:rPr>
      </w:pPr>
      <w:r>
        <w:rPr>
          <w:i/>
          <w:iCs/>
          <w:sz w:val="20"/>
        </w:rPr>
        <w:t>- Căn cứ Nghị định 16/CP ngày 07 tháng 03 năm 1994 của Chính phủ về chức năng, nhiệm vụ và tổ chức bộ máy của Tổng cục Hải quan;</w:t>
      </w:r>
    </w:p>
    <w:p>
      <w:pPr>
        <w:pStyle w:val="Normal"/>
        <w:spacing w:before="0" w:after="120"/>
        <w:rPr>
          <w:i/>
          <w:i/>
          <w:iCs/>
          <w:sz w:val="20"/>
        </w:rPr>
      </w:pPr>
      <w:r>
        <w:rPr>
          <w:i/>
          <w:iCs/>
          <w:sz w:val="20"/>
        </w:rPr>
        <w:t>- Căn cứ Quyết định 355/TTg ngày 28 tháng 05 năm 1997 của Thủ tướng Chính phủ về việc thành lập Ban chỉ đạo của Chính phủ về Tổng rà soát và hệ thống hóa văn bản quy phạm pháp luật;</w:t>
      </w:r>
    </w:p>
    <w:p>
      <w:pPr>
        <w:pStyle w:val="Normal"/>
        <w:spacing w:before="0" w:after="120"/>
        <w:rPr>
          <w:i/>
          <w:i/>
          <w:iCs/>
          <w:sz w:val="20"/>
        </w:rPr>
      </w:pPr>
      <w:r>
        <w:rPr>
          <w:i/>
          <w:iCs/>
          <w:sz w:val="20"/>
        </w:rPr>
        <w:t>- 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văn bản quy phạm pháp luật đã hết hiệu lực, do Tổng cục Hải quan ban hành tính đến ngày 30/11/1999", gồm 566 văn bản.</w:t>
      </w:r>
    </w:p>
    <w:p>
      <w:pPr>
        <w:pStyle w:val="Normal"/>
        <w:spacing w:before="0" w:after="120"/>
        <w:rPr/>
      </w:pPr>
      <w:r>
        <w:rPr>
          <w:b/>
          <w:bCs/>
          <w:sz w:val="20"/>
        </w:rPr>
        <w:t>Điều 2.</w:t>
      </w:r>
      <w:r>
        <w:rPr>
          <w:sz w:val="20"/>
        </w:rPr>
        <w:t xml:space="preserve"> Quyết định này có hiệu lực sau 15 ngày, kể từ ngày ký.</w:t>
      </w:r>
    </w:p>
    <w:p>
      <w:pPr>
        <w:pStyle w:val="Normal"/>
        <w:spacing w:before="0" w:after="120"/>
        <w:rPr/>
      </w:pPr>
      <w:r>
        <w:rPr>
          <w:b/>
          <w:bCs/>
          <w:sz w:val="20"/>
        </w:rPr>
        <w:t>Điều 3.</w:t>
      </w:r>
      <w:r>
        <w:rPr>
          <w:sz w:val="20"/>
        </w:rPr>
        <w:t xml:space="preserve"> Cục trưởng, Vụ trưởng, Thủ trưởng đơn vị trực thuộc cơ quan Tổng cục Hải quan; Cục trưởng Hải quan tỉnh, thành phố trực thuộc Trung ương; Hiệu trưởng trường Cao đẳng Hải quan; tổ chứ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CP, VKSNDTC, TANDTC;</w:t>
              <w:br/>
              <w:t>- Trưởng, phó BCĐ của CP về rà soát và hệ thống hóa VBQPPL;</w:t>
              <w:br/>
              <w:t>- Các Bộ, cơ quan ngang Bộ, cơ quan thuộc CP;</w:t>
              <w:br/>
              <w:t>- Lưu VT, PC</w:t>
            </w:r>
          </w:p>
        </w:tc>
        <w:tc>
          <w:tcPr>
            <w:tcW w:w="4548" w:type="dxa"/>
            <w:tcBorders/>
          </w:tcPr>
          <w:p>
            <w:pPr>
              <w:pStyle w:val="Normal"/>
              <w:jc w:val="center"/>
              <w:rPr>
                <w:b/>
                <w:b/>
                <w:bCs/>
                <w:sz w:val="20"/>
              </w:rPr>
            </w:pPr>
            <w:r>
              <w:rPr>
                <w:b/>
                <w:bCs/>
                <w:sz w:val="20"/>
              </w:rPr>
              <w:t xml:space="preserve">TỔNG CỤC TRƯỞNG </w:t>
              <w:br/>
              <w:t>TỔNG CỤC HẢI QUAN</w:t>
              <w:br/>
              <w:br/>
              <w:br/>
              <w:br/>
              <w:br/>
              <w:t>Nguyễn Đức kiê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QUY PHẠM PHÁP LUẬT ĐÃ HẾT HIỆU LỰC, DO TỔNG CỤC HẢI QUAN BAN HÀNH TÍNH ĐẾN NGÀY 30/11/1999</w:t>
        <w:br/>
      </w:r>
      <w:r>
        <w:rPr>
          <w:i/>
          <w:iCs/>
          <w:sz w:val="20"/>
        </w:rPr>
        <w:t>(Ban hành kèm theo Quyết định số: 08/2000/QĐ-TCHQ ngày 11 tháng 01 năm 2000 của Tổng cục trưởng Tổng cục Hải quan )</w:t>
      </w:r>
    </w:p>
    <w:tbl>
      <w:tblPr>
        <w:tblW w:w="9642" w:type="dxa"/>
        <w:jc w:val="left"/>
        <w:tblInd w:w="-151" w:type="dxa"/>
        <w:tblLayout w:type="fixed"/>
        <w:tblCellMar>
          <w:top w:w="105" w:type="dxa"/>
          <w:left w:w="105" w:type="dxa"/>
          <w:bottom w:w="105" w:type="dxa"/>
          <w:right w:w="105" w:type="dxa"/>
        </w:tblCellMar>
      </w:tblPr>
      <w:tblGrid>
        <w:gridCol w:w="668"/>
        <w:gridCol w:w="1985"/>
        <w:gridCol w:w="1624"/>
        <w:gridCol w:w="391"/>
        <w:gridCol w:w="1230"/>
        <w:gridCol w:w="107"/>
        <w:gridCol w:w="3637"/>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Hình thức, tên văn bản</w:t>
            </w:r>
          </w:p>
        </w:tc>
        <w:tc>
          <w:tcPr>
            <w:tcW w:w="20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ký hiệu văn bả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ký hiệu văn bản</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gày, tháng, năm ban hành</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rích yếu nội dung văn bả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rích yếu nội dung văn bản</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Chính sách và chế độ quản lý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Chính sách và chế độ quản lý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Chính sách và chế độ quản lý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Chính sách và chế độ quản lý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Chính sách và chế độ quản lý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 Chính sách và chế độ quản lý Hải quan</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1. Chính sách và chế độ quản lý Hải quan</w:t>
            </w:r>
          </w:p>
          <w:p>
            <w:pPr>
              <w:pStyle w:val="Normal"/>
              <w:rPr>
                <w:sz w:val="20"/>
              </w:rPr>
            </w:pPr>
            <w:r>
              <w:rPr>
                <w:sz w:val="20"/>
              </w:rPr>
              <w:t>2. Đối với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1. Chính sách và chế độ quản lý Hải quan</w:t>
            </w:r>
          </w:p>
          <w:p>
            <w:pPr>
              <w:pStyle w:val="Normal"/>
              <w:rPr>
                <w:sz w:val="20"/>
              </w:rPr>
            </w:pPr>
            <w:r>
              <w:rPr>
                <w:sz w:val="20"/>
              </w:rPr>
              <w:t>2. Đối với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1. Chính sách và chế độ quản lý Hải quan</w:t>
            </w:r>
          </w:p>
          <w:p>
            <w:pPr>
              <w:pStyle w:val="Normal"/>
              <w:rPr>
                <w:sz w:val="20"/>
              </w:rPr>
            </w:pPr>
            <w:r>
              <w:rPr>
                <w:sz w:val="20"/>
              </w:rPr>
              <w:t>2. Đối với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1. Chính sách và chế độ quản lý Hải quan</w:t>
            </w:r>
          </w:p>
          <w:p>
            <w:pPr>
              <w:pStyle w:val="Normal"/>
              <w:rPr>
                <w:sz w:val="20"/>
              </w:rPr>
            </w:pPr>
            <w:r>
              <w:rPr>
                <w:sz w:val="20"/>
              </w:rPr>
              <w:t>2. Đối với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1. Chính sách và chế độ quản lý Hải quan</w:t>
            </w:r>
          </w:p>
          <w:p>
            <w:pPr>
              <w:pStyle w:val="Normal"/>
              <w:rPr>
                <w:sz w:val="20"/>
              </w:rPr>
            </w:pPr>
            <w:r>
              <w:rPr>
                <w:sz w:val="20"/>
              </w:rPr>
              <w:t>2. Đối với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1. Chính sách và chế độ quản lý Hải quan</w:t>
            </w:r>
          </w:p>
          <w:p>
            <w:pPr>
              <w:pStyle w:val="Normal"/>
              <w:rPr>
                <w:sz w:val="20"/>
              </w:rPr>
            </w:pPr>
            <w:r>
              <w:rPr>
                <w:sz w:val="20"/>
              </w:rPr>
              <w:t>2. Đối với hàng hóa kinh doanh xuất khẩu, nhập khẩu</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 Hàng hóa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 Hàng hóa kinh doanh xuất khẩu, nhập khẩu</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0 trở về tr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9/TCHQ-TH</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10/07/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7/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7/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Thông tư LB 6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2/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hủ tục XK hàng hóa của địa phương về quản lý chất lượng hàng hó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44/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2/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nguyên tắc và thủ tục khai báo, tính thuế, nộp thuế, thu thuế XK, NK hàng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2/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làm thủ tục XNK hàng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iển khai thực hiện Luật thuế XK, thuế NK hàng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8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miễn XK, thuế NK hàng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một số điểm trong việc XNK động vật, các sản phẩm và nguyên liệu nguồn gốc động vật, thức ăn gia sú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4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1/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6/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uyển những giấy tờ hàng mậu dịch từ Hải quan tỉnh về Tổng cục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6/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hỉ thị của hội đồng Bộ trưởng về một số vấn đề cấ bách trong công tác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6/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ủ tục giảm thuế XNK hàng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3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hủ tục HQ cho hàng hóa NK bằng tàu las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8/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8/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8/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ủ tục và thu thuế đối với hàng XNK hợp tác kinh doanh trên cơ sở về hợp đồng về lắp ráp và SX tivi mà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về hàng hóa XNK trong hạn ngạ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6/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các mặt hàng XNK trong hạn ngạ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5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Nghị định 64/HĐBT về chế độ và tổ chức quản lý hoạt động kinh doanh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dán tem thuế vào rượu bia, thuốc lá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ộp thuế XNK mậu dịch bằng ngoại tệ</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hỉ thị 231/CT chấn chỉnh quản lý xe ô tô con và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i hành Chỉ thị 216/CT về XK kim loại phế liệ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hỉ thị 230/CT về chống nhập lậu, tận thu nhập khẩu thuốc lá, rượu b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9/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9/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9/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kiểm tra quot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7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một số điểm trong việc thực hiện Thông tư liên bộ số 24/TTLB</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XK ô tô</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1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8/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8/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8/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XK gỗ tròn theo công văn 2489/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8/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8/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8/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K thuốc lá điế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K vật tư thiết bị khi chưa có giấy phép theo công văn 609/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10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1/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Chỉ thị 388/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4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K xe ô tô 15 chỗ ngồi trở xuống và xe 2 bánh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4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8/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2/1990</w:t>
            </w:r>
          </w:p>
        </w:tc>
        <w:tc>
          <w:tcPr>
            <w:tcW w:w="3637"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Về việc sản xuất, lưu thông và tiêu dùng pháo theo Chỉ thị 374/CT ngày 26/10/1990 của Hội đồng Bộ trưởng</w:t>
            </w:r>
          </w:p>
          <w:p>
            <w:pPr>
              <w:pStyle w:val="Normal"/>
              <w:rPr>
                <w:sz w:val="20"/>
              </w:rPr>
            </w:pPr>
            <w:r>
              <w:rPr>
                <w:sz w:val="20"/>
              </w:rPr>
              <w:t>Các năm 1991-1992-1993-1994-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2/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2/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2/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làm thủ tục đối với hàng NK theo Nghị định th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của HQ đối với 13 mặt hàng tạm ngưng cấp Giấy phép mậu dịch nhưng NK theo đường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anh mục hàng hóa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K gạo qua biên giới Việt tru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6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5/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Nghị định 171/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7/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7/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7/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loại hình lắp ráp xe gắn máy loại rờ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9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9/10/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ạm ngừng NK 17 mặt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Chỉ thị 01/TT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0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0/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tạm ngừng NK 17 mặt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5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10/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tạm ngừng NK 17 mặt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thực hiện tạm ngừng NK 17 mặt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Quyết định 133/TTg về NK một số hàng quản lý bằng hạn ngạch và tạm ngừng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1/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ính, thu thuế bằng ngoại tệ</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ông tư 01/TM-CNN về kinh doanh hàng dệt may mặc của Việt nam vào thị trường E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30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một số vấn đề chính sách mặt hàng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4/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ế hoạch triển khai thực hiện Quyết định 114</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Quyết định 405/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NK bao tải đay từ nước ngoài vào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46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6/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ủ tục đối với hàng dệt may đi các nước E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hủ tục đối với thiết bị hàng hóa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7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K nguyên liệu sản xuất thuốc lá</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ạm thời thực hiện Quyết định 238/TM-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28/04/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Quyết định 238/TM-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1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7/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7/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7/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việc thực hiện Quyết định 238/TM-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6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8/10/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ổ sung thực hiện Quyết định 238/TM-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ành lập đội tái kiểm hóa trực thuộc Cục trưở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ạm thời Quyết định 752/TT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2/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ạm thời Quyết định 752/TT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một số điểm trong Chỉ thị 108/TCHQ-G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2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ều chỉnh Thông tư 118/TCHQ-G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6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việc kiểm hóa hàng hóa XNKCác năm 1996-1997-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2/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ở địa điểm kiểm tra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5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đăng ký TKha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5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K thịt bò và sản phẩm chế biến từ thịt bò</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6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anh mục thiết bị chuyên ngành Ngân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42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da thuộc từ Đài lo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2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6/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ạm ngừng NK một số mặt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ệ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GQ1</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thực hiện công văn 7681/TM-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NK thiết bị ngành i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37/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pPr>
            <w:r>
              <w:rPr>
                <w:sz w:val="20"/>
              </w:rPr>
              <w:t>V/v hướng dẫn Thông tư 05/1998/TT-BT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61/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5/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5/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5/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ử lý hàng tạm ngưng NK năm 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84/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K g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44/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gạo ở Biên giới phía Bắ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8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K gạo quí IV năm 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3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26/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0/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phân bón năm 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0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công văn số 964/CP-KTTH về XK hàng Việt nam đổi hàng gỗ và linh kiện xe gắn máy dạng CKD của Là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7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2/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THQ đối với hàng hóa XNK theo cơ chế xuất nhập khẩu năm 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40/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8/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sắt thép phế liệ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80/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8/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ử lý việc NK sắt phế liệ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51/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8/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sắt thép phế liệ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2044/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6/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6/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6/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sử dụng giấy phép kinh doanh XNK theo công văn 2651/TM-XNK ngày 20/05/1998 của Bộ Thương mạ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ời điểm khai báo Hải quan trước khi hàng đến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đổi hàng và thanh toán với Là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Quản lý HQ đối với lâm sản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Quản lý HQ đối với lâm sản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Quản lý HQ đối với lâm sản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Quản lý HQ đối với lâm sản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Quản lý HQ đối với lâm sản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 Quản lý HQ đối với lâm sản xuất khẩu,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0 trở về trướ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0 trở về tr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7/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7/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7/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công văn 1055 Bộ Lâm nghiệp về XK gỗ tại các cả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20"/>
              </w:rPr>
              <w:t>Từ năm 1991 đến năm 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1 đến năm 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1 đến năm 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1 đến năm 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1 đến năm 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ừ năm 1991 đến năm 199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K gỗ xẻ của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0/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một số điểm trong việc quản lý XK gỗ</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K sản phẩm gỗ tồn kho theo chỉ thị 462/TT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5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K sản phẩm gỗ pơ-m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7-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7-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7-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7-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7-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năm 1997-1998-1999</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K sản phẩm gỗ</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8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K sản phẩm gỗ</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4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công văn số 2081/TCHQ-G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1/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Quyết định 1124/1997/QĐ-TT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 Quảnlý Hải quan về chất lượng hàng hóa XK, 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3 Quảnlý Hải quan về chất lượng hàng hóa XK, 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 Quảnlý Hải quan về chất lượng hàng hóa XK, 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 Quảnlý Hải quan về chất lượng hàng hóa XK, 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 Quảnlý Hải quan về chất lượng hàng hóa XK, 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 Quảnlý Hải quan về chất lượng hàng hóa XK,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13/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kiểm tra cấp giấy chứng nhận chất lượng hàng X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3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giải thích Quyết định 1762/QĐ-PTC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3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9/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5/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Quyết định 1762/QĐ-PTC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3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9/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yết định NK thiết bị đã qua sử dụ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9/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9/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NK hàng đã qua sử dụng dưới dạng quà biếu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Quy định về kiểm dịch hàng hóa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Quy định về kiểm dịch hàng hóa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Quy định về kiểm dịch hàng hóa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Quy định về kiểm dịch hàng hóa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Quy định về kiểm dịch hàng hóa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Quy định về kiểm dịch hàng hóa XK, NK và các vấn đề liên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63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một số điểm trong việc XNK động vật, các sản phẩm vànguyên liệu có nguồn gốc động vật, thức ăn gia sú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Nghị định 23/HĐBT về kiểm dịch động vật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Quản lý Hải quan đối với hàng hóa XK, NK chuyển tiếp và chế độ địa điểm kiểm tra ngoài khu vực cửa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Quản lý Hải quan đối với hàng hóa XK, NK chuyển tiếp và chế độ địa điểm kiểm tra ngoài khu vực cửa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Quản lý Hải quan đối với hàng hóa XK, NK chuyển tiếp và chế độ địa điểm kiểm tra ngoài khu vực cửa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Quản lý Hải quan đối với hàng hóa XK, NK chuyển tiếp và chế độ địa điểm kiểm tra ngoài khu vực cửa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Quản lý Hải quan đối với hàng hóa XK, NK chuyển tiếp và chế độ địa điểm kiểm tra ngoài khu vực cửa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 Quản lý Hải quan đối với hàng hóa XK, NK chuyển tiếp và chế độ địa điểm kiểm tra ngoài khu vực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quy chế địa điểm kiểm tra hàng hóa ngoài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quy định thủ tục Hải quan đối với hàng hóa được phép XNK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25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ăng cường phối hợp giữa Hải quan các địa phương trong việc làm TTHQ cho hàng XNK chuyển tiếp và chấn chỉnh công tác kiểm hó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ăng cườngcông tác kiểm tra làm thủ tục Hải quan đối với hàng hóa XNK chuyển tiếp và công tác kiểm hó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quy chế địa điểm kiểm tra hàng hóa ngoài khu vực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một số điểm trong Chỉ thị 108/TCHQ và Quyết định 109/TCHQ-GSQL</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pPr>
            <w:r>
              <w:rPr>
                <w:sz w:val="20"/>
              </w:rPr>
              <w:t>Phân cấp ký dơn xin chuyển tiếp hàng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3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8/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ều chỉnh quy định TTHQ đối với hàng NK được phép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8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ăng cường công tác quản lý đối với hàng NK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ấn chỉnh làm TTHQ đối với hàng chuyển tiếp và quản lý địa điểm kiểm tra ngoài khu vực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một số biện pháp cấp bách nhằm chấn chỉnh việc làm TTHQ đối với hàng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ban hành Quy chế Hải quan đối với hàng hóa XNK qua địa điểm thông quan nội đị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9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hấn chỉnh làm thủ tục chuyển tiếp đối với các loại xe ô tô</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ện mật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9/ĐM</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hấn chỉnh làm thủ tục chuyển tiếp đối với các loại xe ô tô</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3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ổ sung công văn 1094</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9/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công tác chống thất thu thuế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ghiêm cấm Hải quan tỉnh, thành phố này kiểm hóa hộ hàng hóa cho Hải quan tỉnh, thành phố k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0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9/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sửa đổi một số điểm của Chỉ thị 126/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TCHQ-QĐ</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ban hành quy chế địa điểm kiểm tra ngoài khu vực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99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rõ địa điểm kiểm tra hàng hóa ngoài khu vực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4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ấn chỉnh TTHQ đối với hàng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TTHQ đối với hàng chuyển tiếp hoặc hàng từ cửa khẩu này chuyển về cửa khẩu k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4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áp tải hàng chuyể tiếp về địa điểm kiểm tra ngoài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7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út giấy phép công nhận địa điểm kiểm tra ngoài khu cửa khẩu và quy định hàng hóa XNK chuyển tiếp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434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uyển tiếp hàng hóa NK từ ICD</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huyển tiếp hàng hóa NK từ ICD về các tỉnh, thành phố k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254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7/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7/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7/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y định hàng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55/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huyển tiếp hàng gia công, đầu tư liên doa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3565/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0/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địa điểm kiểm hàng hóa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0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công văn 3565/TCHQ-GSQL</w:t>
            </w:r>
          </w:p>
        </w:tc>
      </w:tr>
      <w:tr>
        <w:trPr>
          <w:trHeight w:val="345"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6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2/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ông báo địa điểmlàm thủ tục hàng kinh doanh XNK chuyển tiế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0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2/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địa điểm thông quan bên ngoài cửa khẩu XNK hàng hó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7/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chỉ đạo của Chính phủ về địa điểm thông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9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2/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2/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2/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công văn 4908/TCHQ-GSQL</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9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quán triệt các văn bản ban hành liên quan đến hàng hóa XNK chuyển tiếp và tại địa điểm kiểm tra ngoài khu vực cửa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 Quy định về dịc vụ thủ tục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6 Quy định về dịc vụ thủ tục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 Quy định về dịc vụ thủ tục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 Quy định về dịc vụ thủ tục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 Quy định về dịc vụ thủ tục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 Quy định về dịc vụ thủ tục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99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y chế tạm thời quản lý dịch vụ khai thuê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Chính sách và chế độ quản lý Hải quan đối với hàng hóa, phương tiện không thuộc phạm vi kinh do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2. Chính sách và chế độ quản lý Hải quan đối với hàng hóa, phương tiện không thuộc phạm vi kinh do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Chính sách và chế độ quản lý Hải quan đối với hàng hóa, phương tiện không thuộc phạm vi kinh do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Chính sách và chế độ quản lý Hải quan đối với hàng hóa, phương tiện không thuộc phạm vi kinh do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Chính sách và chế độ quản lý Hải quan đối với hàng hóa, phương tiện không thuộc phạm vi kinh do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Chính sách và chế độ quản lý Hải quan đối với hàng hóa, phương tiện không thuộc phạm vi kinh doa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Chế độ, chính sách hàng hóa không thuộc phạm vi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Chế độ, chính sách hàng hóa không thuộc phạm vi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Chế độ, chính sách hàng hóa không thuộc phạm vi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Chế độ, chính sách hàng hóa không thuộc phạm vi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Chế độ, chính sách hàng hóa không thuộc phạm vi kinh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 Chế độ, chính sách hàng hóa không thuộc phạm vi kinh doanh xuất khẩu,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39/CHQ-PMD</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7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7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7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thủ tục Hải quan đối với các tài sản và trang bị XNK của công ty dầu khí nước ngoài dùng trong công tác dầu khí và hành lý, vật phẩm XNK của nhân viên các công ty này làm việc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0/CHQ-PMD</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7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7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7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làm thủ tục Hải quan đối với các tài sản và trang thiết bị XNK của Cty dầu khí nước ngoài dùng trong công tác dầu khí và hành lý, vật phẩm XNK của nhân viên các công ty này làm việc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chế độ giảm thuế và tính phụ thu đối với hàng NK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8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quản lý sử dụng bảo quản máy kiểm tra Hải qu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9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an toàn chống phóng xạ bảo vệ cho người khi sử dụng máy kiểm tra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7/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7/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7/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công văn 768 gướng dẫn thực hiện QĐ 33/TC-V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9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8/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8/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8/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i hành biên bản tỏa thuận giữa Tổng cục Hải quan và Tổng cục Du l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0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5/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iểm tra, kiểm soát phương tiện vận chuyển của quân đội qua lại biên gi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6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1/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hế độ báo cáo giám quả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2/0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2/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n bộ học sinh Lào, Campuchia xuất hàng về nước</w:t>
            </w:r>
          </w:p>
        </w:tc>
      </w:tr>
      <w:tr>
        <w:trPr>
          <w:trHeight w:val="285"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2/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NK máy tính điện tử bỏ tú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4/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K tặng phẩ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chế nuôi giữ, chăm sóc, huấn luyện, sử dụng chó nghiệp vụ</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àng XNK phi mậu dịch thuộc danh mục hàng cấm và XNK có điều kiệ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0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Nghị định 531/HĐBT vàThông tư 20/TC-TCN vế thuế hàng Phi mậ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23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thu thuế XNK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bản quy định về việc cấp và quản lý Giấy phép XK, NK hàng hóa thuộc thẩm quyền của Tổng cục Hải quan cấp Giấy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2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ấp và sử dụng giấy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5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hận hàng viện trợ là quần áo cũ</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Quyết định 96/TM-XNK vè danh mục hàng hóa cấm XK, cấm NK ngày 14/02/1995 của Bộ Thương mạ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Chế độ, chính sách đối với quà biếu, tặng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Chế độ, chính sách đối với quà biếu, tặng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Chế độ, chính sách đối với quà biếu, tặng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Chế độ, chính sách đối với quà biếu, tặng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Chế độ, chính sách đối với quà biếu, tặng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 Chế độ, chính sách đối với quà biếu, tặng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4/CHQ-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8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Quyết định 103/BNgT.PC-H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ấp sổ nhận hàng 151 cho nhân thân ở các địa phương không có tổ chức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7/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Quyết định 126/CT và Thông tư 128/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7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về việc nhận hàng theo Quyết định 126/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ổ sung một số điểm trong Thông tư 517/TCHQ-P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7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1/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Chỉ thị 312/CT về hàng Việt kiề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65/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Chỉ thị 312/CT về hàng Việt kiề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iệt kiều có vàng bạc bán cho ngân hàng hoặc biếu tặng người thâ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6/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về quà tặng của cán bộ đi công tác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iệt kiều về nước móc nối chuyển tiền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về việc XK tặng phẩ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ác đơn vị NK quà biếu ô tô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Quyết định 157/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2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ộp thuế đối với quà biếu tặ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chế độ NK quà biếu tặ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8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miễn thuế đối với hàng biếu tặng cho tổ chức từ thiệ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ều chỉnh điểm 1 công văn số 769/TCHQ-GQ ngày 12/04/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xe ôtô dưới 12 chỗ ngồi và xe 2 bánh gắn máy theo chế độ quà biế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Điều 10 Quyết định 28/TTg ngày 13/01/1997 của Thủ tướng Chính phủ v/v NK hàng hóa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16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Thông tư 42/TCHQ-GSQl</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3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vướng mắc trong quá trình thực hiện thủ tục NK các lô hàng quà biế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46/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Thông tư 42/TCHQ-GSQL</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điều chỉnh điểm 5 Công văn 2546/TCHQ-GSQL ngày 29/07/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Chế độ hành lý, hàng hóa XK, NK của khách xuất nhập cảnh và của ngườ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Chế độ hành lý, hàng hóa XK, NK của khách xuất nhập cảnh và của ngườ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Chế độ hành lý, hàng hóa XK, NK của khách xuất nhập cảnh và của ngườ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Chế độ hành lý, hàng hóa XK, NK của khách xuất nhập cảnh và của ngườ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Chế độ hành lý, hàng hóa XK, NK của khách xuất nhập cảnh và của ngườ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 Chế độ hành lý, hàng hóa XK, NK của khách xuất nhập cảnh và của ngườ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 Chế độ hành lý XNK của khách xuất nhập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 Chế độ hành lý XNK của khách xuất nhập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 Chế độ hành lý XNK của khách xuất nhập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 Chế độ hành lý XNK của khách xuất nhập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 Chế độ hành lý XNK của khách xuất nhập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 Chế độ hành lý XNK của khách xuất nhập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1/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danh mục và tiêu chuẩn hành lý XK của công dân Việt nam được phép xuất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33/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7/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24/07/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7/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danh mục và tiêu chuẩn hành lý XK của oông dân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5/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5/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tiêu chuẩn hành lý của khách du lịch mang theo khi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ủ tục khách du lịch bằng đường biể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anh mục hành lý xuất nhập cảnh của ngườ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anh mục hành lý xuất nhập cảnh của khách du l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1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ính chính Quyết định 561</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35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3/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uất phim ảnh của khách du l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các đoàn khách du lịch đường biể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16/0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1/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THQ đối với hành khách đi bằng đường biể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khách du lịch bằng tàu biể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21/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khai báo ngoại tệ của khách xuất nhập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Nghị định 09/C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8/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Nghị định 09/CP và10/CP của Chính phủ</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4/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àng nhập của người Việt nam từ Campuchia lánh nạn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6/04/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4/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4/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về tiêu chuẩn hành lý miễn thuế của người xuất nhập cảnh theo Nghị định 09/C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4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pPr>
            <w:r>
              <w:rPr>
                <w:sz w:val="20"/>
              </w:rPr>
              <w:t>Sửa đổi,bổ sung một số nội dung của Thông tư 290/TCHQ-GQ ngày 06/04/1994</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Việt kiều từ Campuchia tị nạn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5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hủ tục xuất hàng hóa, hành lý của công dân Lào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2/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Nghị định số 17/CP ngày 06/02/1995 của Chính phủ về tiêu chuẩn hành lý miễn thuế của khách xuất nhập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0/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một số điểm tại Thông tư 63/TCHQ-GSQL ngày 20/02/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6/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về việc xử phạt vi phạm hàng chính đối với hành lý mang theo vượt định lượ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y định tiêu chuẩn hành lý của khách xuất nhập cảnh thường xuy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2 Tiêu chuẩn chế độ hàng hóa XNK của công dân Việt nam công tác, học tập, lao động ở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2 Tiêu chuẩn chế độ hàng hóa XNK của công dân Việt nam công tác, học tập, lao động ở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2.3.2 Tiêu chuẩn chế độ hàng hóa XNK của công dân Việt nam công tác, học tập, lao động ở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2 Tiêu chuẩn chế độ hàng hóa XNK của công dân Việt nam công tác, học tập, lao động ở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2 Tiêu chuẩn chế độ hàng hóa XNK của công dân Việt nam công tác, học tập, lao động ở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2 Tiêu chuẩn chế độ hàng hóa XNK của công dân Việt nam công tác, học tập, lao động ở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87/TCHQ-TH</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ướng dẫn thi hành Chỉ thị 202/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44/TCHQ-TH</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một số điểm cụ thể trong Chỉ thị 202/HĐBT và quy định cách thi hà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2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12/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12/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12/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ông dân Việt nam công tác, lao động và học tập gửi xe máy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THQ đối với hàng hóa NK phi mậu dịch của cán bộ, học sinh, công nhân Việt nam ở nước ngoài gửi về nước qua tàu biển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4/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5/04/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i hành Chỉ thị 89/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ản lý và làm thủ tục NK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79/TCHQ-PMD</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i hành Chỉ thị 89/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6/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ản lý và làm thủ tục NK xe gắn máy theo Chỉ thị 89/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7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9/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9/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9/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phương thức quản lý và hướng dẫn thi hành đối với những trường hợp xe gắn máy NK phi mậu dịch của những người Việt nam đi công tác, học tập, lao động ở nước ngoài mang hay gửi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ủ tục tạm nhận xe gắn máy</w:t>
            </w:r>
          </w:p>
        </w:tc>
      </w:tr>
      <w:tr>
        <w:trPr>
          <w:trHeight w:val="30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8/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8/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8/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ính thời gian của đối tượng 20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3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về việc Bộ đội Việt nam công tác chiến đấu ở Lào, Campuchia mang xe gắn máy về nước sử dụ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4/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ướng dẫn thực hiện Thông tư 10/TC-NT của Bộ Tài chí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21/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hàng hóa quân đội rút từ Campuchia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7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9/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9/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9/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ác nhận nhiệm kỳ lao động của công dân Việt nam ở các nước XHC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9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9/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9/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9/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hàng hóa quân đội từ Lào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ủ lý xe gắn máy quá định lượng nhập trước 01/01/1989</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3/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e ô tô , xe máy nhập từ Campuchia trước ngày 01/02/1989</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một số điểm mắc đối với NK xe ô tô con và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xử lý xe ô tô , xe gắn máy nhập từ Campuchia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2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hàng 17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pPr>
            <w:r>
              <w:rPr>
                <w:sz w:val="20"/>
              </w:rPr>
              <w:t>2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hủ tục xe máy thuộc đối tượng 17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9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Quyết định 175 đối với quân nhân, công nhân viên quốc phòng được cử sang làm chuyên gia Campuchia mang hàng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5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0/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0/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0/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hông thu thuế máy xe ô tô con NK của đối tượng 175/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232/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àu biển Việt nam hoạt động viễn dương vận chuyển hàng hóa, hành lý của công dân Việt nam hợp tác lao động, hợp tác chuyên gia ở nước ngoài gửi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4/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9/04/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4/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hập xe máy của người đi lao động ở I Rắc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những trường hợp lợi dụng Quyết định 17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8/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6/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3/06/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6/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Quyết định 156/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2/TCHQ-K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8/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công văn số 1012/TC-TCT/NV3 của Bộ Tài chính về chế độ hàng hóa của người Việt nam đi công tác, lao động, học tập ở nước ngoài mang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8/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9/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9/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9/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xe 2 bánh gắn máy NK theo Quyết định 156 vượt định mức miễn thu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1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hàng NK theo quyết định 156/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1/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1/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1/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ác nhận các đối tượng ở Lào mua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4/0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án xe gắn máy cho cán bộ học sinh lao động tại các tổ chức kinh doanh dịch vụ</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định lượng xe gắn máy của đối tượng 15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1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định lượng xe gắn máy của đối tượng 15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6/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6/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6/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ác nhận đối tượng 15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9/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6/09/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9/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ộp thuế hàng NK của đối tượng 15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khiếu nại xe gắn máy NK của đối tượng 15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10/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ổng kết rút kinh nghiệm việc thực hiện Quyết định 156/HĐBT của Hội đồng Bộ trưở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oàn lại tiền phạt hai lần thuế đối với xe gắn máy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công văn 54/TC-TCT về xử lý hàng của người lao động ở Liên xô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7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7/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7/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7/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Công văn 2991/KTTH về xử lý hàng của người lao động ở Liên xô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8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xử lý hàng hóa của đối tượng lao động, học tập, công tác tại SNG gửi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 Tiêu chuẩn, chế độ hành lý của cán bộ công nhân, lái xe, lái tàu và thuyền viên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 Tiêu chuẩn, chế độ hành lý của cán bộ công nhân, lái xe, lái tàu và thuyền viên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 Tiêu chuẩn, chế độ hành lý của cán bộ công nhân, lái xe, lái tàu và thuyền viên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 Tiêu chuẩn, chế độ hành lý của cán bộ công nhân, lái xe, lái tàu và thuyền viên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 Tiêu chuẩn, chế độ hành lý của cán bộ công nhân, lái xe, lái tàu và thuyền viên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 Tiêu chuẩn, chế độ hành lý của cán bộ công nhân, lái xe, lái tàu và thuyền viên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3/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ướng dẫn thi hành Thông tư liên bộ 297 ngày 15/03/198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1/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một số vấn đề cụ thể trong Thông tư liên bộ 2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7/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7/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7/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ính trị giá nguyên tệ của thuyền viên Việt nam mua về và xử lý hàng mua về qua các khoản thu nhập hợp pháp bằng ngoại tệ</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39/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8/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8/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8/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ay thế phụ lục kèm theo công văn 915/TCHQ-P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2/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2/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ồ sơ thuyền vi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0/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0/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0/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ều chỉnh trị giá hàng PMD XNK của lái xe, lái tàu, thuyền viên Việt nam thường xuyên qua lại biên gi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ử dụng ngoại tệ của Thuyền vi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9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ửi tờ khai HQ7/TV</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4/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ề cương báo cáo thực hiện Thông tư 2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ấp tiếp sổ đăng ký hành lý cho thuyền viên khi dùng hết sổ cũ</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7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về việc điều chỉnh lại giá gạo xác định trong Thông tư 1500/TCHQ-PC ngày 06/11/198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9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ổ sung giá hàng bằng ngoại tệ tính hàng NK của thuyền vi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1/10/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0/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0/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Thông tư liên bộ 17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9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vướng mắc của Thông tư 2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2/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ấp và đổi sổ hành lý thuyền vi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ổ sung giá hàng bằng ngoại tệ tính hàng NK của thuyền vi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9/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uyền viên Việt nam tạm xuất hàng hó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ế độ hàng hóa hành lý thuyền viên làm thuê trên các tàu nước ngoài không xuất nhập cảnh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9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6/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ịnh giá ngoại tệ đối với hàng hóa thuyền viên Việt nam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i hành Quyết định 40/CT về chế độ thuyền viên tàu viễn dươ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pPr>
            <w:r>
              <w:rPr>
                <w:sz w:val="20"/>
              </w:rPr>
              <w:t>26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6/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6/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6/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Thông tư liên bộ 63/TTLB về chế độ NK hàng hóa PMD của thuyền viên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2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một số điểm phát sinh về chế độ hành lý thuyền viê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40/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3/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mức miễn thuế của thuyền viên Việt nam hoạt động trên các tuyến viễn dươ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Chế độ hàng hóa ngoại giao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Chế độ hàng hóa ngoại giao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Chế độ hàng hóa ngoại giao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Chế độ hàng hóa ngoại giao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Chế độ hàng hóa ngoại giao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 Chế độ hàng hóa ngoại giao và các vấn đề liên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77/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Nghị định 131/HĐB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2/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làm TTHQ cho các đối tượng ưu đãi miễn trừ ngoại gia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8/TCHQ-QĐ</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quy trình làm TTHQ chuyển nhượng xe ôtô, xe gắn máy của tổ chức cá nhân nước ngoài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2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ính thuế xe ôtô chuyển nhượng đã qua sử dụng của các đối tượng thuộc Nghị định 73/CP ngày 30/07/1994 của Chính phủ</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Chế độ hàng hóa XNK của văn phòng đại diện và tổ chức kinh tế nước ngoài tạ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Chế độ hàng hóa XNK của văn phòng đại diện và tổ chức kinh tế nước ngoài tạ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Chế độ hàng hóa XNK của văn phòng đại diện và tổ chức kinh tế nước ngoài tạ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Chế độ hàng hóa XNK của văn phòng đại diện và tổ chức kinh tế nước ngoài tạ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Chế độ hàng hóa XNK của văn phòng đại diện và tổ chức kinh tế nước ngoài tại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 Chế độ hàng hóa XNK của văn phòng đại diện và tổ chức kinh tế nước ngoài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5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Thông tư 04/TN-PC đối với các Văn phòng đại diện các tổ chức kinh tế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 Quản lý Hải quan đối với bưu phẩm, bưu kiện XK, NK và hàng chuyển phát nh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 Quản lý Hải quan đối với bưu phẩm, bưu kiện XK, NK và hàng chuyển phát nh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 Quản lý Hải quan đối với bưu phẩm, bưu kiện XK, NK và hàng chuyển phát nh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 Quản lý Hải quan đối với bưu phẩm, bưu kiện XK, NK và hàng chuyển phát nh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 Quản lý Hải quan đối với bưu phẩm, bưu kiện XK, NK và hàng chuyển phát nha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 Quản lý Hải quan đối với bưu phẩm, bưu kiện XK, NK và hàng chuyển phát nha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7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ực hiện Chỉ thị 1357 ngày 12/09/1986 của Tổng cục Hải quan - Tổng cục Bưu điệ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hủ tục bưu phẩm, bưu kiện cho các tỉnh lân cậ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ưu chính XNK qua biên giới Trung q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4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0/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0/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0/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Thông tư 06/TTLB-HQ-BĐ</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4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7/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gửi ngoại tệ trong bưu phẩm, bưu kiệ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quản lý bưu phẩm, bưu kiện theo loại hình chuyển phát nha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9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miễn thuế XNK đối với hàng là quà biếu tặng gửi qua đường bưu điệ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Quản lý hàng hóa XNK của cư dân biên giới ; hàng tiểu ngạch và các vấn đề liên quan đến biên giớ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Quản lý hàng hóa XNK của cư dân biên giới ; hàng tiểu ngạch và các vấn đề liên quan đến biên giớ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Quản lý hàng hóa XNK của cư dân biên giới ; hàng tiểu ngạch và các vấn đề liên quan đến biên giớ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Quản lý hàng hóa XNK của cư dân biên giới ; hàng tiểu ngạch và các vấn đề liên quan đến biên giớ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Quản lý hàng hóa XNK của cư dân biên giới ; hàng tiểu ngạch và các vấn đề liên quan đến biên giớ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 Quản lý hàng hóa XNK của cư dân biên giới ; hàng tiểu ngạch và các vấn đề liên quan đến biên gi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7/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hỉ thị 156/CT về hàng hóa qua biên giới Việt - Là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7/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7/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7/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dịch vụ hàng XNK tiểu ngạ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 Quản lý văn hóa phẩm và tài liệu mẫu vật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 Quản lý văn hóa phẩm và tài liệu mẫu vật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 Quản lý văn hóa phẩm và tài liệu mẫu vật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 Quản lý văn hóa phẩm và tài liệu mẫu vật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 Quản lý văn hóa phẩm và tài liệu mẫu vật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 Quản lý văn hóa phẩm và tài liệu mẫu vật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1/TCHQ-PMD</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4/03/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3/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3/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cho phép xuất nhập các loại đài, radio cassette và máy ghi â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3/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uất phim ảnh của khách du l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0"/>
              </w:rPr>
              <w:t>07/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uất khẩu báo chí ra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2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lịch xuất bản tại nước ngoài vào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00/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07/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0/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máy in. photocopy mà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 Quản lý Hải quan đối với ngoại hối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 Quản lý Hải quan đối với ngoại hối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sz w:val="20"/>
              </w:rPr>
              <w:t>2.9 Quản lý Hải quan đối với ngoại hối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 Quản lý Hải quan đối với ngoại hối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 Quản lý Hải quan đối với ngoại hối XK, NK và các vấn đề liên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 Quản lý Hải quan đối với ngoại hối XK, NK và các vấn đề liên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sz w:val="20"/>
              </w:rPr>
              <w:t>564/TCHQ-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7/198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7/198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7/198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Chỉ thị số 138/TTg ngày 22/06/1981</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4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8/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8/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8/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iện pháp quản lý tư trang vàng bạc tạm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1/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u thuế, lệ phí bằng đồng A,B, sec ngoại tệ</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ỷ giá đồng Việt nam với ngoại tệ để tính thuế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i hành Quyết định 270/CT về tiếp nhận chi trả kiều hối bằng v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6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6/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Thông tư 33/NH-TT về quản lý ngoại hố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4/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NK kim loại quý, đá quý</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u thuế NK vàng của khách mang theo ngườ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 Quản lý xe ô tô, xe gắn máy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 Quản lý xe ô tô, xe gắn máy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 Quản lý xe ô tô, xe gắn máy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 Quản lý xe ô tô, xe gắn máy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 Quản lý xe ô tô, xe gắn máy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 Quản lý xe ô tô, xe gắn máy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3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ủ tục Hải quan đối với xe gắn máy của công dân Việt nam công tác, lao động, học tập ở nước ngoài mang về hoặc gửi về nướ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ủ tục tạm nhận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xe máy nhập từ Campuchia và Lào về</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TCHQ-GQ</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3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1/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1/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hát hiện hồ sơ giả mạo NK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xe gắn máy quá định lượng nhập trước ngày 01/01/1989</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3/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e ôtô, xe gắn máy NK từ Campuchia về sau ngày 01/02/1989</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9/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hỉ thị 231/CT về chấn chỉnh quản lý xe ôtô con và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một số điểm mắc đối với NK xe ôtô con và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8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2/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lại việc cấp chứng nhận hoàn thành TTHQ cho xe ôtô,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4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ổ sung thủ tục cấp giấy chứng nhận hoàn thành TTHQ cho xe ô tô,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xe máy của người Campuchia mang sang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xe máy của người Campuchia mang sang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4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8/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về việc xử lý xe gắn máy lỡ mua, đang sử dụng có nguồn gốc nhập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Thông tư liên bộ 07 về xe lỡ nhậ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xe ôtô, xe gắn máy tạm nhập tái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6/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việc cấp giấy phép và HQ 25 cho ôtô, xe gắn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xử dụng xe gắn máy NK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2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8/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8/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8/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xe gắn máy có nguồn gốc nhập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2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0/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xe ôtô, xe gắn máy nhập khẩu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80/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2/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xe hai bánh gắn máy có nguồn gốc nhập khẩu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2/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ời hạn xử lý xe NK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2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ều chỉnh việc thực hiện Thông tư 118/TCHQ-GSQL ngày 31/03/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việc thực hiện công văn 828/TCHQ-GSQL ngày 20/04/1995 của Tổng cục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ông văn 828/TCHQ-GSQL ngày 20/04/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27/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7/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xe hai bánh gắn máy có nguồn gốc NK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41/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iếp TTHQ đối với xe hai bánh gắn máy có nguồn gốc NK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9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xe ôtô du lịch dưới 12 chỗ ngồi và xe hai bánh gắn máy ngoài đường PMD</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8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5/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5/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5/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iện pháp giải quyết NK khung gầm xe ôtô có gắn động cơ</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 Quản lý Hải quan đối với thuốc chữa bệnh và nguyên liệu làm thuốc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 Quản lý Hải quan đối với thuốc chữa bệnh và nguyên liệu làm thuốc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 Quản lý Hải quan đối với thuốc chữa bệnh và nguyên liệu làm thuốc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 Quản lý Hải quan đối với thuốc chữa bệnh và nguyên liệu làm thuốc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 Quản lý Hải quan đối với thuốc chữa bệnh và nguyên liệu làm thuốc XN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 Quản lý Hải quan đối với thuốc chữa bệnh và nguyên liệu làm thuốc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7/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hập khẩu th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76/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hập khẩu th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ăm 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ăm 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ăm 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ăm 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ăm 1998-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ăm 1998-1999</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4/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2/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th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5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3/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3/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3/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NK thuốc mỹ phẩ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 Hoạt động nghiệp vụ Hải quan với mối quan hệ liên ngành hàng không,cảng biển, đường sắt, đường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 Hoạt động nghiệp vụ Hải quan với mối quan hệ liên ngành hàng không,cảng biển, đường sắt, đường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 Hoạt động nghiệp vụ Hải quan với mối quan hệ liên ngành hàng không,cảng biển, đường sắt, đường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 Hoạt động nghiệp vụ Hải quan với mối quan hệ liên ngành hàng không,cảng biển, đường sắt, đường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 Hoạt động nghiệp vụ Hải quan với mối quan hệ liên ngành hàng không,cảng biển, đường sắt, đường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 Hoạt động nghiệp vụ Hải quan với mối quan hệ liên ngành hàng không,cảng biển, đường sắt, đường bộ</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1 Tại cảng hàng không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1 Tại cảng hàng không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1 Tại cảng hàng không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1 Tại cảng hàng không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1 Tại cảng hàng không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1 Tại cảng hàng không Quốc t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1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5/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5/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THQ đối với máy bay Quốc tế kết hợp nội đị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2 Tại cảng biển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2 Tại cảng biển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2 Tại cảng biển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2 Tại cảng biển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2 Tại cảng biển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2 Tại cảng biển Quốc t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9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6/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6/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6/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quy trình nghiệp vụ Hải quan tại cảng biển Quốc t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2/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áo cáo kết thúc thủ tục từng chuyến tàu biển xuất nhập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3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àm TTHQ cho hàng hóa NK bằng tàu Las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3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2/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àu biển Việt nam hoạt động viễn dương vận chuyển hàng hó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1/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1/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quy trình nghiệp vụ Hải quan cảng biển quốc t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4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7/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7/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TTHQ đối với tàu vận chuyển chuyên tuyế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8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vận chuyển hàng hóa lưu thông bằng tàu biể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5/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5/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5/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vận chuyển hàng chuyên tuyế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 Quản lý ấn chỉ nghiệp vụ và tờ khai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 Quản lý ấn chỉ nghiệp vụ và tờ khai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 Quản lý ấn chỉ nghiệp vụ và tờ khai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 Quản lý ấn chỉ nghiệp vụ và tờ khai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 Quản lý ấn chỉ nghiệp vụ và tờ khai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 Quản lý ấn chỉ nghiệp vụ và tờ khai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ấp sổ nhận hàng 151 cho nhân thân ở địa phương không có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hát hành Giấy chứng nhận hoàn thành thủ tục Hải quan mới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sử dụng Giấy chứng nhận hoàn thành TTHQ m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hân bổ sê ri giấy chứng nhận hoàn thành TTHQ m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4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7/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7/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7/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phân bổ sê ri giấy chứng nhận hoàn thành TTHQ m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4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ổng kết cấp đổi giấy chứng nhận hoàn thành TTHQ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4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cấp đổi giấy chứng nhận hoàn thành TTHQ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3/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phân bổ sê ri giấy chứng nhận hoàn thành TTHQ m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8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ản lý xe gắn máy bằng thẻ</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5/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5/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5/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các mẫu tờ khai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Quyết định 316/TCHQ-QĐ</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8/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8/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8/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giấy chứng nhận hoàn thành TTHQ ( HQ 25) bị thất l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0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phân bổ sê ri giấy chứng nhận hoàn thành TTHQ m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2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1/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hân bổ lại ấn chỉ giấy chứng nhận hoàn thành TTHQ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8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1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hân bổ lại ấn chỉ giấy chứng nhận hoàn thành TTHQ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iều chỉnh phân bổ lại ấn chỉ giấy chứng nhận hoàn thành TTHQ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3/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3/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phân bổ xê ri Giấy chứng nhận hoàn thành TTH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hôi cấp giấy chứng nhận hoàn thành TTHQ (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4/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không cấp HQ25 từ 01/05/199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báo văn bản không cấp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6/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Công văn 331 về thôi cấp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44/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thích một số điểm trong công văn 531/TCHQ-G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65/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không cấp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5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ải quyết các vấn đề liên quan đến giấy chứng nhận HQ2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ính sách và chế độ Hải quan đối với các loại hình hàng hóa XNK theo quy chế riê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ính sách và chế độ Hải quan đối với các loại hình hàng hóa XNK theo quy chế riê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ính sách và chế độ Hải quan đối với các loại hình hàng hóa XNK theo quy chế riê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ính sách và chế độ Hải quan đối với các loại hình hàng hóa XNK theo quy chế riê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ính sách và chế độ Hải quan đối với các loại hình hàng hóa XNK theo quy chế riê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ính sách và chế độ Hải quan đối với các loại hình hàng hóa XNK theo quy chế riê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 Quản lý hàng gia công XK và nguyên phụ liệu NK để sản xuất hàng X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 Quản lý hàng gia công XK và nguyên phụ liệu NK để sản xuất hàng X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 Quản lý hàng gia công XK và nguyên phụ liệu NK để sản xuất hàng X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 Quản lý hàng gia công XK và nguyên phụ liệu NK để sản xuất hàng X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 Quản lý hàng gia công XK và nguyên phụ liệu NK để sản xuất hàng XK</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 Quản lý hàng gia công XK và nguyên phụ liệu NK để sản xuất hàng X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TCHQ-QĐ</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quy chế tạm thời về chế độ giám sát kiểm tra và quản lý Hải quan đối với hàng gia công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9/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sổ theo dõi, quản lý hàng gia công XNK và nguyên liệu NK để sản xuất hàng X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58/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XK tại chỗ sản phẩm gia cô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3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quản lý hàng gia cô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8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tỷ lệ hư hao nguyên phụ liệu trong hợp đồng gia công XNK hàng may mặ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69/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XNK tại chỗ sản phẩm gia cô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77/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TTHQ và thuế NK đối với nguyên phụ liệu gia công tiết kiệm đượ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1/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sử dụng sổ theo dõi quản lý hàng gia cô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n hành mẫu sổ theo dõi, quản lý hàng gia công X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3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TTHQ đối với hàng gia công X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3/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XK tại chỗ sản phẩm gia cô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22/TCHQ-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hướng dẫn thực hiện văn bản 2929/TM-ĐT ngày 03/07/1997 của Bộ Thương mạ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Quản Lý Hàng Hóa Của Doanh Nghiệp Đầu Tư, Liên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Quản Lý Hàng Hóa Của Doanh Nghiệp Đầu Tư, Liên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Quản Lý Hàng Hóa Của Doanh Nghiệp Đầu Tư, Liên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Quản Lý Hàng Hóa Của Doanh Nghiệp Đầu Tư, Liên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Quản Lý Hàng Hóa Của Doanh Nghiệp Đầu Tư, Liên Doanh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Quản Lý Hàng Hóa Của Doanh Nghiệp Đầu Tư, Liên Doanh Xuất Khẩu,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46/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0/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0/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0/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Nghị định 139/HĐBT ngày 05/09/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ủ tục Hải quan đối với hàng hoá và vật dụng cá nhân nhập khẩu, xuất khẩu theo luật đầu tư nước ngoài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67/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ản lý hàng hoá của xí nghiệp liên doanh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6/TCHQ- 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i hành Nghị định số 28/HĐBT ngày 06/02/1991</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85/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9/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9/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9/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xuất nhập khẩu của các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6/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6/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18/CP ngày 16/04/199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74/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0/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u thuế đối với các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77/TCHQ- 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ạm thời thủ tục nhập khẩu cho hàng đầu tư nước ngoài tại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0/TCHQ- 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không yêu cầu giám định đối với hàng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 Chế Độ, Chính Sách Hải Quan Khu Chế Xu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 Chế Độ, Chính Sách Hải Quan Khu Chế Xu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 Chế Độ, Chính Sách Hải Quan Khu Chế Xu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 Chế Độ, Chính Sách Hải Quan Khu Chế Xu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 Chế Độ, Chính Sách Hải Quan Khu Chế Xu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 Chế Độ, Chính Sách Hải Quan Khu Chế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TCHQ - 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Quy chế tạm thời Hải quan Khu chế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 Quản Lý Hải Quan Đối Với Cửa Hàng Miễn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 Quản Lý Hải Quan Đối Với Cửa Hàng Miễn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 Quản Lý Hải Quan Đối Với Cửa Hàng Miễn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 Quản Lý Hải Quan Đối Với Cửa Hàng Miễn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 Quản Lý Hải Quan Đối Với Cửa Hàng Miễn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 Quản Lý Hải Quan Đối Với Cửa Hàng Miễn Thu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7/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quy chế giám sát, quản lý hải quan đối với hoạt động của các cửa hàng miễn thuế tại sân bay, cảng biển và nội đị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4/TCHQ- 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6/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một số quy định trong công tác giám sát quản lý về hải quan đối với các cửa hàng kinh doanh hàng miễn thu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 Quản Lý Hải Quan Đối Với Kho Ngoạ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 Quản Lý Hải Quan Đối Với Kho Ngoạ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 Quản Lý Hải Quan Đối Với Kho Ngoạ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 Quản Lý Hải Quan Đối Với Kho Ngoạ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 Quản Lý Hải Quan Đối Với Kho Ngoạ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 Quản Lý Hải Quan Đối Với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48/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9/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9/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9/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một số điểm trong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3/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5/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i hành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2/ 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2/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ướng dẫn bổ sung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46/ 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ướng dẫn bổ sung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89/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ướng dẫn bổ sung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84/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giao hàng từ Kho ngoại quan qua các cửa khẩu quy đị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ướng dẫn bổ sung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93/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àng lưu giữ tại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38/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àng hóa từ kho ngoại quan đi ra nước ngoài phải chờ đợi ở khu vực biên gi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ướng dẫn bổ sung Quy chế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0/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êm điểm 1 TT 201/ TCHQ- GQ về hàng gửi Kho ngoạ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Quản lý Hải quan đối với hàng viện trợ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Quản lý Hải quan đối với hàng viện trợ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Quản lý Hải quan đối với hàng viện trợ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Quản lý Hải quan đối với hàng viện trợ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Quản lý Hải quan đối với hàng viện trợ quốc t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Quản lý Hải quan đối với hàng viện trợ quốc t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2/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àm thủ tục đối với hàng viện trợ</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22/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8/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8/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8/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àm TTHQ đối với hàng viện trợ NK</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3/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8/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thủ tục nhận ngoại tệ vàviện trợ quốc t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 Quản Lý Hải Quan Đối Với Phương Tiện, Hàng Quá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 Quản Lý Hải Quan Đối Với Phương Tiện, Hàng Quá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 Quản Lý Hải Quan Đối Với Phương Tiện, Hàng Quá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 Quản Lý Hải Quan Đối Với Phương Tiện, Hàng Quá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 Quản Lý Hải Quan Đối Với Phương Tiện, Hàng Quá Cả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 Quản Lý Hải Quan Đối Với Phương Tiện, Hàng Quá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2/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6/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6/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àm thủ tục Hải quan xe nhập quá cảnh Lào bán tại Việt Nam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4/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ủ tục Hải quan cho tàu Việt Nam chở hàng quá cảnh Việt Nam đi Campuch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5/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8/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hấn chỉnh thủ tục đối với hàng hoá xuất nhập khẩu quá cảnh, uỷ t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80/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ực hiện chế độ giấy phép đối với hàng quá cảnh Campuch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1/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Thông tư liên Bộ Thương nghiệp- Tổng cục Hải quan quy định chế độ quá cảnh, mượn đường đối với hàng hóa của Lào và Campuch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4/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0/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0/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àu áp tải tàu quá cả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1/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5/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àm thủ tục cho các tàu chở hàng Campuchia quá cảnh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40/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9/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9/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9/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ho phép một số nơi thí điểm làm dịch vụ vận chuyển hàng quá cảnh cho tỉnh Vân Nam –.Trung Q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87/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á cảnh gỗ và nhập khẩu gỗ của Campuch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 Quản Lý Hải Quan Đối Với Hàng Hóa Tạm Nhập- Tái Xuất Và Chuyển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 Quản Lý Hải Quan Đối Với Hàng Hóa Tạm Nhập- Tái Xuất Và Chuyển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 Quản Lý Hải Quan Đối Với Hàng Hóa Tạm Nhập- Tái Xuất Và Chuyển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 Quản Lý Hải Quan Đối Với Hàng Hóa Tạm Nhập- Tái Xuất Và Chuyển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 Quản Lý Hải Quan Đối Với Hàng Hóa Tạm Nhập- Tái Xuất Và Chuyển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 Quản Lý Hải Quan Đối Với Hàng Hóa Tạm Nhập- Tái Xuất Và Chuyển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7/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12/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Làm thủ tục cho hàng tạm nhập- tái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5/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3/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3/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Công văn 129- TN về tạm nhập- tái xuất sang Trung Q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53/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định về kinh doanh phương thức chuyển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1/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7/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ủ tục hải quan đối với hàng tạm nhập- tái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3/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8/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8/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8/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việc đình chỉ ô tô xe máy tạm nhập- tái xuất sang Trung Quố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28/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0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hế độ quản lý nhà nước về kinh doanh xuất nhập khẩu theo phương thức chuyển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83/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7/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định thủ tục hải quan đối với xăng dầu tạm nhập- tái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3/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3/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3/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3/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ửa đối một số quy định đối với hàng nước ngoài đưa vào triễn lã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6/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2/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2/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12/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àng Trung Quốc mang vào Việt Nam tham gia hội chợ.</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3/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3/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3/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ủ tục hàng nước ngoài mang vào Việt Nam tham gia hội chợ.</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9/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một số vấn đề về thủ tục hải quan và chính sách đối với hàng nhập khẩu dự hội chợ, triễn lã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 Thuế xuất khẩu, thuế nhập khẩu, các loại thuế khác, phụ thu và lệ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 Thuế xuất khẩu, thuế nhập khẩu, các loại thuế khác, phụ thu và lệ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 Thuế xuất khẩu, thuế nhập khẩu, các loại thuế khác, phụ thu và lệ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 Thuế xuất khẩu, thuế nhập khẩu, các loại thuế khác, phụ thu và lệ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 Thuế xuất khẩu, thuế nhập khẩu, các loại thuế khác, phụ thu và lệ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 Thuế xuất khẩu, thuế nhập khẩu, các loại thuế khác, phụ thu và lệ phí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Chính Sách Quản Lý Thuế Xuất Khẩu, Th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Chính Sách Quản Lý Thuế Xuất Khẩu, Th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Chính Sách Quản Lý Thuế Xuất Khẩu, Th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Chính Sách Quản Lý Thuế Xuất Khẩu, Th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Chính Sách Quản Lý Thuế Xuất Khẩu, Th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Chính Sách Quản Lý Thuế Xuất Khẩu, Thế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0/CHQ-TKK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7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7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7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sử dụng bảng giá tính thuế bổ su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9/CHQ- 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3/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3/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3/198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hướng dẫn thi hành biểu thuế đối với hàng phi mậu dịch xuất nhập khẩu mới ban hà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 CHQ- 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4/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4/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4/198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nộp tiền thuế thu vào ngân sá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7/ CHQ- 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7/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7/198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7/198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quà biếu xuất nhập khẩu từ các nước ngoài hệ thống xã hội chủ nghĩa vượt quá tiêu chuẩn được quy định phải nộp thuế toàn bộ</w:t>
            </w:r>
          </w:p>
        </w:tc>
      </w:tr>
      <w:tr>
        <w:trPr>
          <w:trHeight w:val="735"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35/CHQ- TH</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0/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0/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0/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thu thuế hàng hóa xuất nhập khẩu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3/ CHQ- 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3/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điều chỉnh mức miễn thuế đối với hàng xuất khẩu phi mậu dị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44/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7/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7/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7/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Biểu thuế xuất khẩu, thuế nhập khẩu mớ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64/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Điều 4 Quyết định 280/TT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trình thu thuế hàng hoá kinh doanh xuất nhập khẩu và quy trình thu thuế hàng hóa xuất nhập khẩu theo quy chế riê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4/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một số biện pháp theo kết luận của Hội nghị chuyên đề thuế xuất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5/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hống thất thu thuế trong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uế nhập khẩu xe cứu thương để phục vụ cho y tế và xe cứu thương cải tạo thành xe phục vụ mục đích k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1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8/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êm thuế nhập khẩu thiết bị toàn bộ.</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85/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Thông tư 53 TC/ TCT của Bộ Tài chính về thủ tục hồ sơ giải quyết thủ tục hoàn thuế nhập khẩu nguyên liệu sản xuất hàng xuất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0/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0/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10/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ính thuế hàng là thiết bị toàn bộ</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44/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3/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ử lý thuế nhập khẩu hàng chuyên dụng dân dụng và hàng công nghiệp gia đì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89/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Thông tư 51 TC/TCT về xác định mặt hàng theo danh mục Biểu thuế xuất khẩu, thuế nhập khẩu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2/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riển khi thực hiện Thông tư 84/TT-BT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4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ực hiện Công văn 1044/TCHQ- KTT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72/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10/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10/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áp dụng thuế nhập khẩu thiết bị đồng bộ của dây chuyền sản xu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uế Suất Thuế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uế Suất Thuế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uế Suất Thuế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uế Suất Thuế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uế Suất Thuế Xuất Khẩu,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uế Suất Thuế Xuất Khẩu,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72/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0/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ửa đổi mức thuế nhóm 12090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uế xuất nhập khẩu đối với xí xghiệp có vốn đầu tư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uế xuất nhập khẩu đối với xí xghiệp có vốn đầu tư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uế xuất nhập khẩu đối với xí xghiệp có vốn đầu tư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uế xuất nhập khẩu đối với xí xghiệp có vốn đầu tư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uế xuất nhập khẩu đối với xí xghiệp có vốn đầu tư nước ngoài</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Thuế xuất nhập khẩu đối với xí x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46/TCHQ- 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Nhập khẩu miễn thuế xe ô tô du lịch của các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99/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1/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1/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1/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ản lý hàng hóa của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4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việc miễn giảm thuế xuất nhập khẩu đối với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54/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uế nhập khẩu đối với hàng của các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4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Miễn thuế nhập khẩu cho các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7/TCHQ- GSQL</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Miễn thuế nhập khẩu đối với hàng của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4/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Miễn thuế nhập khẩu cho các doanh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9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uế nhập khẩu cho các doanh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99/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ải quyết xác nhận hàng đầu t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32/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ử lý thuế nhập khẩu của các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6/ 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Miễn giảm thuế xuất nhập khẩu đối với xí nghiệp có vốn đầu tư nước ngoà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Thuế xuất nhập khẩu đối với gia công sản xuất hàng xuất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Thuế xuất nhập khẩu đối với gia công sản xuất hàng xuất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Thuế xuất nhập khẩu đối với gia công sản xuất hàng xuất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Thuế xuất nhập khẩu đối với gia công sản xuất hàng xuất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Thuế xuất nhập khẩu đối với gia công sản xuất hàng xuất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Thuế xuất nhập khẩu đối với gia công sản xuất hàng xuất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 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4/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4/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anh lý các hợp đồng gia công còn tồn đọng từ 1990 đến 199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39/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7/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Xử lý sản phẩm gia công bị trả lại để tái ch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Giá tính thuế xuất khẩu, thuế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Giá tính thuế xuất khẩu, thuế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Giá tính thuế xuất khẩu, thuế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Giá tính thuế xuất khẩu, thuế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Giá tính thuế xuất khẩu, thuế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Giá tính thuế xuất khẩu, thuế nhập khẩu và thuế k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 Hướng dẫn xác định giá tính thuế xuất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 Hướng dẫn xác định giá tính thuế xuất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 Hướng dẫn xác định giá tính thuế xuất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 Hướng dẫn xác định giá tính thuế xuất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 Hướng dẫn xác định giá tính thuế xuất nhập khẩu và thuế khá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 Hướng dẫn xác định giá tính thuế xuất nhập khẩu và thuế khá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7/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giá tính thuế theo Quyết định số 624 TC/T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31/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bổ sung phương pháp xây dựng giá tính thuế hàng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áo cáo giá tính thuế xuất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4/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9/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9/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9/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ác định giá tính thuế hàng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10/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thống nhất Bảng giá tính thuế hàng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99/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bổ sung xử lý xe máy trái phé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4/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áp dụng giá tính thu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8/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4/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4/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ổng hợp giá xe gắn máy cũ</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2/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Quy chế áp giá tính thuế hàng hóa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93/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bếp gas</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27/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5/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ô tô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6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bếp ga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25/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12/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Quyết định số 1187/TC/QĐ/Tổng cục trưở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26/TCHQ -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2/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2/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hàng đã qua sử dụng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4/ 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Điều chỉnh giá tính thuế xe máy</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05/TCHQ -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xây dựng giá tính thuế xe máy và linh kiệ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8/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5/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xe máy Honda Custom C7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6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5/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Chấn chỉnh công tác xác định giá tính thu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6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88/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6/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áp giá tính thuế hàng hoá xuất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37/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6/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6/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tủ lạnh Hitach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3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8/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xe máy Suzuki Viv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46/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0/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công văn 4722/KTTH của Chính phủ ngày 20/09/1996 về việc xác định giá tính thuế xe ô tô chuyển nhượ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19/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xây dựng giá tính thuế ô tô</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7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Bảng giá 97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838/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1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Danh mục hàng Nhà nước quản lý giá tính thu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80/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xe máy Suzuk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78/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6/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đối với hàng hóa nhập khẩu của các xí nghiệp có vốn đầu tư nước ngoài và nguyên liệu nhập khẩu để sản xuất hàng xuất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5/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chế xác định giá tính thuế hàng hóa xuất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7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11/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Giá tính thuế hàng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4/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12/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bổ sung quyết định 918 TC/QĐ/TC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87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bổ sung Quyết định 918 và thông tư 82/1997/TT/BTC ngày 11/11/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53/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04/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thực hiện Thông tư 39/1998/TT/BTC ngày 31/03/1998 của Bộ Tài chí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68/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ửa đổi, bổ sung Quy chế 15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47/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3/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3/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3/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iá tính thuế hàng hoá và linh kiện CKD xe máy theo phương thức hàng đổi hà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Giá Tối Thiểu Tính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Giá Tối Thiểu Tính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Giá Tối Thiểu Tính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Giá Tối Thiểu Tính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Giá Tối Thiểu Tính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ảng Giá Tối Thiểu Tính Thuế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 TCHQ-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ửa đổi, bổ sung bảng giá 130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5/ TCHQ – 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Bảng giá tối thiểu áp dụng đối với những mặt hàng Nhà nước không quản lý giá tính thuế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0/1998/TCHQ- QĐ</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Bảng giá tính thuế tối thiểu áp dụng đối với các mặt hàng nhập khẩu không thuộc Danh mục các mặt hàng Nhà nước quản lý giá tính thuế không đủ điều kiện áp giá theo hợp đồ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83/1998/ TCHQ- QĐ</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8/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bảng giá tối thiểu áp dụng đối với các mặt hàng nhập khẩu không thuộc Danh mục các mặt hàng Nhà nước quản lý giá tính thuế không đủ điều kiện áp giá theo hợp đồ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8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06/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2/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2/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áp giá tính thuế hàng hóa nhập khẩu theo Quyết định 283/1998/TCHQ- QĐ</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2/ 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1/199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ực hiện Quyết định 283/1998/TCHQ-QĐ</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Phụ Thu, Bình ổn Giá Tính Thuế Xuất Khẩu,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Phụ Thu, Bình ổn Giá Tính Thuế Xuất Khẩu,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Phụ Thu, Bình ổn Giá Tính Thuế Xuất Khẩu,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Phụ Thu, Bình ổn Giá Tính Thuế Xuất Khẩu,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Phụ Thu, Bình ổn Giá Tính Thuế Xuất Khẩu, Thuế Nhập Khẩ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Phụ Thu, Bình ổn Giá Tính Thuế Xuất Khẩu, Thuế Nhập Khẩ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3/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7/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Phụ thu phân Urê và báo c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38/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Miễn giảm phụ th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 Quản Lý Lệ Phí Và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 Quản Lý Lệ Phí Và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 Quản Lý Lệ Phí Và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 Quản Lý Lệ Phí Và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 Quản Lý Lệ Phí Và Phí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 Quản Lý Lệ Phí Và Phí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4/TCHQ- 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thu lệ phí kiểm tra hàng hoá, hành lý xuất nhập khẩu ở những địa điểm thuộc cơ quan Nhà nước ( không phải là Hải quan cửa khẩu) được cơ quan Hải quan công nhận làm nơi kiểm tra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76/TCHQ- 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1/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quyết định số 1104/TCHQ-GQ ngày 21/10 198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6/TCHQ-G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thu lệ phí kiểm tra và áp tải ( bổ sung hướng dẫn thi hành Quyết định số 1104/TCHQ- GQ)</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TCHQ-G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3/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thu phí lưu kho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I- Văn Bản Quy Phạm Pháp luật Về Điều Tra Chống Buôn Lậ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I- Văn Bản Quy Phạm Pháp luật Về Điều Tra Chống Buôn Lậ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I- Văn Bản Quy Phạm Pháp luật Về Điều Tra Chống Buôn Lậ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I- Văn Bản Quy Phạm Pháp luật Về Điều Tra Chống Buôn Lậ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I- Văn Bản Quy Phạm Pháp luật Về Điều Tra Chống Buôn Lậ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II- Văn Bản Quy Phạm Pháp luật Về Điều Tra Chống Buôn Lậu</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ỉ thị của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CHQ- KS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1/197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1/197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7/01/197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án hàng tịch thu và bảo quản hàng tạm giữ</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45/CHQ-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5/198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5/198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5/198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Kiểm soát tàu thuyền xuất nhập cảnh, neo đậu và đi lại trong lãnh hải nước t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9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4/CHQ-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8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8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8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việc tăng cường kiểm soát tiền nước ngoài xuất trái phép vào nước t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CHQ-N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8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8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1/198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ăng cường kiểm soát hàng thẩm lậu vào các vùng biên giới nước t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90/TCHQ-TH</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10/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46/HĐBT ngày 10/05/198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69/TCHQ- 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10/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104/HĐBT ngày 08/09/198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V- Văn Bản Quy Phạm Pháp Luật Về Xử Lý Vi Phạm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V- Văn Bản Quy Phạm Pháp Luật Về Xử Lý Vi Phạm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V- Văn Bản Quy Phạm Pháp Luật Về Xử Lý Vi Phạm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V- Văn Bản Quy Phạm Pháp Luật Về Xử Lý Vi Phạm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V- Văn Bản Quy Phạm Pháp Luật Về Xử Lý Vi Phạm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V- Văn Bản Quy Phạm Pháp Luật Về Xử Lý Vi Phạm Hành Chí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6/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2/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số 232/HĐBT ngày 25/06/1992 của Hội đồng Bộ trưởng quy định việc xử phạt vi phạm hành chính trong lĩnh vực quản lý Nhà nước về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5/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5/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16/CP ngày 20/03/1996 của Chính phủ quy định việc xử phạt vi phạm hành chính trong lĩnh vực quản lý Nhà nước về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0/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0/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10/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ửa đối bổ sung Thông tư số 41/ TCHQ-PC hướng dẫn thi hành Nghị định 16/CP ngày 20/03/1996 của Chính phủ quy định việc xử phạt vi phạm hành chính trong lĩnh vực quản lý Nhà nước về Hải quan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2/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0/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16/CP ngày 20/03/1996 của Chính phủ quy định việc xử phạt vi phạm hành chính trong lĩnh vực quản lý Nhà nước về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8/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mẫu ấn chỉ và bản quy định sử dụng mẫu ấn chỉ xử phạt vi phạm hành chính trong lĩnh vực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8/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Sửa đổi bổ sung Quyết định 25/TCHQ- PC ngày 25/08/1996 Ban hành mẫu ấn chỉ xử phạt vi phạm hành chính trong lĩnh vực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Nghị định 01/CP và08/C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4/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1/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01/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văn bản 180/ TCHQ-C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7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3/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Chống gian lận thương mạ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17/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3/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thực hiện Nghị định 16/CP</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70/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8/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Đính chính Thông tư 41/TCHQ-PC và công văn số 2505/ TCHQ-P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79/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8/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cách tính trị giá tang vậ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58/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8/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8/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xử lý các trường hợp khai báo đúng, áp mã sai</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24/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9/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giải quyết tồn đọng của Quyết định 1762/QĐ-PTC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068/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12/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 hiện Quyết định 1762/QĐ-PTC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39/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2/199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2/199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Đính chính công văn 4068/TCHQ-P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1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25/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0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xử lý các trường hợp phạm – Quyết định 1762/QĐ - PTCN của Bộ Khoa học Công nghệ và Môi trườ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13/TCHQ-PC</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0/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10/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Đính chính thông tư 242/1997/TCHQ- TT ngày 14/10/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86/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3/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Quyết định 100/TC- GSQL ngày 23/01/1997 của Bộ Tài chí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72/TCHQ-KTTT</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4/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4/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iên bản tịch thu tài sản sung công quỹ Nhà nước theo Quyết định 100/TC-QLCS ngày 23/01/1997 của Bộ tài chí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1998/TT-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8/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Nghị định 16/CP 20/03/1996 và Nghị định 54/1998/NĐ-CP ngày 21/07/1998 của Chính phủ về xử phạt vi phạm hành chính trong lĩnh vực quản lý Nhà nước về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 Văn bản quy phạm pháp luật về thanh tra, khiếu nại, tố c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 Văn bản quy phạm pháp luật về thanh tra, khiếu nại, tố c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 Văn bản quy phạm pháp luật về thanh tra, khiếu nại, tố c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 Văn bản quy phạm pháp luật về thanh tra, khiếu nại, tố c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 Văn bản quy phạm pháp luật về thanh tra, khiếu nại, tố c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 Văn bản quy phạm pháp luật về thanh tra, khiếu nại, tố c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2/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5/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5/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05/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tổ chức biên chế chức năng nhiệm vụ quyền hạn của Thanh tra Hải quan tỉnh thành phố.</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rình tự một cuộc một việc thanh tr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36/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0/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10/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công văn 824/TCHQ- PC về việc trích quỹ chống hành vi kinh doanh trái pháp luậ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 Văn bản quy phạm pháp luật về thống kê, tin học và bảo quản các số liệu, tài liệu thống k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 Văn bản quy phạm pháp luật về thống kê, tin học và bảo quản các số liệu, tài liệu thống k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 Văn bản quy phạm pháp luật về thống kê, tin học và bảo quản các số liệu, tài liệu thống k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 Văn bản quy phạm pháp luật về thống kê, tin học và bảo quản các số liệu, tài liệu thống k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 Văn bản quy phạm pháp luật về thống kê, tin học và bảo quản các số liệu, tài liệu thống k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 Văn bản quy phạm pháp luật về thống kê, tin học và bảo quản các số liệu, tài liệu thống kê.</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8/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định về chế độ báo cáo tình hình và công tác trong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6/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1/198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1/198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iệc chấp hành báo cáo theo định kỳ</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6/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2/198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12/198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ổ sung hướng dẫn chế độ báo c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5/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3/1989</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3/03/1989</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ống nhất và cải tiến chủng loại và nội dung báo cáo hiện đang sử dụng trong toàn ngà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35/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4/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định chế độ báo c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83/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11/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ổ sung số liệu vào báo cáo thá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76/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03/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 định chế độ báo c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89/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3/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3/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3/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Quyết định việc thống nhất lại chế độ báo cáo và các biểu mẫu thống kê nghiệp vụ ( theo văn bản số 176/TCHQ-VP ngày 18/03/199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92/TCHQ-VP</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6/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6/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6/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Theo dõi thống kê hàng xuất nhập khẩu tiểu ngạch và thuế xuất nhập khẩu tiểu ngạc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58/TCHQ-THTK</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1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biện pháp phòng ngừa Virus Date ngày 25/11/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 Văn bản quy phạm pháp luật về quản lý văn phòng,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 Văn bản quy phạm pháp luật về quản lý văn phòng,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 Văn bản quy phạm pháp luật về quản lý văn phòng,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 Văn bản quy phạm pháp luật về quản lý văn phòng,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 Văn bản quy phạm pháp luật về quản lý văn phòng, hành chí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 Văn bản quy phạm pháp luật về quản lý văn phòng, hành chí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của Tổng cục Hải q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8/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86</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1/1986</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chế độ báo cáo tình hình công tác trong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8/QĐ-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ban hành quy chế công tác tổng hợp thông tin báo cáo của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0/QĐ-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ban hành quy chế về công tác văn thư lưu trữ</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1/QĐ-TCHQ</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2/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an hành quy chế tạm thời về thời hạn bảo quản tài liệu lưu trữ của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17/TCHQ-KHTV</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93</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11/1993</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Tổ chức quản lý xây dựng công trình trong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I- Văn bản quy phạm pháp luật về quản lý và cấp phát cơ sở vật c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I- Văn bản quy phạm pháp luật về quản lý và cấp phát cơ sở vật c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I- Văn bản quy phạm pháp luật về quản lý và cấp phát cơ sở vật c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I- Văn bản quy phạm pháp luật về quản lý và cấp phát cơ sở vật c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I- Văn bản quy phạm pháp luật về quản lý và cấp phát cơ sở vật c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VIII- Văn bản quy phạm pháp luật về quản lý và cấp phát cơ sở vật chất</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23/TCHQ-KHTV</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ực hiện quy chế đấu thầu xây lắp theo Quyết định số 60/BXD của Bộ Xây dự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200/TCHQ-KHTV</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9/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09/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Một số hướng dẫn về công tác quản lý xây dựng cơ bản Điều lệ 17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8/TCHQ-KHTV</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5/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5/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05/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Phụ cáp ăn trưa và phụ cấp trách nhiệ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59/TCHQ-KHTV</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03/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Điều chỉnh bổ sung tạm thời chế độ chi 0.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X- Văn bản quy phạm pháp luật về tổ chức, cán bộ đào t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X- Văn bản quy phạm pháp luật về tổ chức, cán bộ đào t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X- Văn bản quy phạm pháp luật về tổ chức, cán bộ đào t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X- Văn bản quy phạm pháp luật về tổ chức, cán bộ đào t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X- Văn bản quy phạm pháp luật về tổ chức, cán bộ đào tạ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X- Văn bản quy phạm pháp luật về tổ chức, cán bộ đào tạo</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7/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5/08/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chức năng nhiệm vụ, quyền hạn, tổ chức bộ máy và mối quan hệ công tác của Vụ Pháp chế.</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ết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77/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09/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ề chức năng nhiệm vụ, quyền hạn, tổ chức bộ máy và mối quan hệ công tác của Trường Hải quan Việt Nam.</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i tuyển và tuyển dụng công chứ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i tuyển và tuyển dụng công chứ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i tuyển và tuyển dụng công chứ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i tuyển và tuyển dụng công chứ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i tuyển và tuyển dụng công chứ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Thi tuyển và tuyển dụng công chứ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8</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TCHQ-TCCB</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TCHQ-TCCB</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TCHQ-TCCB</w:t>
            </w:r>
          </w:p>
        </w:tc>
        <w:tc>
          <w:tcPr>
            <w:tcW w:w="3637"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04/06/1994</w:t>
            </w:r>
          </w:p>
          <w:p>
            <w:pPr>
              <w:pStyle w:val="Normal"/>
              <w:rPr>
                <w:sz w:val="20"/>
              </w:rPr>
            </w:pPr>
            <w:r>
              <w:rPr>
                <w:sz w:val="20"/>
              </w:rPr>
              <w:t>- V/v Tuyển dụng năm 1994</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4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3/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Tuyển dụng năm 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90/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6/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06/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Tuyển dụng năm 1996</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19/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7/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bổ sung việc thi tuyển công chức</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4/CV-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01/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Bổ sung hướng dẫn tuyển dụng theo chỉ tiêu biên chế năm 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CV-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Hướng dẫn tuyển dụng công chức Hải quan theo chỉ tiêu biên chế năm 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uyển xếp lương, nâng lư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uyển xếp lương, nâng lư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uyển xếp lương, nâng lư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uyển xếp lương, nâng lư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uyển xếp lương, nâng lư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 Chuyển xếp lương, nâng lươ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ông tư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04/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1/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1/198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8/11/198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thi hành trong ngành Hải quan Nghị định số 235/HĐBT ngày 18/09/1985 của Hội đồng Bộ trưởng về cải tiến chế độ tiền lương của công nhân viên chức và lực lượng vũ tra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93/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6/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nâng lương 199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8/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3/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03/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Hướng dẫn về việc nâng lương 1993,1994</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37/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3/11/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ướng dẫn về việc nâng lương 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8</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92/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5</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10/1995</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xếp lương công chức mới tuyển vào ngành Hải quan năm 1995.</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9/CV-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9/03/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Lập danh sách công chức, viên chức và tính toán quỹ tiền lương tăng thêm theo Nghị định 06/CP ngày 21/10/1997 và Thông tư 04/LB-TT ngày 27/10/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Quản lý điều động, luân chuyển cán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Quản lý điều động, luân chuyển cán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Quản lý điều động, luân chuyển cán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Quản lý điều động, luân chuyển cán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Quản lý điều động, luân chuyển cán b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 Quản lý điều động, luân chuyển cán bộ</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0/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9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04/1992</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Thực hiện chuyển đổi vị trí công tác của cán bộ, nhân viên ngành Hải quan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Quy định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3/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6/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6/1990</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9/06/1990</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ề công tác quản lý cán bộ trong ngành Hải quan.</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Chế độ trợ cấp ngà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Chế độ trợ cấp ngà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Chế độ trợ cấp ngà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Chế độ trợ cấp ngà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Chế độ trợ cấp ngà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 Chế độ trợ cấp ngành</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62/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9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11/1994</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V/v Thực hiện quản lý lao động và chế độ trợ cấp trách nhiệm trong ngành Hải quan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7/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2/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2/199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2/1991</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Bổ sung một số chức danh công việc hưởng phụ cấp ưu đãi 1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8974" w:type="dxa"/>
            <w:gridSpan w:val="6"/>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Thi đua khen thưở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Thi đua khen thưở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Thi đua khen thưở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Thi đua khen thưở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Thi đua khen thưở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 Thi đua khen thưởng</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14/CV-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2/199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12/1997</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ướng dẫn tổng kết thi đua và xét khen thưởng năm1997.</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4/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6/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6/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6/06/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ướng dẫn sơ kết thi đua 06 tháng đầu năm và xét tặng huy chương Vì sự nghiệp Hải quan năm 1998.</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6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ông văn của Tổng cục Hải quan</w:t>
            </w:r>
          </w:p>
        </w:tc>
        <w:tc>
          <w:tcPr>
            <w:tcW w:w="16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59/TCHQ-TCCB</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1/1998</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11/1998</w:t>
            </w:r>
          </w:p>
        </w:tc>
        <w:tc>
          <w:tcPr>
            <w:tcW w:w="363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v Hướng dẫn tổng kết thi đua và xét khen thưởng năm 1998.</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ổng cục Hải quan; vanbanphapluat.co</dc:creator>
  <dc:description>Xem chi tiết và tải về văn bản tại đây: http://vanbanphapluat.co/quyet-dinh-08-2000-qd-tchq-danh-muc-van-ban-quy-pham-phap-luat-da-het-hieu-luc-tong-cuc-hai-quan</dc:description>
  <cp:keywords>Quyết định; 08/2000/QĐ-TCHQ; Tổng cục Hải quan; Nguyễn Đức Kiên; Bộ máy hành chính; Xuất nhập khẩu</cp:keywords>
  <dc:language>en-US</dc:language>
  <cp:lastModifiedBy>Thư viện vanbanphapluat.co</cp:lastModifiedBy>
  <dcterms:modified xsi:type="dcterms:W3CDTF">2017-08-08T06:36:00Z</dcterms:modified>
  <cp:revision>2</cp:revision>
  <dc:subject>Quyết định 08/2000/QĐ-TCHQ Danh mục văn bản quy phạm pháp luật đã hết hiệu lực Tổng cục Hải quan</dc:subject>
  <dc:title>Quyết định 08/2000/QĐ-TCHQ</dc:title>
</cp:coreProperties>
</file>