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08/2000/QĐ-TTg</w:t>
            </w:r>
          </w:p>
        </w:tc>
        <w:tc>
          <w:tcPr>
            <w:tcW w:w="5787" w:type="dxa"/>
            <w:tcBorders/>
          </w:tcPr>
          <w:p>
            <w:pPr>
              <w:pStyle w:val="Normal"/>
              <w:jc w:val="right"/>
              <w:rPr>
                <w:i/>
                <w:i/>
                <w:iCs/>
              </w:rPr>
            </w:pPr>
            <w:r>
              <w:rPr>
                <w:i/>
                <w:iCs/>
              </w:rPr>
              <w:t>Hà Nội, ngày 17 tháng 1 năm 200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08/2000/QĐ-TTG NGÀY 17 THÁNG 01 NĂM 2000 VỀ VIỆC MIỄN, GIẢM THUẾ THU NHẬP DOANH NGHIỆP ĐỐI VỚI CÁC HỘ KINH DOANH CÔNG THƯƠNG NGHIỆP VÀ DỊCH VỤ BỊ THIÊN TAI, HỎA HOẠN, TAI NẠN BẤT NGỜ</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Luật Thuế thu nhập doanh nghiệp ngày 10 tháng 5 năm 1997;</w:t>
      </w:r>
      <w:r>
        <w:rPr/>
        <w:br/>
      </w:r>
      <w:r>
        <w:rPr>
          <w:i/>
          <w:iCs/>
        </w:rPr>
        <w:t>Căn cứ Nghị định số 30/1998/NĐ-CP ngày 13 tháng 5 năm 1998 của Chính phủ quy định chi tiết thi hành Luật Thuế thu nhập doanh nghiệp;</w:t>
      </w:r>
      <w:r>
        <w:rPr/>
        <w:br/>
      </w:r>
      <w:r>
        <w:rPr>
          <w:i/>
          <w:iCs/>
        </w:rPr>
        <w:t>Theo đề nghị của Bộ trưởng Bộ Tài chính tại công văn số 1874/TC-TCT ngày 22 tháng 4 năm 1999, công văn số 6061/TC-TCT ngày 02 tháng 12 năm 1999,</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Miễn, giảm thuế thu nhập doanh nghiệp cho các hộ kinh doanh công thương nghiệp và dịch vụ bị thiên tai, hỏa hoạn, tai nạn bất ngờ làm thiệt hại tài sản, hàng hóa sản xuất, kinh doanh. Mức miễn, giảm thuế được tính theo tỷ lệ thiệt hại nhưng tối đa không vượt quá giá trị tài sản, hàng hóa bị thiệt hại. Thời gian miễn, giảm tính từ tháng bắt đầu trở lại kinh doanh, cụ thể như sau :</w:t>
      </w:r>
      <w:bookmarkEnd w:id="0"/>
    </w:p>
    <w:p>
      <w:pPr>
        <w:pStyle w:val="Normal"/>
        <w:spacing w:before="0" w:after="120"/>
        <w:rPr/>
      </w:pPr>
      <w:bookmarkStart w:id="1" w:name="cumtu_1"/>
      <w:r>
        <w:rPr/>
        <w:t>1. Miễn thuế thu nhập doanh nghiệp trong thời hạn 1 năm, nếu thiệt hại trên 80% giá trị tài sản, hàng hóa sản xuất, kinh doanh.</w:t>
      </w:r>
      <w:bookmarkEnd w:id="1"/>
    </w:p>
    <w:p>
      <w:pPr>
        <w:pStyle w:val="Normal"/>
        <w:spacing w:before="0" w:after="120"/>
        <w:rPr/>
      </w:pPr>
      <w:bookmarkStart w:id="2" w:name="cumtu_2"/>
      <w:r>
        <w:rPr/>
        <w:t>2. Miễn thuế thu nhập doanh nghiệp trong thời hạn 6 tháng, nếu thiệt hại trên 60 % đến 80% giá trị tài sản, hàng hóa sản xuất, kinh doanh.</w:t>
      </w:r>
      <w:bookmarkEnd w:id="2"/>
    </w:p>
    <w:p>
      <w:pPr>
        <w:pStyle w:val="Normal"/>
        <w:spacing w:before="0" w:after="120"/>
        <w:rPr/>
      </w:pPr>
      <w:bookmarkStart w:id="3" w:name="cumtu_3"/>
      <w:r>
        <w:rPr/>
        <w:t>3. Giảm 50% thuế thu nhập doanh nghiệp trong thời hạn 6 tháng, nếu thiệt hại từ 30% đến 60% giá trị tài sản, hàng hóa sản xuất, kinh doanh.</w:t>
      </w:r>
      <w:bookmarkEnd w:id="3"/>
    </w:p>
    <w:p>
      <w:pPr>
        <w:pStyle w:val="Normal"/>
        <w:spacing w:before="0" w:after="120"/>
        <w:rPr/>
      </w:pPr>
      <w:bookmarkStart w:id="4" w:name="cumtu_4"/>
      <w:r>
        <w:rPr/>
        <w:t>4. Giảm 50% thuế thu nhập doanh nghiệp trong thời hạn 3 tháng, nếu thiệt hại dưới 30% giá trị tài sản, hàng hóa sản xuất, kinh doanh.</w:t>
      </w:r>
      <w:bookmarkEnd w:id="4"/>
    </w:p>
    <w:p>
      <w:pPr>
        <w:pStyle w:val="Normal"/>
        <w:spacing w:before="0" w:after="120"/>
        <w:rPr/>
      </w:pPr>
      <w:bookmarkStart w:id="5" w:name="cumtu_5"/>
      <w:r>
        <w:rPr/>
        <w:t xml:space="preserve">5. Đối với hộ kinh doanh công thương nghiệp và dịch vụ thực hiện đầy đủ chế độ kế toán, chế độ hóa đơn, chứng từ, nộp thuế theo kê khai, nếu xác định được cụ thể giá trị tài sản, hàng hóa thiệt hại do thiên tai, hỏa hoạn, tai nạn bất ngờ làm kết quả kinh doanh bị lỗ, sẽ được chuyển lỗ theo quy định tại </w:t>
      </w:r>
      <w:bookmarkStart w:id="6" w:name="dc_1"/>
      <w:bookmarkEnd w:id="5"/>
      <w:r>
        <w:rPr/>
        <w:t>Điều 37 Nghị định số 30/1998/NĐ-CP</w:t>
      </w:r>
      <w:bookmarkEnd w:id="6"/>
      <w:r>
        <w:rPr/>
        <w:t xml:space="preserve"> ngày 13 tháng 5 năm 1998 của Chính phủ quy định chi tiết thi hành Luật Thuế thu nhập doanh nghiệp.</w:t>
      </w:r>
    </w:p>
    <w:p>
      <w:pPr>
        <w:pStyle w:val="Normal"/>
        <w:spacing w:before="0" w:after="120"/>
        <w:rPr/>
      </w:pPr>
      <w:bookmarkStart w:id="7" w:name="dieu_2"/>
      <w:r>
        <w:rPr>
          <w:b/>
          <w:bCs/>
        </w:rPr>
        <w:t>Điều 2.</w:t>
      </w:r>
      <w:r>
        <w:rPr/>
        <w:t xml:space="preserve"> Bộ trưởng Bộ Tài chính hướng dẫn chi tiết việc thi hành Quyết định này.</w:t>
      </w:r>
      <w:bookmarkEnd w:id="7"/>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6:00Z</dcterms:created>
  <dc:creator>Thủ tướng Chính phủ; vanbanphapluat.co</dc:creator>
  <dc:description>Xem chi tiết và tải về văn bản tại đây: http://vanbanphapluat.co/quyet-dinh-08-2000-qd-ttg-mien-giam-thue-thu-nhap-doanh-nghiep-ho-kinh-doanh-cong-thuong-nghiep-dich-vu-bi-thien-tai-hoa-hoan-tai-nan-bat-ngo</dc:description>
  <cp:keywords>Quyết định; 08/2000/QĐ-TTg; Thủ tướng Chính phủ; Nguyễn Tấn Dũng; Thuế - Phí - Lệ Phí</cp:keywords>
  <dc:language>en-US</dc:language>
  <cp:lastModifiedBy>Thư viện vanbanphapluat.co</cp:lastModifiedBy>
  <dcterms:modified xsi:type="dcterms:W3CDTF">2017-08-08T06:36:00Z</dcterms:modified>
  <cp:revision>2</cp:revision>
  <dc:subject>Quyết định 08/2000/QĐ-TTg miễn, giảm thuế thu nhập doanh nghiệp hộ kinh doanh công thương nghiệp, dịch vụ bị thiên tai,hoả hoạn, tai nạn bất ngờ</dc:subject>
  <dc:title>Quyết định 08/2000/QĐ-TTg</dc:title>
</cp:coreProperties>
</file>