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2000/QĐ-TTg</w:t>
            </w:r>
          </w:p>
        </w:tc>
        <w:tc>
          <w:tcPr>
            <w:tcW w:w="5787" w:type="dxa"/>
            <w:tcBorders/>
          </w:tcPr>
          <w:p>
            <w:pPr>
              <w:pStyle w:val="Normal"/>
              <w:jc w:val="right"/>
              <w:rPr>
                <w:i/>
                <w:i/>
                <w:iCs/>
              </w:rPr>
            </w:pPr>
            <w:r>
              <w:rPr>
                <w:i/>
                <w:iCs/>
              </w:rPr>
              <w:t>Hà Nội, ngày 17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60/QĐ-TTG NGÀY 17 THÁNG 01 NĂM 2000 VỀ CƠ CHẾ THƯỞNG DO THỰC HIỆN VƯỢT DỰ TOÁN THU THUẾ GIÁ TRỊ GIA TĂNG NĂM 1999</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ài chính tại Công văn số 6589 TC/NSNN ngày 29 tháng 12 năm 1999,</w:t>
      </w:r>
    </w:p>
    <w:p>
      <w:pPr>
        <w:pStyle w:val="Normal"/>
        <w:spacing w:before="0" w:after="120"/>
        <w:jc w:val="center"/>
        <w:rPr>
          <w:b/>
          <w:b/>
          <w:bCs/>
        </w:rPr>
      </w:pPr>
      <w:r>
        <w:rPr>
          <w:b/>
          <w:bCs/>
        </w:rPr>
        <w:t>QUYẾT ĐỊNH</w:t>
      </w:r>
    </w:p>
    <w:p>
      <w:pPr>
        <w:pStyle w:val="Normal"/>
        <w:spacing w:before="0" w:after="120"/>
        <w:rPr/>
      </w:pPr>
      <w:r>
        <w:rPr>
          <w:b/>
          <w:bCs/>
        </w:rPr>
        <w:t>Điều 1.</w:t>
      </w:r>
      <w:r>
        <w:rPr/>
        <w:t>Quy định mức thưởng và chế độ sử dụng tiền thưởng vượt dự toán thu ngân sách nhà nước (phần nộp vượt về ngân sách trung ương) về thuế giá trị gia tăng năm 1999 như sau:</w:t>
      </w:r>
    </w:p>
    <w:p>
      <w:pPr>
        <w:pStyle w:val="Normal"/>
        <w:spacing w:before="0" w:after="120"/>
        <w:rPr/>
      </w:pPr>
      <w:r>
        <w:rPr/>
        <w:t>1. Các tỉnh, thành phố trực thuộc Trung ương có số thu vượt dự toán được giao từ 10 tỷ đồng trở xuống được thưởng 100% số thu vượt, số vượt thu trên 10 tỷ đồng được thưởng thêm 50% số vượt thêm.</w:t>
      </w:r>
    </w:p>
    <w:p>
      <w:pPr>
        <w:pStyle w:val="Normal"/>
        <w:spacing w:before="0" w:after="120"/>
        <w:rPr/>
      </w:pPr>
      <w:r>
        <w:rPr/>
        <w:t>2. Riêng các tỉnh miền Trung bị ảnh hưởng lũ lụt lớn và tỉnh Đắc Lắc, được thưởng 100% số thu vượt dự toán được giao.</w:t>
      </w:r>
    </w:p>
    <w:p>
      <w:pPr>
        <w:pStyle w:val="Normal"/>
        <w:spacing w:before="0" w:after="120"/>
        <w:rPr/>
      </w:pPr>
      <w:r>
        <w:rPr/>
        <w:t>3. Việc sử dụng tiền thưởng được thực hiện theo quy định tại Quyết định số 737/QĐ-TTg ngày 28 tháng 7 năm 1999 của Thủ tướng Chính phủ, để đầu tư các công trình cơ sở hạ tầng kinh tế - xã hội của địa phương, khắc phục hậu quả lũ lụt.</w:t>
      </w:r>
    </w:p>
    <w:p>
      <w:pPr>
        <w:pStyle w:val="Normal"/>
        <w:spacing w:before="0" w:after="120"/>
        <w:rPr/>
      </w:pPr>
      <w:r>
        <w:rPr/>
        <w:t>4. Khoản tiền thưởng trên được hạch toán và quyết toán vào niên độ ngân sách năm 2000.</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Bộ Tài chính, Chủ tịch Uỷ ban nhân dân các tỉnh, thành phố trực thuộc Trung ươ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quyet-dinh-60-2000-qd-ttg-co-che-thuong-thuc-hien-vuot-du-toan-thu-thue-gia-tri-gia-tang-nam-1999</dc:description>
  <cp:keywords>Quyết định; 60/2000/QĐ-TTg; Thủ tướng Chính phủ; Nguyễn Tấn Dũng; Văn hóa - Xã hội; Tài chính nhà nước; Thuế - Phí - Lệ Phí</cp:keywords>
  <dc:language>en-US</dc:language>
  <cp:lastModifiedBy>Thư viện vanbanphapluat.co</cp:lastModifiedBy>
  <dcterms:modified xsi:type="dcterms:W3CDTF">2017-08-08T06:36:00Z</dcterms:modified>
  <cp:revision>2</cp:revision>
  <dc:subject>Quyết định 60/2000/QĐ-TTg cơ chế thưởng thực hiện vượt dự toán thu thuế giá trị gia tăng năm 1999</dc:subject>
  <dc:title>Quyết định 60/2000/QĐ-TTg</dc:title>
</cp:coreProperties>
</file>