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AN VẬT GIÁ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VGCP-TH </w:t>
            </w:r>
          </w:p>
        </w:tc>
        <w:tc>
          <w:tcPr>
            <w:tcW w:w="6354" w:type="dxa"/>
            <w:tcBorders/>
          </w:tcPr>
          <w:p>
            <w:pPr>
              <w:pStyle w:val="Normal"/>
              <w:jc w:val="right"/>
              <w:rPr>
                <w:i/>
                <w:i/>
                <w:iCs/>
              </w:rPr>
            </w:pPr>
            <w:r>
              <w:rPr>
                <w:i/>
                <w:iCs/>
              </w:rPr>
              <w:t xml:space="preserve">Hà Nội, ngày 25 tháng 01 năm 2000  </w:t>
            </w:r>
          </w:p>
        </w:tc>
      </w:tr>
    </w:tbl>
    <w:p>
      <w:pPr>
        <w:pStyle w:val="Normal"/>
        <w:spacing w:before="0" w:after="280"/>
        <w:jc w:val="center"/>
        <w:rPr/>
      </w:pPr>
      <w:r>
        <w:rPr/>
        <w:t> </w:t>
      </w:r>
    </w:p>
    <w:p>
      <w:pPr>
        <w:pStyle w:val="Normal"/>
        <w:spacing w:before="0" w:after="120"/>
        <w:jc w:val="center"/>
        <w:rPr>
          <w:b/>
          <w:b/>
          <w:bCs/>
        </w:rPr>
      </w:pPr>
      <w:r>
        <w:rPr>
          <w:b/>
          <w:bCs/>
        </w:rPr>
        <w:t>CÔNG ĐIỆN</w:t>
      </w:r>
    </w:p>
    <w:p>
      <w:pPr>
        <w:pStyle w:val="Normal"/>
        <w:spacing w:before="0" w:after="120"/>
        <w:jc w:val="center"/>
        <w:rPr/>
      </w:pPr>
      <w:r>
        <w:rPr>
          <w:rFonts w:eastAsia="Arial" w:cs="Arial" w:ascii="Arial" w:hAnsi="Arial"/>
          <w:b/>
          <w:bCs/>
        </w:rPr>
        <w:t xml:space="preserve">Trưởng ban ban vật giá chính phủ điện: </w:t>
      </w:r>
      <w:r>
        <w:rPr/>
        <w:t>Sở tài chính vật giá các Tỉnh, Thành phố</w:t>
      </w:r>
    </w:p>
    <w:p>
      <w:pPr>
        <w:pStyle w:val="Normal"/>
        <w:spacing w:before="0" w:after="120"/>
        <w:rPr/>
      </w:pPr>
      <w:r>
        <w:rPr/>
        <w:t>Thực hiện Chỉ thị số 02/2000/CT-TTg ngày 19/01/2000 của Thủ tướng Chính phủ về tổ chức đón Tết Canh Thìn năm 2000 và công văn số 36/VPCP ngày 21/01/2000 của Văn phòng Chính phủ về việc chuẩn bị báo cáo tình hình thực hiện Chỉ thị số 02/2000/CT-TTg ngày 19/01/2000, Ban vật giá Chính phủ yêu cầu Sở Tài chính Vật giá các tỉnh, thành phố khẩn trương triển khai thực hiện các nhiệm vụ sau đây:</w:t>
      </w:r>
    </w:p>
    <w:p>
      <w:pPr>
        <w:pStyle w:val="Normal"/>
        <w:spacing w:before="0" w:after="120"/>
        <w:rPr/>
      </w:pPr>
      <w:r>
        <w:rPr/>
        <w:t>1/ Phối hợp với các ngành có liên quan tại địa phương kiểm tra lực lượng, tình hình cung cấp hàng hoá tại các huyện, xã, kiểm tra mạng lưới lưu thông, phát hiện và báo cáo Uỷ ban nhân dân tỉnh xử lý kịp thời những khó khăn, vướng mắc về cân đối cung cầu hàng hoá trên tinh thần sử dụng tốt những nguồn hỗ trợ từ trung ương và của địa phương đáp ứng đủ nhu cầu hàng hoá quan trọng thiết yếu cho dân. Đối với các vùng cao, vùng sâu, vùng xa không để thiếu các mặt hàng thiết yếu như: dầu hoả, muối iốt ... để đồng bào không phải mua giá cao hơn ngày thường.</w:t>
      </w:r>
    </w:p>
    <w:p>
      <w:pPr>
        <w:pStyle w:val="Normal"/>
        <w:spacing w:before="0" w:after="120"/>
        <w:rPr/>
      </w:pPr>
      <w:r>
        <w:rPr/>
        <w:t>2/ Chỉ đạo và kiểm các đơn vị kinh doanh thuộc mọi thành phần kinh tế trong dịp trước và sau Tết không để tuỳ tiện tăng giá dịch vụ (cước vận chuyển hành khách, vé tham quan du lịch, triển lãm, vé vui chơi giải trí, vé giữ xe đạp, xe máy, ăn uống công cộng...); yêu cầu các doanh nghiệp phải niêm yết công khai giá bán, giá dịch vụ tại các điểm bán hành, vui chơi giải trí; xử lý nghiêm các trường hợp tự ý nâng giá có tính chất đầu cơ trục lợi, bóp chẹt người tiêu dùng để kiếm lời.</w:t>
      </w:r>
    </w:p>
    <w:p>
      <w:pPr>
        <w:pStyle w:val="Normal"/>
        <w:spacing w:before="0" w:after="120"/>
        <w:rPr/>
      </w:pPr>
      <w:r>
        <w:rPr/>
        <w:t>3/ Báo cáo biến động giá cả thị trường những hàng hoá, dịch vụ quan trọng trước và sau Tết theo nội dung Chỉ thị số 07/1999/CT-BVGCP ngày 28/12/1999 của Ban Vật giá Chính phủ về bình ổn giá cả trong dịp Tết nguyên đán Canh Thìn và công điện số 01/VGCP-TTTT ngày 14/01/2000 của Ban Vật giá Chính phủ.</w:t>
      </w:r>
    </w:p>
    <w:p>
      <w:pPr>
        <w:pStyle w:val="Normal"/>
        <w:spacing w:before="0" w:after="120"/>
        <w:rPr/>
      </w:pPr>
      <w:r>
        <w:rPr/>
        <w:t>4/ Tổng hợp và báo cáo tình hình thực hiện phục vụ Tết và bình ổn giá cả thị trường về Ban Vật giá Chính phủ trước ngày 9/02/2000 (tức ngày mồng 5 Tết), nhưng địa phương ở xa báo cáo qua FAX - 8236390 hoặc 7333092.</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RƯỞNG BAN</w:t>
            </w:r>
            <w:r>
              <w:rPr/>
              <w:br/>
            </w:r>
            <w:r>
              <w:rPr>
                <w:b/>
                <w:bCs/>
              </w:rPr>
              <w:t>BAN VẬT GIÁ CHÍNH PHỦ</w:t>
            </w:r>
            <w:r>
              <w:rPr/>
              <w:br/>
              <w:br/>
              <w:br/>
              <w:br/>
              <w:t> </w:t>
              <w:br/>
            </w:r>
            <w:r>
              <w:rPr>
                <w:b/>
                <w:bCs/>
              </w:rPr>
              <w:t>Nguyễn Ngọc Tuấn</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an Vật giá Chính phủ; vanbanphapluat.co</dc:creator>
  <dc:description>Xem chi tiết và tải về văn bản tại đây: http://vanbanphapluat.co/cong-dien-02-vgcp-th-to-chuc-don-tet-canh-thin-nam-2000-chuan-bi-bao-cao-tinh-hinh-thuc-hien-chi-thi-so-02-2000-ct-ttg</dc:description>
  <cp:keywords>Văn bản khác; 02/VGCP-TH; Ban Vật giá Chính phủ; Nguyễn Ngọc Tuấn; Văn hóa - Xã hội</cp:keywords>
  <dc:language>en-US</dc:language>
  <cp:lastModifiedBy>Thư viện vanbanphapluat.co</cp:lastModifiedBy>
  <dcterms:modified xsi:type="dcterms:W3CDTF">2017-08-08T06:37:00Z</dcterms:modified>
  <cp:revision>2</cp:revision>
  <dc:subject>Công điện 02/VGCP-TH tổ chức đón Tết Canh Thìn năm 2000 chuẩn bị báo cáo tình hình thực hiện Chỉ thị số 02/2000/CT-TTg</dc:subject>
  <dc:title>Văn bản khác 02/VGCP-TH</dc:title>
</cp:coreProperties>
</file>