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4/2000/QĐ-UB-TD </w:t>
            </w:r>
          </w:p>
        </w:tc>
        <w:tc>
          <w:tcPr>
            <w:tcW w:w="6354" w:type="dxa"/>
            <w:tcBorders/>
          </w:tcPr>
          <w:p>
            <w:pPr>
              <w:pStyle w:val="Normal"/>
              <w:jc w:val="right"/>
              <w:rPr/>
            </w:pPr>
            <w:r>
              <w:rPr>
                <w:rFonts w:eastAsia="Arial" w:cs="Arial" w:ascii="Arial" w:hAnsi="Arial"/>
                <w:i/>
                <w:iCs/>
              </w:rPr>
              <w:t>TP. Hồ Chí Minh, ngày 25 tháng 01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ẢI QUYẾT ĐƠN CỦA ÔNG HUỲNH VĂN HOÀNG KHIẾU NẠI QUYẾT ĐỊNH SỐ 270/QĐ-UB NGÀY 13/02/1998 CỦA ỦY BAN NHÂN DÂN QUẬN 2</w:t>
      </w:r>
    </w:p>
    <w:p>
      <w:pPr>
        <w:pStyle w:val="Normal"/>
        <w:spacing w:before="0" w:after="120"/>
        <w:jc w:val="center"/>
        <w:rPr>
          <w:b/>
          <w:b/>
          <w:bCs/>
        </w:rPr>
      </w:pPr>
      <w:r>
        <w:rPr>
          <w:b/>
          <w:bCs/>
        </w:rPr>
        <w:t> </w:t>
      </w:r>
      <w:r>
        <w:rPr>
          <w:b/>
          <w:bCs/>
        </w:rPr>
        <w:t>ỦY BAN NHÂN DÂN THÀNH PHỐ HỒ CHÍ MINH</w:t>
      </w:r>
    </w:p>
    <w:p>
      <w:pPr>
        <w:pStyle w:val="Normal"/>
        <w:spacing w:before="0" w:after="120"/>
        <w:rPr/>
      </w:pPr>
      <w:r>
        <w:rPr>
          <w:i/>
          <w:iCs/>
        </w:rPr>
        <w:t>Căn cứ Luật tổ chức Hội đồng nhân dân và ủy ban nhân dân ngày 21 tháng 6 năm 1994 ;</w:t>
        <w:br/>
        <w:t>Căn cứ Luật khiếu nại, tố cáo ngày 02 tháng 12 năm 1998 ;</w:t>
        <w:br/>
        <w:t>Căn cứ Luật Đất đai ngày 14/7/1993 và Luật sửa đổi bổ sung một số điều của Luật Đất đai ngày 02/12/1998 ;</w:t>
        <w:br/>
        <w:t>- Xét đơn của ông Huỳnh Văn Hoàng cư ngụ tại số 57 ấp Tây B, phường Bình Trưng Tây, quận 2 khiếu nại quyết định số 270/QĐ-UB ngày 13/02/1998 của ủy ban nhân dân quận 2 ;</w:t>
        <w:br/>
        <w:t>- Xét phần đất diện tích 2.500m2 thuộc một phần thửa 236, số địa bộ 373 tờ 2 làng Bình Trưng (cũ) nay tọa lạc tại phường Bình Trưng Tây, quận 2 có nguồn gốc đất ông bà để lại và là phần hưởng của ông Huỳnh Văn Mộc. Năm 1936, ông Huỳnh Văn Mộc chiết bán 2.000m2/2.500m2 đất cho vợ chồng ông Đỗ Văn Lưu, và giữ lại khoảng 500m2 đất, trên đó có 2 ngôi mộ và phần đất trống.</w:t>
        <w:br/>
        <w:t>Trong gia tộc, có ông Huỳnh Văn Thế trực tiếp sử dụng 500m2 đất nêu trên để trồng hoa màu, sau này, ông Huỳnh Văn Hoàng (con ông Thế) tiếp tục sử dụng canh tác rau màu. Trên phần đất này có một căn nhà, hiện do bà Huỳnh Thị Cam (chị ông Hoàng) đang sử dụng.</w:t>
        <w:br/>
        <w:t>Gần đây, ông Huỳnh Văn Phúc (cháu nội ông Huỳnh Văn Mộc) tranh chấp phần diện tích đất 500m2 với ông Huỳnh Văn Hoàng.</w:t>
        <w:br/>
        <w:t>Ngày 13/02/1998, ủy ban nhân dân quận 2 có quyết định số 270/QĐ-UB với nội dung giải quyết như sau : Giải quyết cho hộ bà Huỳnh Thị Cam phần đất có diện tích 200m2, hiện trạng có căn nhà được xây dựng năm 1997. Đồng thời, buộc hộ bà Cam phải lập hồ sơ xin sử dụng đất và xin phép xây dựng theo quy định. Phần đất trống còn lại giao cho ông Huỳnh Văn Phúc quản lý sử dụng. Ông Phúc phải thực hiện đầy đủ nghĩa vụ của người sử dụng đất theo quy định hiện hành.</w:t>
        <w:br/>
        <w:t>- Xét phần đất khiếu nại diện tích khoảng 500m2, nay tọa lạc tại phường Bình Trưng Tây, quận 2, là một phần trong diện tích 2.500m2 có nguồn gốc là phần hưởng của ông Huỳnh Văn Mộc. Trên thực tế, phần đất 500m2 không có hàng rào xác định ranh giới, ông Mộc và các con cháu không trực tiếp sử dụng mà do ông Huỳnh Văn Thế và các con là bà Huỳnh Thị Cam và ông Huỳnh Văn Hoàng sử dụng canh tác hoa màu và dựng một nhà ở từ trước năm 1975 đến nay. Bà Huỳnh Thị Cam có đăng ký theo Chỉ thị 299/TTg thửa 450 tờ bản đồ số 1 xã Bình Trưng (cũ).</w:t>
        <w:br/>
        <w:t>Do vậy, tiếp tục công nhận quyền sử dụng 500m2 đất trên đó có nhà và đất canh tác (không có mồ mả) cho ông Huỳnh Văn Hoàng và bà Huỳnh Thị Cam là có cơ sở ;</w:t>
        <w:br/>
        <w:t>- Xét quyết định giải quyết khiếu nại số 270/QĐ-UB ngày 13/02/1998 của ủy ban nhân dân quận 2 và Tờ trình số 16738/TT-ĐCNĐ-TT ngày 12/11/1999 của Sở Địa chính-Nhà đất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cho ông Huỳnh Văn Hoàng và bà Huỳnh Thị Cam được tiếp tục sử dụng phần đất khoảng 500m2 tọa lạc tại phường Bình Trưng Tây quận 2 theo hiện trạng.</w:t>
      </w:r>
    </w:p>
    <w:p>
      <w:pPr>
        <w:pStyle w:val="Normal"/>
        <w:spacing w:before="0" w:after="120"/>
        <w:rPr/>
      </w:pPr>
      <w:r>
        <w:rPr>
          <w:b/>
          <w:bCs/>
        </w:rPr>
        <w:t>Điều 2.</w:t>
      </w:r>
      <w:r>
        <w:rPr/>
        <w:t xml:space="preserve"> Đây là quyết định cuối cùng của ủy ban nhân dân thành phố về việc giải quyết khiếu nại của ông Huỳnh Văn Hoàng và có hiệu lực kể từ ngày ký.</w:t>
      </w:r>
    </w:p>
    <w:p>
      <w:pPr>
        <w:pStyle w:val="Normal"/>
        <w:spacing w:before="0" w:after="120"/>
        <w:rPr/>
      </w:pPr>
      <w:r>
        <w:rPr>
          <w:b/>
          <w:bCs/>
        </w:rPr>
        <w:t>Điều 3.</w:t>
      </w:r>
      <w:r>
        <w:rPr/>
        <w:t xml:space="preserve"> Chánh Văn phòng ủy ban nhân dân thành phố, Chủ nhiệm Văn phòng Tiếp dân thành phố, Giám đốc Sở Địa chính - Nhà đất thành phố, Chủ tịch ủy ban nhân dân quận 2, các ông bà Huỳnh Văn Hoàng, Huỳnh Thị Cam, Huỳnh Văn Phúc có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13"/>
        <w:gridCol w:w="5147"/>
      </w:tblGrid>
      <w:tr>
        <w:trPr/>
        <w:tc>
          <w:tcPr>
            <w:tcW w:w="4213" w:type="dxa"/>
            <w:tcBorders/>
          </w:tcPr>
          <w:p>
            <w:pPr>
              <w:pStyle w:val="Normal"/>
              <w:rPr/>
            </w:pPr>
            <w:r>
              <w:rPr>
                <w:b/>
                <w:bCs/>
                <w:i/>
                <w:iCs/>
              </w:rPr>
              <w:br/>
              <w:t>Nơi nhận:</w:t>
            </w:r>
            <w:r>
              <w:rPr/>
              <w:br/>
            </w:r>
            <w:r>
              <w:rPr>
                <w:sz w:val="16"/>
              </w:rPr>
              <w:t xml:space="preserve">- Như điều 3 </w:t>
              <w:br/>
              <w:t xml:space="preserve">- Văn phòng Chính phủ </w:t>
              <w:br/>
              <w:t>- Tổng Thanh tra Nhà nước</w:t>
              <w:br/>
              <w:t>- Tổng Cục Địa chính</w:t>
              <w:br/>
              <w:t>- TT/HĐND thành phố</w:t>
              <w:br/>
              <w:t>- TTUB : CT, PCT/TT, ĐT, UV/PC</w:t>
              <w:br/>
              <w:t>- Đoàn ĐBQH thành phố</w:t>
              <w:br/>
              <w:t>- Viện KSND thành phố</w:t>
              <w:br/>
              <w:t xml:space="preserve">- Thanh tra thành phố </w:t>
              <w:br/>
              <w:t>- Văn phòng Tiếp dân TP (3b)</w:t>
              <w:br/>
              <w:t>- VPUB : PVP/NC, ĐT</w:t>
              <w:br/>
              <w:t>- Tổ NC, ĐT</w:t>
              <w:br/>
              <w:t>- Lưu</w:t>
            </w:r>
          </w:p>
        </w:tc>
        <w:tc>
          <w:tcPr>
            <w:tcW w:w="5147" w:type="dxa"/>
            <w:tcBorders/>
          </w:tcPr>
          <w:p>
            <w:pPr>
              <w:pStyle w:val="Normal"/>
              <w:jc w:val="center"/>
              <w:rPr>
                <w:b/>
                <w:b/>
                <w:bCs/>
              </w:rPr>
            </w:pPr>
            <w:r>
              <w:rPr>
                <w:b/>
                <w:bCs/>
              </w:rPr>
              <w:t>TM Ủ.Y BAN NHÂN DÂN THÀNH PHỐ</w:t>
              <w:br/>
              <w:t>KT. CHỦ TỊCH</w:t>
              <w:br/>
              <w:t>PHÓ CHỦ TỊCH</w:t>
              <w:br/>
              <w:br/>
              <w:br/>
              <w:br/>
              <w:t> </w:t>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quyet-dinh-644-2000-qd-ub-td-giai-quyet-don-ong-huynh-van-hoang-khieu-nai-quyet-dinh-270-qd-ub-cua-ubnd-quan-2</dc:description>
  <cp:keywords>Quyết định; 644/2000/QĐ-UB-TD; Thành phố Hồ Chí Minh; Vũ Hùng Việt; Thủ tục Tố tụng</cp:keywords>
  <dc:language>en-US</dc:language>
  <cp:lastModifiedBy>Thư viện vanbanphapluat.co</cp:lastModifiedBy>
  <dcterms:modified xsi:type="dcterms:W3CDTF">2017-08-08T06:37:00Z</dcterms:modified>
  <cp:revision>2</cp:revision>
  <dc:subject>Quyết định 644/2000/QĐ-UB-TD giải quyết đơn ông Huỳnh Văn Hoàng khiếu nại quyết định 270/QĐ-UB của UBND quận 2</dc:subject>
  <dc:title>Quyết định 644/2000/QĐ-UB-TD</dc:title>
</cp:coreProperties>
</file>