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78"/>
        <w:gridCol w:w="6182"/>
      </w:tblGrid>
      <w:tr>
        <w:trPr/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HÀNH PHỐ HÀ NỘI</w:t>
              <w:br/>
              <w:t>********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/2000-NQ/HĐ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1 năm 200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PHÊ CHUẨN TỔNG QUYẾT TOÁN THU - CHI NGÂN SÁCH THÀNH PHỐ HÀ NỘI NĂM 1998</w:t>
        <w:br/>
        <w:t>(Hội đồng nhân dân thành phố Hà Nội khóa XII, kỳ họp thứ 2, từ ngày 20 đến ngày 24/01/2000</w:t>
      </w:r>
      <w:r>
        <w:rPr>
          <w:i/>
          <w:iCs/>
        </w:rPr>
        <w:t>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HÀNH PHỐ HÀ NỘI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;</w:t>
        <w:br/>
        <w:t>Căn cứ Luật ngân sách Nhà nước;</w:t>
        <w:br/>
        <w:t>Xét báo cáo của UBND thành phố về tổng quyết toán thu - chi ngân sách thành phố năm 199</w:t>
      </w:r>
      <w:r>
        <w:rPr/>
        <w:t>8,</w:t>
      </w:r>
    </w:p>
    <w:p>
      <w:pPr>
        <w:pStyle w:val="Normal"/>
        <w:spacing w:before="0" w:after="120"/>
        <w:ind w:firstLine="54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Phê chuẩn quyết toán thu - chi ngân sách năm 1998 của thành phố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I/- SỐ QUYẾT TOÁN THU NGÂN SÁCH: </w:t>
      </w:r>
    </w:p>
    <w:p>
      <w:pPr>
        <w:pStyle w:val="Normal"/>
        <w:spacing w:before="0" w:after="120"/>
        <w:rPr/>
      </w:pPr>
      <w:r>
        <w:rPr/>
        <w:t> </w:t>
      </w:r>
      <w:r>
        <w:rPr/>
        <w:t xml:space="preserve">1- Tổng thu ngân sách Nhà nước trên địa bàn: 11.632.106 triệu đồng </w:t>
      </w:r>
    </w:p>
    <w:p>
      <w:pPr>
        <w:pStyle w:val="Normal"/>
        <w:spacing w:before="0" w:after="120"/>
        <w:rPr/>
      </w:pPr>
      <w:r>
        <w:rPr/>
        <w:t> </w:t>
      </w:r>
      <w:r>
        <w:rPr/>
        <w:t>2- Thu để bù đắp cân đối ngân sách: 2.237.257 triệu đồng</w:t>
      </w:r>
    </w:p>
    <w:p>
      <w:pPr>
        <w:pStyle w:val="Normal"/>
        <w:spacing w:before="0" w:after="120"/>
        <w:rPr/>
      </w:pPr>
      <w:r>
        <w:rPr/>
        <w:t xml:space="preserve">3- Tổng thu NSĐP hưởng sau điều tiết: 2.237.257 triệu đồng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/- SỐ QUYẾT TOÁN CHI NGÂN SÁCH ĐỊA PHƯƠNG:</w:t>
      </w:r>
    </w:p>
    <w:p>
      <w:pPr>
        <w:pStyle w:val="Normal"/>
        <w:spacing w:before="0" w:after="120"/>
        <w:rPr/>
      </w:pPr>
      <w:r>
        <w:rPr/>
        <w:t>Tổng chi ngân sách địa phương: 2.098.682 triệu đồng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/- KẾT DƯ NGÂN SÁCH:</w:t>
      </w:r>
    </w:p>
    <w:p>
      <w:pPr>
        <w:pStyle w:val="Normal"/>
        <w:spacing w:before="0" w:after="280"/>
        <w:rPr/>
      </w:pPr>
      <w:r>
        <w:rPr/>
        <w:t> </w:t>
      </w:r>
      <w:r>
        <w:rPr/>
        <w:t>Kết dư ngân sách địa phương: 138.575 triệu đồng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894"/>
      </w:tblGrid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/ HỘI ĐỒNG NHÂN DÂN THÀNH PHỐ HÀ NỘI</w:t>
              <w:br/>
              <w:t>CHỦ TỊCH</w:t>
              <w:br/>
              <w:br/>
              <w:br/>
              <w:br/>
              <w:t>Trần Văn Tuấn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7:00Z</dcterms:created>
  <dc:creator>Thành phố Hà Nội; vanbanphapluat.co</dc:creator>
  <dc:description>Xem chi tiết và tải về văn bản tại đây: http://vanbanphapluat.co/nghi-quyet-05-2000-nq-hd-phe-chuan-tong-quyet-toan-thu-chi-ngan-sach-thanh-pho-ha-noi-nam-1998</dc:description>
  <cp:keywords>Nghị quyết; 05/2000-NQ/HĐ; Thành phố Hà Nội; Trần Văn Tuấn; Tài chính nhà nước</cp:keywords>
  <dc:language>en-US</dc:language>
  <cp:lastModifiedBy>Thư viện vanbanphapluat.co</cp:lastModifiedBy>
  <dcterms:modified xsi:type="dcterms:W3CDTF">2017-08-08T06:37:00Z</dcterms:modified>
  <cp:revision>2</cp:revision>
  <dc:subject>Nghị quyết 05/2000-NQ/HĐ phê chuẩn tổng quyết toán thu chi ngân sách thành phố Hà nội năm 1998</dc:subject>
  <dc:title>Nghị quyết 05/2000-NQ/HĐ</dc:title>
</cp:coreProperties>
</file>