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 xml:space="preserve">CỘNG HÒA XÃ HỘI CHỦ NGHĨA VIỆT NAM </w:t>
              <w:br/>
              <w:t>Độc lập - Tự do - Hạnh phúc</w:t>
              <w:br/>
              <w:t>-------</w:t>
            </w:r>
          </w:p>
        </w:tc>
      </w:tr>
      <w:tr>
        <w:trPr/>
        <w:tc>
          <w:tcPr>
            <w:tcW w:w="3563" w:type="dxa"/>
            <w:tcBorders/>
          </w:tcPr>
          <w:p>
            <w:pPr>
              <w:pStyle w:val="Normal"/>
              <w:jc w:val="center"/>
              <w:rPr/>
            </w:pPr>
            <w:r>
              <w:rPr/>
              <w:t>Số: 11/TB-VPCP</w:t>
            </w:r>
          </w:p>
        </w:tc>
        <w:tc>
          <w:tcPr>
            <w:tcW w:w="5797" w:type="dxa"/>
            <w:tcBorders/>
          </w:tcPr>
          <w:p>
            <w:pPr>
              <w:pStyle w:val="Normal"/>
              <w:jc w:val="right"/>
              <w:rPr>
                <w:i/>
                <w:i/>
                <w:iCs/>
              </w:rPr>
            </w:pPr>
            <w:r>
              <w:rPr>
                <w:i/>
                <w:iCs/>
              </w:rPr>
              <w:t>Hà Nội, ngày 02 tháng 02 năm 2000</w:t>
            </w:r>
          </w:p>
        </w:tc>
      </w:tr>
    </w:tbl>
    <w:p>
      <w:pPr>
        <w:pStyle w:val="Normal"/>
        <w:spacing w:before="0" w:after="120"/>
        <w:rPr/>
      </w:pPr>
      <w:r>
        <w:rPr/>
        <w:t> </w:t>
      </w:r>
    </w:p>
    <w:p>
      <w:pPr>
        <w:pStyle w:val="Heading1"/>
        <w:spacing w:before="0" w:after="120"/>
        <w:jc w:val="center"/>
        <w:rPr>
          <w:sz w:val="24"/>
        </w:rPr>
      </w:pPr>
      <w:r>
        <w:rPr>
          <w:sz w:val="24"/>
        </w:rPr>
        <w:t>THÔNG BÁO</w:t>
      </w:r>
    </w:p>
    <w:p>
      <w:pPr>
        <w:pStyle w:val="Normal"/>
        <w:spacing w:before="0" w:after="120"/>
        <w:jc w:val="center"/>
        <w:rPr/>
      </w:pPr>
      <w:r>
        <w:rPr/>
        <w:t>Ý KIẾN CỦA PHÓ THỦ TƯỚNG NGUYỄN TẤN DŨNG VỀ THẨM ĐỊNH DỰ ÁN THỦY ĐIỆN SƠN LA</w:t>
      </w:r>
    </w:p>
    <w:p>
      <w:pPr>
        <w:pStyle w:val="Normal"/>
        <w:spacing w:before="0" w:after="120"/>
        <w:rPr/>
      </w:pPr>
      <w:r>
        <w:rPr/>
        <w:t xml:space="preserve">Ngày 31 tháng 01 năm 2000, Phó Thủ tướng Nguyễn Tấn Dũng đã chủ trì họp để nghe Tổng công ty Điện lực Việt Nam báo cáo công tác chuẩn bị đầu tư và nghe cơ quan thường trực của Hội đồng thẩm định Nhà nước báo cáo công tác thẩm định dự án thủy điện Sơn La. </w:t>
      </w:r>
    </w:p>
    <w:p>
      <w:pPr>
        <w:pStyle w:val="Normal"/>
        <w:spacing w:before="0" w:after="120"/>
        <w:rPr/>
      </w:pPr>
      <w:r>
        <w:rPr/>
        <w:t xml:space="preserve">Tham dự cuộc họp có đồng chí Võ Văn Kiệt, Cố Vấn Ban chấp hành Trung ương Đảng, lãnh đạo các Bộ Kế hoạch và Đầu tư, Công nghiệp, Xây dựng, Khoa học, Công nghệ và Môi trường, Văn phòng Chính phủ và Tổng công ty Điện lực Việt Nam. </w:t>
      </w:r>
    </w:p>
    <w:p>
      <w:pPr>
        <w:pStyle w:val="Normal"/>
        <w:spacing w:before="0" w:after="120"/>
        <w:rPr/>
      </w:pPr>
      <w:r>
        <w:rPr/>
        <w:t xml:space="preserve">Sau khi nghe báo cáo về công tác chuẩn bị đầu tư và công tác thẩm định dự án, nghe ý kiến của đồng chí Cố vấn Võ Văn Kiệt và của lãnh đạo Bộ Khoa học, Công nghệ và Môi trường, Phó Thủ tướng Nguyễn Tấn Dũng kết luận như sau: </w:t>
      </w:r>
    </w:p>
    <w:p>
      <w:pPr>
        <w:pStyle w:val="Normal"/>
        <w:spacing w:before="0" w:after="120"/>
        <w:rPr/>
      </w:pPr>
      <w:r>
        <w:rPr/>
        <w:t xml:space="preserve">1/ Thường trực Hội đồng thẩm định Nhà nước dự án thủy điện Sơn La có trách nhiệm tiếp thu ý kiến của đồng chí Cố vấn Võ Văn Kiệt để tổng hợp hoàn chỉnh báo cáo thẩm định dự án thủy điện Sơn La trình Thủ tướng Chính phủ xem xét quyết định. </w:t>
      </w:r>
    </w:p>
    <w:p>
      <w:pPr>
        <w:pStyle w:val="Normal"/>
        <w:spacing w:before="0" w:after="120"/>
        <w:rPr/>
      </w:pPr>
      <w:r>
        <w:rPr/>
        <w:t xml:space="preserve">2/ Để kịp thời gian Chính phủ xem xét trình Quốc Hội về chủ trương xây dựng công trình thủy điện Sơn La tại kỳ họp thứ 7 (Khóa X) vào tháng 5 năm 2000, Hội đồng thẩm định Nhà nước dự án thủy điện Sơn La và các Bộ, ngành, địa phương liên quan thực hiện ngay các nhiệm vụ sau đây: </w:t>
      </w:r>
    </w:p>
    <w:p>
      <w:pPr>
        <w:pStyle w:val="Normal"/>
        <w:spacing w:before="0" w:after="120"/>
        <w:rPr/>
      </w:pPr>
      <w:r>
        <w:rPr/>
        <w:t xml:space="preserve">a - Hội đồng thẩm định hoàn tất công tác thẩm định để báo cáo Thủ tướng Chính phủ cuối tháng 2/2000, trong đó cần làm rõ: </w:t>
      </w:r>
    </w:p>
    <w:p>
      <w:pPr>
        <w:pStyle w:val="Normal"/>
        <w:spacing w:before="0" w:after="120"/>
        <w:rPr/>
      </w:pPr>
      <w:r>
        <w:rPr/>
        <w:t xml:space="preserve">- Về phương án khai thác bậc thang thủy điện trên sông Đà (2-3 bậc) </w:t>
      </w:r>
    </w:p>
    <w:p>
      <w:pPr>
        <w:pStyle w:val="Normal"/>
        <w:spacing w:before="0" w:after="120"/>
        <w:rPr/>
      </w:pPr>
      <w:r>
        <w:rPr/>
        <w:t xml:space="preserve">- Về phương án Sơn La Cao - Sơn La thấp. </w:t>
      </w:r>
    </w:p>
    <w:p>
      <w:pPr>
        <w:pStyle w:val="Normal"/>
        <w:spacing w:before="0" w:after="120"/>
        <w:rPr/>
      </w:pPr>
      <w:r>
        <w:rPr/>
        <w:t xml:space="preserve">- Phương án đền bù, tái định cư phù hợp với đặc điểm của Việt Nam, chú ý phương án tái định cư tại địa phương với với việc chuyển dân đi Tây nguyên, tạo công ăn việc làm và cải thiện điều kiện sống lâu dài cho nhân dân. </w:t>
      </w:r>
    </w:p>
    <w:p>
      <w:pPr>
        <w:pStyle w:val="Normal"/>
        <w:spacing w:before="0" w:after="120"/>
        <w:rPr/>
      </w:pPr>
      <w:r>
        <w:rPr/>
        <w:t xml:space="preserve">- Phương án huy động vốn theo tinh thần Nghị quyết Trung ương 4, khóa VIII của Đảng về phát huy nội lực. </w:t>
      </w:r>
    </w:p>
    <w:p>
      <w:pPr>
        <w:pStyle w:val="Normal"/>
        <w:spacing w:before="0" w:after="120"/>
        <w:rPr/>
      </w:pPr>
      <w:r>
        <w:rPr/>
        <w:t xml:space="preserve">- Về vấn đề an toàn công trình và an toàn hạ lưu, kể cả lĩnh vực an ninh quốc phòng, môi trường... </w:t>
      </w:r>
    </w:p>
    <w:p>
      <w:pPr>
        <w:pStyle w:val="Normal"/>
        <w:spacing w:before="0" w:after="120"/>
        <w:rPr/>
      </w:pPr>
      <w:r>
        <w:rPr/>
        <w:t xml:space="preserve">b. Các Bộ, ngành liên quan cần hoàn tất các báo cáo thẩm định chuyên ngành theo yêu cầu Hội đồng thẩm định tại công văn số 07/HĐTĐSL ngày 28/01/2000 và gửi báo cáo về Bộ Kế hoạch và Đầu tư (cơ quan thường trực) trước ngày 25/2/2000. </w:t>
      </w:r>
    </w:p>
    <w:p>
      <w:pPr>
        <w:pStyle w:val="Normal"/>
        <w:spacing w:before="0" w:after="120"/>
        <w:rPr/>
      </w:pPr>
      <w:r>
        <w:rPr/>
        <w:t xml:space="preserve">3/ Bộ Công nghiệp, Bộ Kế hoạch và Đầu tư và các Tổng công ty liên quan khẩn trương hoàn thành các đề án để trình Thủ tướng Chính phủ xem xét quyết định cuối qúy I/2000: Tổng sơ đồ phát triển điện thời kỳ 2001-2010 có dự báo đến năm 2020 (Tổng sơ đồ V), Tổng sơ đồ phát triển ngành than thời kỳ 2001-2010. Kế hoạch phát triển ngành Dầu khí năm 2001-2005 và Chính sách năng lượng quốc gia. </w:t>
      </w:r>
    </w:p>
    <w:p>
      <w:pPr>
        <w:pStyle w:val="Normal"/>
        <w:spacing w:before="0" w:after="120"/>
        <w:rPr/>
      </w:pPr>
      <w:r>
        <w:rPr/>
        <w:t xml:space="preserve">Văn phòng Chính phủ xin thông báo để các Bộ, ngành, địa phương liên quan và các Tổng công ty: Điện lực, Dầu khí và Than biết, thực hiện. </w:t>
      </w:r>
    </w:p>
    <w:p>
      <w:pPr>
        <w:pStyle w:val="Normal"/>
        <w:spacing w:before="0" w:after="120"/>
        <w:rPr/>
      </w:pPr>
      <w:r>
        <w:rPr/>
        <w:t> </w:t>
      </w:r>
    </w:p>
    <w:tbl>
      <w:tblPr>
        <w:tblW w:w="9132" w:type="dxa"/>
        <w:jc w:val="left"/>
        <w:tblInd w:w="-108" w:type="dxa"/>
        <w:tblLayout w:type="fixed"/>
        <w:tblCellMar>
          <w:top w:w="0" w:type="dxa"/>
          <w:left w:w="108" w:type="dxa"/>
          <w:bottom w:w="0" w:type="dxa"/>
          <w:right w:w="108" w:type="dxa"/>
        </w:tblCellMar>
      </w:tblPr>
      <w:tblGrid>
        <w:gridCol w:w="4164"/>
        <w:gridCol w:w="4968"/>
      </w:tblGrid>
      <w:tr>
        <w:trPr/>
        <w:tc>
          <w:tcPr>
            <w:tcW w:w="4164"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xml:space="preserve">- Cố vấn Võ Văn Kiệt, </w:t>
              <w:br/>
              <w:t xml:space="preserve">- Thủ tướng, các PTTg CP, </w:t>
              <w:br/>
              <w:t xml:space="preserve">- HĐTĐ nhà nước dự án thủy điện Sơn La (Cơ quan thường trực là Bộ KH&amp;ĐT) </w:t>
              <w:br/>
              <w:t xml:space="preserve">- Các Bộ: Kế hoạch và Đầu tư, Công nghiệp, Xây dựng, Khoa học, Công nghệ và Môi trường, </w:t>
              <w:br/>
              <w:t xml:space="preserve">- UBND các tỉnh: Sơn La, Lai Châu, </w:t>
              <w:br/>
              <w:t xml:space="preserve">- Văn phòng Trung ương Đảng, </w:t>
              <w:br/>
              <w:t xml:space="preserve">- Văn phòng Quốc hội, </w:t>
              <w:br/>
              <w:t xml:space="preserve">- Các TCTy: Điện lực, Dầu khí, Than, </w:t>
              <w:br/>
              <w:t xml:space="preserve">- VPCP: BTCN Đoàn Mạnh Giao, các PCN Nguyễn Tôn, Nguyễn Quốc Huy, các Vụ: KG, QHQT, KTTH, ĐP1, </w:t>
              <w:br/>
              <w:t xml:space="preserve">- Lưu: CN (3), VT. TBSL1 </w:t>
            </w:r>
          </w:p>
        </w:tc>
        <w:tc>
          <w:tcPr>
            <w:tcW w:w="4968" w:type="dxa"/>
            <w:tcBorders/>
          </w:tcPr>
          <w:p>
            <w:pPr>
              <w:pStyle w:val="Normal"/>
              <w:jc w:val="center"/>
              <w:rPr>
                <w:b/>
                <w:b/>
                <w:bCs/>
              </w:rPr>
            </w:pPr>
            <w:r>
              <w:rPr>
                <w:b/>
                <w:bCs/>
              </w:rPr>
              <w:t>KT. BỘ TRƯỞNG, CHỦ NHIỆM VP. CHÍNH PHỦ</w:t>
              <w:br/>
              <w:t>PHÓ CHỦ NHIỆM</w:t>
              <w:br/>
              <w:br/>
              <w:br/>
              <w:br/>
              <w:br/>
              <w:t>Nguyễn T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Văn phòng Chính phủ; vanbanphapluat.co</dc:creator>
  <dc:description>Xem chi tiết và tải về văn bản tại đây: http://vanbanphapluat.co/thong-bao-11-tb-vpcp-y-kien-pho-thu-tuong-nguyen-tan-dung-tham-dinh-du-an-thuy-dien-son-la</dc:description>
  <cp:keywords>Thông báo; 11/TB-VPCP; Văn phòng Chính phủ; Nguyễn Tôn; Bộ máy hành chính; Đầu tư</cp:keywords>
  <dc:language>en-US</dc:language>
  <cp:lastModifiedBy>Thư viện vanbanphapluat.co</cp:lastModifiedBy>
  <dcterms:modified xsi:type="dcterms:W3CDTF">2017-08-07T15:07:00Z</dcterms:modified>
  <cp:revision>2</cp:revision>
  <dc:subject>Thông báo 11/TB-VPCP ý kiến Phó Thủ tướng Nguyễn Tấn Dũng thẩm định dự án thủy điện Sơn La</dc:subject>
  <dc:title>Thông báo 11/TB-VPCP</dc:title>
</cp:coreProperties>
</file>