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2000/QĐ-TTg</w:t>
            </w:r>
          </w:p>
        </w:tc>
        <w:tc>
          <w:tcPr>
            <w:tcW w:w="5787" w:type="dxa"/>
            <w:tcBorders/>
          </w:tcPr>
          <w:p>
            <w:pPr>
              <w:pStyle w:val="Normal"/>
              <w:jc w:val="right"/>
              <w:rPr>
                <w:i/>
                <w:i/>
                <w:iCs/>
              </w:rPr>
            </w:pPr>
            <w:r>
              <w:rPr>
                <w:i/>
                <w:iCs/>
              </w:rPr>
              <w:t>Hà Nội, ngày 16 tháng 2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1/ 2000/QĐ-TTG NGÀY 16 THÁNG 02 NĂM 2000 VỀ VIỆC CHỈ ĐỊNH THẦU ĐỐI VỚI CÔNG TÁC XÂY DỰNG TU BỔ ĐÊ ĐIỀU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Nông nghiệp và Phát triển nông thôn ( công văn số 4340/BNN-PCLB ngày 25 tháng 11 năm 1999; công văn số 358 BNN-PCLB ngày 28 tháng 01 năm 2000),</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Để đảm bảo hoàn thành kế hoạch</w:t>
      </w:r>
      <w:r>
        <w:rPr>
          <w:b/>
          <w:bCs/>
        </w:rPr>
        <w:t xml:space="preserve"> </w:t>
      </w:r>
      <w:r>
        <w:rPr/>
        <w:t>đắp đê, làm kè năm 2000, xong trước mùa mưa lũ, trong khi chờ ban hành các văn bản sửa đổi, hướng dẫn thực hiện Nghị định số 52/1999/NĐ-CP ngày 8 tháng 7 năm 1999, Nghị định số 88/1999/NĐ-CP ngày 01 tháng 9 năm 1999 của Chính phủ, Bộ Nông nghiệp và Phát triển nông thôn và Uỷ ban nhân dân các tỉnh, thành phố có đê thực hiện việc chỉ định thầu đối với công tác xây dựng, tu bổ đê điều:</w:t>
      </w:r>
    </w:p>
    <w:p>
      <w:pPr>
        <w:pStyle w:val="Normal"/>
        <w:spacing w:before="0" w:after="120"/>
        <w:rPr/>
      </w:pPr>
      <w:r>
        <w:rPr/>
        <w:t xml:space="preserve">1. Chỉ định thầu đối với công tác tư vấn khảo sát, thiết kế và xây dựng các hạng mục tu bổ đê điều thường xuyên; </w:t>
      </w:r>
    </w:p>
    <w:p>
      <w:pPr>
        <w:pStyle w:val="Normal"/>
        <w:spacing w:before="0" w:after="120"/>
        <w:rPr/>
      </w:pPr>
      <w:r>
        <w:rPr/>
        <w:t>2. Chỉ định thầu đối với các hạng mục xây dựng, tu bổ đê điều có mức vốn đầu tư nhỏ hơn 500 triệu đồng;</w:t>
      </w:r>
    </w:p>
    <w:p>
      <w:pPr>
        <w:pStyle w:val="Normal"/>
        <w:spacing w:before="0" w:after="120"/>
        <w:rPr/>
      </w:pPr>
      <w:r>
        <w:rPr/>
        <w:t xml:space="preserve">3. Chỉ định thầu đối với các hạng mục xây dựng, tu bổ đê điều được sử dụng bằng lao động công ích. </w:t>
      </w:r>
    </w:p>
    <w:p>
      <w:pPr>
        <w:pStyle w:val="Normal"/>
        <w:spacing w:before="0" w:after="120"/>
        <w:rPr/>
      </w:pPr>
      <w:r>
        <w:rPr/>
        <w:t>Bộ Nông nghiệp và Phát triển nông thôn chịu trách nhiệm hướng dẫn, kiểm tra việc chỉ định thầu trên đây.</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Các</w:t>
      </w:r>
      <w:r>
        <w:rPr>
          <w:b/>
          <w:bCs/>
        </w:rPr>
        <w:t xml:space="preserve"> </w:t>
      </w:r>
      <w:r>
        <w:rPr/>
        <w:t>Bộ trưởng, Thủ trưởng cơ quan ngang Bộ,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21-2000-qd-ttg-chi-dinh-thau-cong-tac-xay-dung-tu-bo-de-dieu</dc:description>
  <cp:keywords>Quyết định; 21/2000/QĐ-TTg; Thủ tướng Chính phủ; Nguyễn Công Tạn; Xây dựng - Đô thị; Tài nguyên - Môi trường</cp:keywords>
  <dc:language>en-US</dc:language>
  <cp:lastModifiedBy>Thư viện vanbanphapluat.co</cp:lastModifiedBy>
  <dcterms:modified xsi:type="dcterms:W3CDTF">2017-08-07T15:08:00Z</dcterms:modified>
  <cp:revision>2</cp:revision>
  <dc:subject>Quyết định 21/2000/QĐ-TTg  chỉ định thầu công tác xây dựng tu bổ đê điều</dc:subject>
  <dc:title>Quyết định 21/2000/QĐ-TTg</dc:title>
</cp:coreProperties>
</file>