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 04/2000/CT.UB</w:t>
            </w:r>
          </w:p>
        </w:tc>
        <w:tc>
          <w:tcPr>
            <w:tcW w:w="5508" w:type="dxa"/>
            <w:tcBorders/>
          </w:tcPr>
          <w:p>
            <w:pPr>
              <w:pStyle w:val="Normal"/>
              <w:spacing w:before="120" w:after="0"/>
              <w:jc w:val="right"/>
              <w:rPr>
                <w:i/>
                <w:i/>
                <w:iCs/>
              </w:rPr>
            </w:pPr>
            <w:r>
              <w:rPr>
                <w:i/>
                <w:iCs/>
              </w:rPr>
              <w:t>TP Long Xuyên, ngày 25 tháng 02 năm 200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THU THUẾ NĂM 2000</w:t>
      </w:r>
    </w:p>
    <w:p>
      <w:pPr>
        <w:pStyle w:val="Normal"/>
        <w:spacing w:before="0" w:after="120"/>
        <w:rPr/>
      </w:pPr>
      <w:r>
        <w:rPr/>
        <w:t>Năm 1999, toàn Tỉnh đã phấn đấu vượt qua khó khăn, thử thách để tiếp tục giữ vững phát triển kinh tế, đạt được nhiều thành tựu quan trọng. Được sự quan tâm thường xuyên của Thường vụ Tỉnh ủy, HĐND Tỉnh, sự phấn đấu tích cực của lãnh đạo các ngành các cấp và ngành thuế trong công tác tổ chức triển khai thực hiện các Luật thuế mới, quản lý tốt các nguồn thu, kết quả thu ngân sách vượt dự toán đảm bảo kế hoạch chi ngân sách nhằm thúc đẩy mở rộng sản xuất kinh doanh, xây dựng cơ sở hạ tầng, cải thiện đời sống nhân dân.</w:t>
      </w:r>
    </w:p>
    <w:p>
      <w:pPr>
        <w:pStyle w:val="Normal"/>
        <w:spacing w:before="0" w:after="120"/>
        <w:rPr/>
      </w:pPr>
      <w:r>
        <w:rPr/>
        <w:t xml:space="preserve">Để năm 2000, tiếp tục giữ vững tốc độ tăng trưởng kinh tế, nâng cao mức sống của nhân dân; thực hiện đạt và vượt dự toán thu, đảm bảo dự toán chi, góp phần thúc đẩy sản xuất - kinh doanh phát triển, ổn định tình hình kinh tế và xã hội. ủy ban nhân dân Tỉnh chỉ thị :            </w:t>
      </w:r>
    </w:p>
    <w:p>
      <w:pPr>
        <w:pStyle w:val="Normal"/>
        <w:spacing w:before="0" w:after="120"/>
        <w:rPr/>
      </w:pPr>
      <w:r>
        <w:rPr/>
        <w:t xml:space="preserve">1. Chính quyền điạ phương các cấp, sở, ban ngành, đoàn thể, tổ chức xã hội xây dựng kế hoạch và biện pháp cụ thể tập trung thu các nguồn thu ngay từ đầu năm, chủ động tháo gỡ những khó khăn vướng mắc nhằm ổn định tình hình kinh doanh, phấn đấu cơ bản hoàn thành công tác thu thuế môn bài trong quí I/2000, thu thuế sử dụng đất nông nghiệp cơ bản hoàn thành chỉ tiêu trong 6 tháng đầu năm. </w:t>
      </w:r>
    </w:p>
    <w:p>
      <w:pPr>
        <w:pStyle w:val="Normal"/>
        <w:spacing w:before="0" w:after="120"/>
        <w:rPr/>
      </w:pPr>
      <w:r>
        <w:rPr/>
        <w:t>2. Chính quyền, Sở ngành, Đoàn thể các cấp có trách nhiệm hỗ trợ tích cực công tác thu thuế tại địa phương, thường xuyên theo dõi, phát hiện để khen thưởng kịp thời những tổ chức, cá nhân có thành tích trong công tác thực hiện nghĩa vụ thuế và quản lý khai thác thêm nguồn thu, trên cơ sở đảm bảo thu đúng, thu đủ các nguồn thu nộp cho ngân sách.</w:t>
      </w:r>
    </w:p>
    <w:p>
      <w:pPr>
        <w:pStyle w:val="Normal"/>
        <w:spacing w:before="0" w:after="120"/>
        <w:rPr/>
      </w:pPr>
      <w:r>
        <w:rPr/>
        <w:t xml:space="preserve">3. Tổ chức thông tin tuyên truyền rộng rãi trên các phương tiện về Luật Thuế, để các tầng lớp nhân dân thông hiểu. Tiến hành sơ kết, đánh giá việc tổ chức thực hiện các luật thuế mới, trên cơ sở đó kiến nghị cấp có thẩm quyền xử lý kịp thời những vướng mắc nhằm tạo điều kiện cho sản xuất kinh doanh phát triển, tăng thêm nguồn thu. </w:t>
      </w:r>
    </w:p>
    <w:p>
      <w:pPr>
        <w:pStyle w:val="Normal"/>
        <w:spacing w:before="0" w:after="120"/>
        <w:rPr/>
      </w:pPr>
      <w:r>
        <w:rPr/>
        <w:t xml:space="preserve">4. Nhằm khuyến khích thúc đẩy phát triển nhanh công nghiệp-TTCN để từng bước công nghiệp hóa, hiện đại hóa, ngành thuế thường xuyên xem xét, cân nhắc để miễn, giảm thuế cho các đối tượng được hưởng chế độ ưu đãi theo thẩm quyền hoặc đề xuất cấp có thẩm quyền quyết định. Nghiên cưú đề xuất chính sách miễn, giảm hoàn thuế đối với các cơ sở công lập, dân lập khi thực hiện xã hội hoá các lĩnh vực giáo dục, đào tạo, dạy nghề, y tế, văn hoá, xã hội. </w:t>
      </w:r>
    </w:p>
    <w:p>
      <w:pPr>
        <w:pStyle w:val="Normal"/>
        <w:spacing w:before="0" w:after="120"/>
        <w:rPr/>
      </w:pPr>
      <w:r>
        <w:rPr/>
        <w:t xml:space="preserve">5. Các tổ chức và cơ sở kinh doanh nêu cao ý thức chấp hành Luật thuế thông qua việc : chấp hành và thực hiện đúng các qui định về nghiệp vụ thuế và nộp đủ thuế đúng hạn định. Tổ chức đăng ký lại kinh doanh theo quy định mới và thực hiện đúng việc ghi chép sổ sách kế toán và sử dụng hóa đơn, chứng từ. </w:t>
      </w:r>
    </w:p>
    <w:p>
      <w:pPr>
        <w:pStyle w:val="Normal"/>
        <w:spacing w:before="0" w:after="120"/>
        <w:rPr/>
      </w:pPr>
      <w:r>
        <w:rPr/>
        <w:t xml:space="preserve">6. Đối với các hộ kinh doanh tiểu thủ công nghiệp, buôn bán nhỏ áp dụng theo hình thức khoán thuế, Ngành Thuế phải phối hợp với Đoàn thể, Chính quyền địa phương thông qua Hội đồng tư vấn để tổ chức : bình nghị công khai, xác định lại mức thuế chính xác, niêm yết công khai mức thuế từ 6 tháng đến một năm tại cơ quan Thuế và UBND xã, phường; trên cơ sở đó kiểm tra, kiểm soát và xử phạt đối các hộ cố tình trốn lậu thuế. </w:t>
      </w:r>
    </w:p>
    <w:p>
      <w:pPr>
        <w:pStyle w:val="Normal"/>
        <w:spacing w:before="0" w:after="120"/>
        <w:rPr/>
      </w:pPr>
      <w:r>
        <w:rPr/>
        <w:t>7. Tăng cường quản lý đối các nguồn thu sự nghiệp, phí lệ phí, lao động công ích và thuế thu nhập... phải thực hiện đúng thẩm quyền và mức thu theo quy định, tổ chức bàn công khai để dân thông hiểu tự nguyện thực hiện và tham gia kiểm soát việc sử dụng.</w:t>
      </w:r>
    </w:p>
    <w:p>
      <w:pPr>
        <w:pStyle w:val="Normal"/>
        <w:spacing w:before="0" w:after="120"/>
        <w:rPr/>
      </w:pPr>
      <w:r>
        <w:rPr/>
        <w:t>8. Sở Tài chính-Vật giá, Cục Thuế xây dựng kế hoạch đào tạo đội ngũ kế toán cho các thành phần kinh tế trên địa bàn.</w:t>
      </w:r>
    </w:p>
    <w:p>
      <w:pPr>
        <w:pStyle w:val="Normal"/>
        <w:spacing w:before="0" w:after="120"/>
        <w:rPr/>
      </w:pPr>
      <w:r>
        <w:rPr/>
        <w:t>9. Ngành thuế phối hợp chặt chẽ với các cơ quan pháp luật xử lý nghiêm các trường hợp cố tình vi phạm Luật thuế; thực hiện đồng bộ các biện pháp quản lý thu thuế nhằm chống thất thu và bảo vệ quyền bình đẳng, hợp pháp đối với tổ chức, cá nhân thực hiện tốt nghĩa vụ thuế.</w:t>
      </w:r>
    </w:p>
    <w:p>
      <w:pPr>
        <w:pStyle w:val="Normal"/>
        <w:spacing w:before="0" w:after="120"/>
        <w:rPr/>
      </w:pPr>
      <w:r>
        <w:rPr/>
        <w:t>10. Ngành thuế phối hợp với Quản lý thị trường, Hải quan, Công an đẩy mạnh công tác chống buôn lậu và gian lận thương mại, tạo điều kiện thuận lợi cho cư dân vùng biên giới trao đổi hàng hóa qua biên giới với CPC.</w:t>
      </w:r>
    </w:p>
    <w:p>
      <w:pPr>
        <w:pStyle w:val="Normal"/>
        <w:spacing w:before="0" w:after="120"/>
        <w:rPr/>
      </w:pPr>
      <w:r>
        <w:rPr/>
        <w:t>11. Các cơ quan thông tin báo, đài PTTH thường xuyên tuyên truyền chủ trương chính sách thuế, phát hiện và nêu gương tổ chức, cá nhân thực hiện tốt nghĩa vụ thuế.</w:t>
      </w:r>
    </w:p>
    <w:p>
      <w:pPr>
        <w:pStyle w:val="Normal"/>
        <w:spacing w:before="0" w:after="120"/>
        <w:rPr/>
      </w:pPr>
      <w:r>
        <w:rPr/>
        <w:t>UBND tỉnh yêu cầu các ngành, các cấp thực hiện đúng Chỉ thị này, ngành thuế thường xuyên tổng hợp tình hình báo cáo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 :</w:t>
              <w:br/>
            </w:r>
            <w:r>
              <w:rPr>
                <w:sz w:val="16"/>
              </w:rPr>
              <w:t>- TTTU-TTHĐND “thay b/c”</w:t>
              <w:br/>
              <w:t>- Chủ tịch, các PCT UBND Tỉnh</w:t>
              <w:br/>
              <w:t>- Các Sở, Ban ngành, Đoàn thể Tỉnh</w:t>
              <w:br/>
              <w:t>- Chủ tịch UBND các Huyện, thị xã, TP</w:t>
              <w:br/>
              <w:t>- HĐND Huyện, thị xã, TP</w:t>
              <w:br/>
              <w:t xml:space="preserve">- Các DNNN, CTy TNHH, DN tư nhân       </w:t>
              <w:br/>
              <w:t>- C/v Phòng TH-VPUB</w:t>
              <w:br/>
              <w:t>- Lưu</w:t>
            </w:r>
            <w:r>
              <w:rPr/>
              <w:t xml:space="preserve">  </w:t>
            </w:r>
          </w:p>
        </w:tc>
        <w:tc>
          <w:tcPr>
            <w:tcW w:w="4428" w:type="dxa"/>
            <w:tcBorders/>
          </w:tcPr>
          <w:p>
            <w:pPr>
              <w:pStyle w:val="Normal"/>
              <w:spacing w:before="120" w:after="0"/>
              <w:jc w:val="center"/>
              <w:rPr>
                <w:b/>
                <w:b/>
                <w:bCs/>
              </w:rPr>
            </w:pPr>
            <w:r>
              <w:rPr>
                <w:b/>
                <w:bCs/>
              </w:rPr>
              <w:t>KT. CHỦ TỊCH UBND TỈNH AN GIANG</w:t>
              <w:br/>
              <w:t xml:space="preserve">PHÓ CHỦ TỊCH </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ỉnh An Giang; vanbanphapluat.co</dc:creator>
  <dc:description>Xem chi tiết và tải về văn bản tại đây: http://vanbanphapluat.co/chi-thi-04-2000-ct-ub-cong-tac-thu-thue-nam-2000-an-giang</dc:description>
  <cp:keywords>Chỉ thị; 04/2000/CT.UB; Tỉnh An Giang; Nguyễn Hoàng Việt; Bộ máy hành chính; Thuế - Phí - Lệ Phí</cp:keywords>
  <dc:language>en-US</dc:language>
  <cp:lastModifiedBy>Thư viện vanbanphapluat.co</cp:lastModifiedBy>
  <dcterms:modified xsi:type="dcterms:W3CDTF">2017-08-07T15:09:00Z</dcterms:modified>
  <cp:revision>2</cp:revision>
  <dc:subject>Chỉ thị 04/2000/CT.UB Công tác thu thuế năm 2000 An Giang</dc:subject>
  <dc:title>Chỉ thị 04/2000/CT.UB</dc:title>
</cp:coreProperties>
</file>