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07/TCHQ-KTTT</w:t>
            </w:r>
          </w:p>
        </w:tc>
        <w:tc>
          <w:tcPr>
            <w:tcW w:w="6053" w:type="dxa"/>
            <w:tcBorders/>
          </w:tcPr>
          <w:p>
            <w:pPr>
              <w:pStyle w:val="Normal"/>
              <w:jc w:val="right"/>
              <w:rPr>
                <w:i/>
                <w:i/>
                <w:iCs/>
              </w:rPr>
            </w:pPr>
            <w:r>
              <w:rPr>
                <w:i/>
                <w:iCs/>
              </w:rPr>
              <w:t>Hà Nội, ngày 01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507/TCHQ-KTTT NGÀY 01 THÁNG 02 NĂM 2000 VỀ VIỆC HƯỚNG DẪN XỬ LÝ THUẾ GTGTĐỐI VỚI THIẾT BỊ NHẬP KHẨU </w:t>
      </w:r>
    </w:p>
    <w:p>
      <w:pPr>
        <w:pStyle w:val="Normal"/>
        <w:spacing w:before="0" w:after="120"/>
        <w:jc w:val="center"/>
        <w:rPr/>
      </w:pPr>
      <w:r>
        <w:rPr>
          <w:b/>
          <w:bCs/>
        </w:rPr>
        <w:t>Kính gửi</w:t>
      </w:r>
      <w:r>
        <w:rPr/>
        <w:t>: - Cục Hải quan các tỉnh, thành phố</w:t>
      </w:r>
    </w:p>
    <w:p>
      <w:pPr>
        <w:pStyle w:val="Normal"/>
        <w:spacing w:before="0" w:after="120"/>
        <w:rPr/>
      </w:pPr>
      <w:r>
        <w:rPr/>
        <w:t>Để thực hiện thống nhất việc xử lý thuế GTGT đối với trường hợp nhập khẩu máy móc, thiết bị, phương tiện vận tải chuyên dùng thuộc loại trong nước chưa sản xuất được nhập khẩu làm tài sản cố định theo dự án đầu tư được cấp có thẩm quyền phê duyệt. Tổng cục Hải quan hướng dẫn các đơn vị cụ thể như sau:</w:t>
      </w:r>
    </w:p>
    <w:p>
      <w:pPr>
        <w:pStyle w:val="Normal"/>
        <w:spacing w:before="0" w:after="120"/>
        <w:rPr/>
      </w:pPr>
      <w:r>
        <w:rPr/>
        <w:t>1. Khi làm thủ tục nhập khẩu, đăng ký tờ khai hải quan với cơ quan Hải quan nếu doanh nghiệp nhập khẩu có xuất trình hợp đồng uỷ thác trong bộ hồ sơ được cơ quan Hải quan tiếp nhận nhưng do đối tượng uỷ thác không đủ điều kiện để được cấp "Giấy chứng nhận đăng ký mã số doanh nghiệp XNK" nêu trên tờ khai HQ99-XNK không thể hiện doanh nghiệp uỷ thác nhập khẩu thì được xem xét giải quyết không thu thuế GTGT.</w:t>
      </w:r>
    </w:p>
    <w:p>
      <w:pPr>
        <w:pStyle w:val="Normal"/>
        <w:spacing w:before="0" w:after="120"/>
        <w:rPr/>
      </w:pPr>
      <w:r>
        <w:rPr/>
        <w:t>2. Doanh nghiệp nhập khẩu có hợp đồng uỷ thác nhưng không đăng ký, không xuất trình nhưng trước khi đăng ký tờ khai hải quan, Bộ chủ quản đã có quyết định chỉ định đấu thầu hoặc giao nhiệm vụ cụ thể cho đơn vị uỷ thác thì cũng được xem xét giải quyết không thu thuế GTGT (đơn vị nhận uỷ thác thường là các doanh nghiệp trong ngành).</w:t>
      </w:r>
    </w:p>
    <w:p>
      <w:pPr>
        <w:pStyle w:val="Normal"/>
        <w:spacing w:before="0" w:after="120"/>
        <w:rPr/>
      </w:pPr>
      <w:r>
        <w:rPr/>
        <w:t>3. Đối với trường hợp có hợp đồng uỷ thác nhưng không đăng ký, không xuất trình hoặc doanh nghiệp uỷ thác là đối tượng đã hoặc chưa cấp giấy chứng nhận đăng ký mã số doanh nghiệp XNK nhưng trên tờ khai HQ99-XNK không thể hiện doanh nghiệp uỷ thác thì không chấp nhận nộp bổ sung hợp đồng uỷ thác và không được xem xét giải quyết không thu thuế GTGT.</w:t>
      </w:r>
    </w:p>
    <w:p>
      <w:pPr>
        <w:pStyle w:val="Normal"/>
        <w:spacing w:before="0" w:after="120"/>
        <w:rPr/>
      </w:pPr>
      <w:bookmarkStart w:id="0" w:name="khoan_hd1"/>
      <w:r>
        <w:rPr/>
        <w:t>4. Trường hợp các doanh nghiệp tham gia đấu thầu các hợp đồng nhập khẩu thiết bị, máy móc này. Sau khi trúng thầu đã tiến hành các thủ tục nhập khẩu trọn gói bao gồm cả chuyển giao công nghệ lắp đặt và có chuyên gia hướng dẫn vận hành thì trong giá thanh toán với bên chủ đầu tư, phần giá trị thiết bị nhập khẩu sẽ không tính thuế GTGT, phần chênh lệch (giữa giá thầu và giá trị thiết bị nhập khẩu) phải nộp thuế GTGT theo các quy định hiện hành.</w:t>
      </w:r>
      <w:bookmarkEnd w:id="0"/>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507-tchq-kttt-huong-dan-xu-ly-thue-gtgt-thiet-bi-nhap-khau</dc:description>
  <cp:keywords>Công văn; 507/TCHQ-KTTT; Tổng cục Hải quan; Hoả Ngọc Tâm; Thuế - Phí - Lệ Phí; Xuất nhập khẩu</cp:keywords>
  <dc:language>en-US</dc:language>
  <cp:lastModifiedBy>Thư viện vanbanphapluat.co</cp:lastModifiedBy>
  <dcterms:modified xsi:type="dcterms:W3CDTF">2017-08-13T12:38:00Z</dcterms:modified>
  <cp:revision>2</cp:revision>
  <dc:subject>Công văn 507/TCHQ-KTTT hướng dẫn xử lý thuế GTGT thiết bị nhập khẩu</dc:subject>
  <dc:title>Công văn 507/TCHQ-KTTT</dc:title>
</cp:coreProperties>
</file>