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25/TCHQ-KTTT</w:t>
            </w:r>
          </w:p>
        </w:tc>
        <w:tc>
          <w:tcPr>
            <w:tcW w:w="6053" w:type="dxa"/>
            <w:tcBorders/>
          </w:tcPr>
          <w:p>
            <w:pPr>
              <w:pStyle w:val="Normal"/>
              <w:jc w:val="right"/>
              <w:rPr>
                <w:i/>
                <w:i/>
                <w:iCs/>
              </w:rPr>
            </w:pPr>
            <w:r>
              <w:rPr>
                <w:i/>
                <w:iCs/>
              </w:rPr>
              <w:t>Hà Nội, ngày 18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625/TCHQ-KTTT NGÀY 18 THÁNG 2NĂM 2000 VỀ THỜI HẠN NỘP THUẾ NGUYÊN LIỆU NHẬP KHẨU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3/02/2000, Bộ Tài chính có Công văn số 473 TC/TCT xác định thời hạn nộp thuế nguyên liệu nhập khẩu để sản xuất ngọc trai, Tổng cục Hải quan hướng dẫn thực hiện như sau:</w:t>
      </w:r>
    </w:p>
    <w:p>
      <w:pPr>
        <w:pStyle w:val="Normal"/>
        <w:spacing w:before="0" w:after="120"/>
        <w:rPr/>
      </w:pPr>
      <w:r>
        <w:rPr/>
        <w:t>Thời hạn nộp thuế nhập khẩu đối với nguyên liệu nhập khẩu để sản xuất ngọc trai do Công ty ngọc trai Việt Nam nhập khẩu được xác định là 20 tháng (hai mươi tháng), kể từ ngày công ty nhận được thông báo thuế chính thức của cơ quan Hải quan về số thuế phải nộp.</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25-tchq-kttt-thoi-han-nop-thue-nguyen-lieu-nhap-khau</dc:description>
  <cp:keywords>Công văn; 625/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625/TCHQ-KTTT thời hạn nộp thuế nguyên liệu nhập khẩu</dc:subject>
  <dc:title>Công văn 625/TCHQ-KTTT</dc:title>
</cp:coreProperties>
</file>