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19/TCHQ-KTTT</w:t>
            </w:r>
          </w:p>
        </w:tc>
        <w:tc>
          <w:tcPr>
            <w:tcW w:w="6053" w:type="dxa"/>
            <w:tcBorders/>
          </w:tcPr>
          <w:p>
            <w:pPr>
              <w:pStyle w:val="Normal"/>
              <w:jc w:val="right"/>
              <w:rPr>
                <w:i/>
                <w:i/>
                <w:iCs/>
              </w:rPr>
            </w:pPr>
            <w:r>
              <w:rPr>
                <w:i/>
                <w:iCs/>
              </w:rPr>
              <w:t>Hà Nội, ngày 18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619/TCHQ-KTTT NGÀY 18 THÁNG 2NĂM 2000 VỀ VIỆC XÁC NHẬN XỬ LÝ HOÀN THUẾ NHẬP KHẨU </w:t>
      </w:r>
    </w:p>
    <w:p>
      <w:pPr>
        <w:pStyle w:val="Normal"/>
        <w:spacing w:before="0" w:after="120"/>
        <w:jc w:val="center"/>
        <w:rPr/>
      </w:pPr>
      <w:r>
        <w:rPr>
          <w:b/>
          <w:bCs/>
        </w:rPr>
        <w:t>Kính gửi:</w:t>
      </w:r>
      <w:r>
        <w:rPr/>
        <w:t xml:space="preserve"> - Cục Hải quan các tỉnh, thành phố </w:t>
      </w:r>
    </w:p>
    <w:p>
      <w:pPr>
        <w:pStyle w:val="Normal"/>
        <w:spacing w:before="0" w:after="120"/>
        <w:rPr/>
      </w:pPr>
      <w:r>
        <w:rPr/>
        <w:t xml:space="preserve">Tổng cục Hải quan nhận được Công văn số 374/TC/TCT ngày 24/01/2000 của Bộ Tài chính có ý kiến về việc Cục Hải quan TP Hồ Chí Minh yêu cầu doanh nghiệp phải có xác nhận nguyên vật liệu nhập khẩu đã được hoàn thuế tại Bộ Tài chính. Về vấn đề này, Tổng cục Hải quan có ý kiến như sau: </w:t>
      </w:r>
    </w:p>
    <w:p>
      <w:pPr>
        <w:pStyle w:val="Normal"/>
        <w:spacing w:before="0" w:after="120"/>
        <w:rPr/>
      </w:pPr>
      <w:r>
        <w:rPr/>
        <w:t>Để theo dõi thống kê số liệu hoàn thuế đối với các lô hàng là nguyên vật liệu, vật tư nhập khẩu để sản xuất hàng xuất khẩu có tờ khai hàng hoá xuất khẩu phát sinh trước ngày 01/01/1999 và từ khi nhập khẩu đến khi xuất khẩu quá thời hạn 90 ngày do Bộ Tài chính xử lý hoàn thuế. Yêu cầu Cục Hải quan các tỉnh, thành phố căn cứ vào các quyết định hoàn thuế của Bộ Tài chính đã được gửi cho các đơn vị Hải quan mà không yêu cầu các doanh nghiệp lấy xác nhận nguyên liệu, vật tư đã được hoàn thuế tại Bộ Tài chính.</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619-tchq-kttt-xac-nhan-xu-ly-hoan-thue-nhap-khau</dc:description>
  <cp:keywords>Công văn; 619/TCHQ-KTTT; Tổng cục Hải quan; Hoàng Việt Cường; Thuế - Phí - Lệ Phí; Xuất nhập khẩu</cp:keywords>
  <dc:language>en-US</dc:language>
  <cp:lastModifiedBy>Thư viện vanbanphapluat.co</cp:lastModifiedBy>
  <dcterms:modified xsi:type="dcterms:W3CDTF">2017-08-13T12:38:00Z</dcterms:modified>
  <cp:revision>2</cp:revision>
  <dc:subject>Công văn 619/TCHQ-KTTT xác nhận xử lý hoàn thuế nhập khẩu</dc:subject>
  <dc:title>Công văn 619/TCHQ-KTTT</dc:title>
</cp:coreProperties>
</file>