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27/TCHQ-KTTT</w:t>
            </w:r>
          </w:p>
        </w:tc>
        <w:tc>
          <w:tcPr>
            <w:tcW w:w="6053" w:type="dxa"/>
            <w:tcBorders/>
          </w:tcPr>
          <w:p>
            <w:pPr>
              <w:pStyle w:val="Normal"/>
              <w:jc w:val="right"/>
              <w:rPr>
                <w:i/>
                <w:i/>
                <w:iCs/>
              </w:rPr>
            </w:pPr>
            <w:r>
              <w:rPr>
                <w:i/>
                <w:iCs/>
              </w:rPr>
              <w:t>Hà Nội, ngày 18 tháng 2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CÔNG VĂN </w:t>
      </w:r>
      <w:bookmarkEnd w:id="0"/>
    </w:p>
    <w:p>
      <w:pPr>
        <w:pStyle w:val="Normal"/>
        <w:spacing w:before="0" w:after="120"/>
        <w:jc w:val="center"/>
        <w:rPr/>
      </w:pPr>
      <w:r>
        <w:rPr/>
        <w:t>CỦA TỔNG CỤC HẢI QUAN SỐ 627/TCHQ-KTTT NGÀY 18 THÁNG 2NĂM 2000 VỀ VIỆC HƯỚNG DẪN BỔ SUNG HỒ SƠ XÉT HOÀN THUẾĐỐI VỚI NVLNK ĐỂ SẢN XUẤT HÀNG XUẤT KHẨU</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ổng cục Hải quan nhận được Công văn số 240 TC/TCT ngày 19/01/2000 của Bộ Tài chính về việc hoàn thuế đối với nguyên vật liệu nhập khẩu để sản xuất hàng xuất khẩu. Theo nội dung công văn này, để tăng cường quản lý hàng thực xuất khẩu, chống gian lận trốn thuế gây thất thu cho ngân sách nhà nước. Tổng cục Hải quan hướng dẫn cụ thể một số điểm như sau</w:t>
      </w:r>
      <w:r>
        <w:rPr>
          <w:i/>
          <w:iCs/>
        </w:rPr>
        <w:t xml:space="preserve">: </w:t>
      </w:r>
    </w:p>
    <w:p>
      <w:pPr>
        <w:pStyle w:val="Normal"/>
        <w:spacing w:before="0" w:after="120"/>
        <w:rPr/>
      </w:pPr>
      <w:r>
        <w:rPr/>
        <w:t xml:space="preserve">1. Đối với trường hợp nguyên vật liệu nhập khẩu để sản xuất hàng xuất khẩu: Yêu cầu Cục Hải quan các tỉnh, thành phố thực hiện việc hoàn thuế nhập khẩu theo đúng quy định tại </w:t>
      </w:r>
      <w:bookmarkStart w:id="1" w:name="dc_1"/>
      <w:r>
        <w:rPr/>
        <w:t>điểm 1g, mục I phần E Thông tư số 172/1998/TT/BTC</w:t>
      </w:r>
      <w:bookmarkEnd w:id="1"/>
      <w:r>
        <w:rPr/>
        <w:t xml:space="preserve"> ngày 22/12/1998 của Bộ Tài chính đồng thời hướng dẫn doanh nghiệp bổ sung hồ sơ xét hoàn thuế "Chứng từ thanh toán các lô hàng xuất nhập khẩu" và trực tiếp kiểm tra chứng từ thanh toán khi xét hoàn thuế nhập khẩu cho doanh nghiệp.</w:t>
      </w:r>
    </w:p>
    <w:p>
      <w:pPr>
        <w:pStyle w:val="Normal"/>
        <w:spacing w:before="0" w:after="120"/>
        <w:rPr/>
      </w:pPr>
      <w:r>
        <w:rPr/>
        <w:t xml:space="preserve">2. Đối với trường hợp nguyên vật liệu nhập khẩu để sản xuất sản phẩm tiêu thụ trong nước sau đó tìm được thị trường xuất khẩu, sản phẩm được xuất khẩu ra nước ngoài: Yêu cầu Cục Hải quan các tỉnh, thành phố thực hiện việc hoàn thuế nhập khẩu theo đúng quy định tại </w:t>
      </w:r>
      <w:bookmarkStart w:id="2" w:name="dc_2"/>
      <w:r>
        <w:rPr/>
        <w:t xml:space="preserve">điểm 1g, mục I Phần E Thông tư số 172/1998/TT/BTC </w:t>
      </w:r>
      <w:bookmarkEnd w:id="2"/>
      <w:r>
        <w:rPr/>
        <w:t>ngày 22/12/1998 của Bộ Tài chính và các Công văn số 3796/TCHQ-KTTT ngày 14/7/1999, Công văn 5317/TCHQ-KTTT ngày 20/9/1999, Công văn số 66/TCHQ-KTTT ngày 6/01/200 của Tổng cục Hải quan đồng thời hướng dẫn doanh nghiệp bổ sung hồ sơ xét hoàn thuế "Chứng từ thanh toán các lô hàng xuất khẩu" và trực tiếp kiểm tra chứng từ thanh toán khi xét hoàn thuế nhập khẩu cho doanh nghiệp.</w:t>
      </w:r>
    </w:p>
    <w:p>
      <w:pPr>
        <w:pStyle w:val="Normal"/>
        <w:spacing w:before="0" w:after="120"/>
        <w:rPr/>
      </w:pPr>
      <w:r>
        <w:rPr/>
        <w:t xml:space="preserve">3.Trong quá trình kiểm tra xem xét giải quyết hoàn thuế cho các đối tượng trên, theo nội dung Công văn 240 TC/TCT nêu trên của Bộ Tài chính, Cục Hải quan các tỉnh, thành phố trực tiếp có văn bản đề nghị cơ quan thuế địa phương phối kết hợp để có cơ sở thực hiện kiểm tra sau thông quan đối với các trường hợp hoàn thuế này. Nếu phát hiện có hành vi gian lận trốn thuế thì xử lý nghiêm minh theo đúng pháp luật hiện hành. </w:t>
      </w:r>
    </w:p>
    <w:p>
      <w:pPr>
        <w:pStyle w:val="Normal"/>
        <w:spacing w:before="0" w:after="120"/>
        <w:rPr/>
      </w:pPr>
      <w:r>
        <w:rPr/>
        <w:t xml:space="preserve">Tổng cục Hải quan thông báo để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ind w:firstLine="720"/>
              <w:jc w:val="center"/>
              <w:rPr>
                <w:b/>
                <w:b/>
                <w:bCs/>
              </w:rPr>
            </w:pPr>
            <w:r>
              <w:rPr>
                <w:b/>
                <w:bCs/>
              </w:rPr>
              <w:t>Hoàng Việt Cường</w:t>
            </w:r>
          </w:p>
          <w:p>
            <w:pPr>
              <w:pStyle w:val="Normal"/>
              <w:spacing w:before="0" w:after="120"/>
              <w:jc w:val="center"/>
              <w:rPr/>
            </w:pPr>
            <w:r>
              <w:rPr/>
              <w:t>(Đã ký)</w:t>
            </w:r>
          </w:p>
          <w:p>
            <w:pPr>
              <w:pStyle w:val="Normal"/>
              <w:ind w:firstLine="720"/>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27-tchq-kttt-huong-dan-bo-sung-ho-so-hoan-thue-nvlnk-de-san-xuat-hang-xuat-khau</dc:description>
  <cp:keywords>Công văn; 627/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627/TCHQ-KTTT hướng dẫn bổ sung hồ sơ hoàn thuế NVLNK để sản xuất hàng xuất khẩu</dc:subject>
  <dc:title>Công văn 627/TCHQ-KTTT</dc:title>
</cp:coreProperties>
</file>