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55/TCHQ-KTTT</w:t>
            </w:r>
          </w:p>
        </w:tc>
        <w:tc>
          <w:tcPr>
            <w:tcW w:w="6053" w:type="dxa"/>
            <w:tcBorders/>
          </w:tcPr>
          <w:p>
            <w:pPr>
              <w:pStyle w:val="Normal"/>
              <w:jc w:val="right"/>
              <w:rPr>
                <w:i/>
                <w:i/>
                <w:iCs/>
              </w:rPr>
            </w:pPr>
            <w:r>
              <w:rPr>
                <w:i/>
                <w:iCs/>
              </w:rPr>
              <w:t>Hà Nội, ngày 21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65/TCHQ-KTTT NGÀY 21 THÁNG 02NĂM 2000 VỀ VIỆC ÁP DỤNG THỜI HẠN NỘP THUẾ ĐỐI VỚINGUYÊN LIỆU NHẬP KHẨU ĐỂ SẢN XUẤT HÀNG XUẤT KHẨU</w:t>
      </w:r>
    </w:p>
    <w:p>
      <w:pPr>
        <w:pStyle w:val="Normal"/>
        <w:spacing w:before="0" w:after="120"/>
        <w:jc w:val="center"/>
        <w:rPr/>
      </w:pPr>
      <w:r>
        <w:rPr>
          <w:b/>
          <w:bCs/>
        </w:rPr>
        <w:t>Kính gửi:</w:t>
      </w:r>
      <w:r>
        <w:rPr/>
        <w:t xml:space="preserve"> - Cục Hải quan các tỉnh, thành phố </w:t>
      </w:r>
    </w:p>
    <w:p>
      <w:pPr>
        <w:pStyle w:val="Normal"/>
        <w:spacing w:before="0" w:after="120"/>
        <w:rPr/>
      </w:pPr>
      <w:r>
        <w:rPr/>
        <w:t xml:space="preserve">Theo quy định tại </w:t>
      </w:r>
      <w:bookmarkStart w:id="0" w:name="dc_1"/>
      <w:r>
        <w:rPr/>
        <w:t>khoản 2 mục III phần C Thông tư số 172/1998/TT-BTC</w:t>
      </w:r>
      <w:bookmarkEnd w:id="0"/>
      <w:r>
        <w:rPr/>
        <w:t xml:space="preserve"> ngày 22/12/1998 của Bộ Tài chính thì một trong những điều kiện để được áp dụng thời hạn nộp thuế 275 ngày đối với nguyên liệu nhập khẩu để sản xuất hàng xuất khẩu là: "Đối tượng nộp thuế không có nợ thuế quá thời hạn (tại thời điểm nhập khẩu) quy định của Luật thuế xuất khẩu, thuế nhập khẩu". Tuy nhiên thực tế có phát sinh những khoản nợ treo do doanh nghiệp chưa tiến hành thủ tục thanh khoản tờ khai nhập khẩu nguyên liệu với cơ quan hải quan. Để thống nhất thực hiện theo quy định trên nhưng vẫn tạo điều kiện thuận lợi cho hoạt động sản xuất kinh doanh của doanh nghiệp, Tổng cục Hải quan hướng dẫn các đơn vị thực hiện như sau: </w:t>
      </w:r>
    </w:p>
    <w:p>
      <w:pPr>
        <w:pStyle w:val="Normal"/>
        <w:spacing w:before="0" w:after="120"/>
        <w:rPr/>
      </w:pPr>
      <w:r>
        <w:rPr/>
        <w:t>Đối với trường hợp doanh nghiệp nhập khẩu nguyên liệu để sản xuất hàng xuất khẩu có nợ thuế quá hạn tại thời điểm nhập khẩu thì không được áp dụng thời hạn nộp thuế 275 ngày. Nếu trong thời hạn phải nộp thuế (ghi trong thông báo thuế của cơ quan Hải quan) mà doanh nghiệp thanh khoản xong khoản nợ thuế quá hạn thì cơ quan hải quan nơi ra thông báo thuế sẽ điều chỉnh lại thời hạn nộp thuế 275 ngày cho phần nguyên liệu nhập khẩu để sản xuất hàng xuất khẩu. Việc điều chỉnh thông báo thuế chỉ được thực hiện đối với các lô hàng còn trong thời hạn nộp thuế, các lô hàng đã quá hạn nộp thuế theo thông báo thuế thì không được điều chỉnh lại thời hạn nộp thuế theo hướng dẫn trên.</w:t>
      </w:r>
    </w:p>
    <w:p>
      <w:pPr>
        <w:pStyle w:val="Normal"/>
        <w:spacing w:before="0" w:after="120"/>
        <w:rPr/>
      </w:pPr>
      <w:r>
        <w:rPr/>
        <w:t>Tổng cục Hải quan thông báo để Cục Hải quan các tỉnh, thành phố biết và thực hiện. Trong quá trình thực hiện nếu có vướng mắc, đề nghị các đơn vị báo cáo Tổng cục (Cục KTTT XNK) để có chỉ đạo xử lý tiếp.</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655-tchq-kttt-ap-dung-thoi-han-nop-thue-nguyen-lieu-nhap-khau-de-san-xuat-hang-xuat-khau</dc:description>
  <cp:keywords>Công văn; 655/TCHQ-KTTT; Tổng cục Hải quan; Lê Mạnh Hùng; Thuế - Phí - Lệ Phí; Xuất nhập khẩu</cp:keywords>
  <dc:language>en-US</dc:language>
  <cp:lastModifiedBy>Thư viện vanbanphapluat.co</cp:lastModifiedBy>
  <dcterms:modified xsi:type="dcterms:W3CDTF">2017-08-13T12:38:00Z</dcterms:modified>
  <cp:revision>2</cp:revision>
  <dc:subject>Công văn 655/TCHQ-KTTT áp dụng thời hạn nộp thuế nguyên liệu nhập khẩu để sản xuất hàng xuất khẩu</dc:subject>
  <dc:title>Công văn 655/TCHQ-KTTT</dc:title>
</cp:coreProperties>
</file>