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lang w:val="en-GB"/>
              </w:rPr>
              <w:t>CỤC HẢI QUAN TP. HÀ NỘI</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8/HQHN-KTTT</w:t>
              <w:br/>
            </w:r>
            <w:r>
              <w:rPr>
                <w:i/>
                <w:iCs/>
                <w:sz w:val="16"/>
              </w:rPr>
              <w:t>V/v Thuế GTGT đối với thiết bị, máy móc nhập khẩu</w:t>
            </w:r>
          </w:p>
        </w:tc>
        <w:tc>
          <w:tcPr>
            <w:tcW w:w="5724" w:type="dxa"/>
            <w:tcBorders/>
          </w:tcPr>
          <w:p>
            <w:pPr>
              <w:pStyle w:val="Normal"/>
              <w:jc w:val="right"/>
              <w:rPr>
                <w:i/>
                <w:i/>
                <w:iCs/>
              </w:rPr>
            </w:pPr>
            <w:r>
              <w:rPr>
                <w:i/>
                <w:iCs/>
              </w:rPr>
              <w:t>Hà Nội, ngày 23 tháng 02 năm 2000</w:t>
            </w:r>
          </w:p>
        </w:tc>
      </w:tr>
    </w:tbl>
    <w:p>
      <w:pPr>
        <w:pStyle w:val="Normal"/>
        <w:spacing w:before="0" w:after="120"/>
        <w:rPr/>
      </w:pPr>
      <w:r>
        <w:rPr/>
        <w:t> </w:t>
      </w:r>
    </w:p>
    <w:p>
      <w:pPr>
        <w:pStyle w:val="Normal"/>
        <w:spacing w:before="0" w:after="120"/>
        <w:jc w:val="center"/>
        <w:rPr/>
      </w:pPr>
      <w:r>
        <w:rPr>
          <w:b/>
          <w:bCs/>
        </w:rPr>
        <w:t>Kính gửi:</w:t>
      </w:r>
      <w:r>
        <w:rPr/>
        <w:t xml:space="preserve"> Các đơn vị thuộc cục Hải quan TP Hà Nội.</w:t>
      </w:r>
    </w:p>
    <w:p>
      <w:pPr>
        <w:pStyle w:val="Normal"/>
        <w:spacing w:before="0" w:after="120"/>
        <w:rPr/>
      </w:pPr>
      <w:r>
        <w:rPr/>
        <w:t>Ngày 17/02/2000, Tổng cục Hải quan có công văn số 615/TCHQ-KTTT hướng dẫn công văn số 178/TCT/NV3 của Bộ Tài chính về việc thuế GTGT đối với máy móc, thiết bị, phương tiện vận tải không phân biệt đối tượng áp dụng là Doanh nghiệp hay hộ kinh doanh và thay thế điểm 1c tại công văn số 4765/TCHQ-KTTT ngày 28/8/1999 của Tổng cục Hải quan. Để thực hiện thống nhất, Cục Hải quan TP. Hà Nội hệ thống hướng dẫn như sau:</w:t>
      </w:r>
    </w:p>
    <w:p>
      <w:pPr>
        <w:pStyle w:val="Normal"/>
        <w:spacing w:before="0" w:after="120"/>
        <w:rPr/>
      </w:pPr>
      <w:r>
        <w:rPr/>
        <w:t>Thiết bị máy móc, phương tiện vận tải chuyên dùng thuộc loại trong nước chưa sản xuất được mà cơ sở có dự án đầu tư nhập khẩu (kể cả đơn vị trúng thầu cung cấp cho dự án, công ty cho thuê tài chính nhập khẩu để cho dự án đầu tư thuê) để tạo TSCĐ, thuộc đối tượng không chịu thuế GTGT nếu đáp ứng các điều kiện sau:</w:t>
      </w:r>
    </w:p>
    <w:p>
      <w:pPr>
        <w:pStyle w:val="Normal"/>
        <w:spacing w:before="0" w:after="120"/>
        <w:rPr/>
      </w:pPr>
      <w:r>
        <w:rPr/>
        <w:t>1. Có hợp đồng nhập khẩu ký với bên nước ngoài và:</w:t>
      </w:r>
    </w:p>
    <w:p>
      <w:pPr>
        <w:pStyle w:val="Normal"/>
        <w:spacing w:before="0" w:after="120"/>
        <w:rPr/>
      </w:pPr>
      <w:r>
        <w:rPr/>
        <w:t>- Hợp đồng ủy thác nhập khẩu (đối với các trường hợp nhập khẩu ủy thác).</w:t>
      </w:r>
    </w:p>
    <w:p>
      <w:pPr>
        <w:pStyle w:val="Normal"/>
        <w:spacing w:before="0" w:after="120"/>
        <w:rPr/>
      </w:pPr>
      <w:r>
        <w:rPr/>
        <w:t>- Giấy báo trúng thầu (đối với trường hợp đơn vị nhập khẩu để cung cấp cho dự án trúng thầu).</w:t>
      </w:r>
    </w:p>
    <w:p>
      <w:pPr>
        <w:pStyle w:val="Normal"/>
        <w:spacing w:before="0" w:after="120"/>
        <w:rPr/>
      </w:pPr>
      <w:r>
        <w:rPr/>
        <w:t>2. Là thiết bị, máy móc, phương tiện vận tải chuyên dùng không thuộc Danh mục các loại máy móc, thiết bị, phương tiện vận tải trong nước đã sản xuất được ban hành kèm theo quyết định số 214/1999/QĐ-BKH ngày 26/4/1999 của Bộ Kế hoạch và Đầu tư.</w:t>
      </w:r>
    </w:p>
    <w:p>
      <w:pPr>
        <w:pStyle w:val="Normal"/>
        <w:spacing w:before="0" w:after="120"/>
        <w:rPr/>
      </w:pPr>
      <w:r>
        <w:rPr/>
        <w:t>3. Có cam kết thiết bị, máy móc, phương tiện vận tải chuyên dùng nhập khẩu tạo tài sản cố định cho dự án đầu tư của Chủ cơ sở sử dụng tài sản nhập khẩu (không yêu cầu bổ sung dự án đầu tư).</w:t>
      </w:r>
    </w:p>
    <w:p>
      <w:pPr>
        <w:pStyle w:val="Normal"/>
        <w:spacing w:before="0" w:after="120"/>
        <w:rPr/>
      </w:pPr>
      <w:r>
        <w:rPr/>
        <w:t>Các nội dung khác thực hiện theo hướng dẫn tại công văn số 4765/TCHQ-KTTT ngày 28/8/1999 và công văn số 507/TCHQ-KTTT ngày 01/02/2000 của Tổng cục Hải quan; Trong quá trình thực hiện nếu có vướng mắc, đề nghị các đơn vị phản ánh ngay về Cục để có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spacing w:before="120" w:after="0"/>
              <w:rPr/>
            </w:pPr>
            <w:r>
              <w:rPr/>
              <w:t> </w:t>
            </w:r>
          </w:p>
        </w:tc>
        <w:tc>
          <w:tcPr>
            <w:tcW w:w="5584" w:type="dxa"/>
            <w:tcBorders/>
          </w:tcPr>
          <w:p>
            <w:pPr>
              <w:pStyle w:val="Normal"/>
              <w:spacing w:before="120" w:after="0"/>
              <w:jc w:val="center"/>
              <w:rPr/>
            </w:pPr>
            <w:r>
              <w:rPr>
                <w:b/>
                <w:bCs/>
              </w:rPr>
              <w:t>KT. CỤC TRƯỞNG CỤC HẢI QUAN TP HÀ NỘI</w:t>
              <w:br/>
              <w:t>PHÓ CỤC TRƯỞNG</w:t>
              <w:br/>
              <w:br/>
            </w:r>
            <w:r>
              <w:rPr/>
              <w:br/>
              <w:br/>
              <w:br/>
            </w:r>
            <w:r>
              <w:rPr>
                <w:b/>
                <w:bCs/>
              </w:rPr>
              <w:t>Phạm Minh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ục Hải quan Thành phố Hà nội; vanbanphapluat.co</dc:creator>
  <dc:description>Xem chi tiết và tải về văn bản tại đây: http://vanbanphapluat.co/cong-van-318-hqhn-kttt-thue-gtgt-thiet-bi-may-moc-nhap-khau</dc:description>
  <cp:keywords>Công văn; 318/HQHN-KTTT; Cục Hải quan Thành phố Hà nội; Phạm Minh Quý; Thuế - Phí - Lệ Phí</cp:keywords>
  <dc:language>en-US</dc:language>
  <cp:lastModifiedBy>Thư viện vanbanphapluat.co</cp:lastModifiedBy>
  <dcterms:modified xsi:type="dcterms:W3CDTF">2017-08-13T12:38:00Z</dcterms:modified>
  <cp:revision>2</cp:revision>
  <dc:subject>Công văn 318/HQHN-KTTT thuế GTGT thiết bị máy móc nhập khẩu</dc:subject>
  <dc:title>Công văn 318/HQHN-KTTT</dc:title>
</cp:coreProperties>
</file>