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0"/>
        <w:gridCol w:w="6550"/>
      </w:tblGrid>
      <w:tr>
        <w:trPr/>
        <w:tc>
          <w:tcPr>
            <w:tcW w:w="2810" w:type="dxa"/>
            <w:tcBorders/>
          </w:tcPr>
          <w:p>
            <w:pPr>
              <w:pStyle w:val="Normal"/>
              <w:jc w:val="center"/>
              <w:rPr>
                <w:b/>
                <w:b/>
                <w:bCs/>
              </w:rPr>
            </w:pPr>
            <w:r>
              <w:rPr>
                <w:b/>
                <w:bCs/>
              </w:rPr>
              <w:t>CHÍNH PHỦ</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2810" w:type="dxa"/>
            <w:tcBorders/>
          </w:tcPr>
          <w:p>
            <w:pPr>
              <w:pStyle w:val="Normal"/>
              <w:jc w:val="center"/>
              <w:rPr/>
            </w:pPr>
            <w:r>
              <w:rPr/>
              <w:t>Số: 167/CP-KTTH</w:t>
            </w:r>
          </w:p>
        </w:tc>
        <w:tc>
          <w:tcPr>
            <w:tcW w:w="6550" w:type="dxa"/>
            <w:tcBorders/>
          </w:tcPr>
          <w:p>
            <w:pPr>
              <w:pStyle w:val="Normal"/>
              <w:jc w:val="right"/>
              <w:rPr>
                <w:i/>
                <w:i/>
                <w:iCs/>
              </w:rPr>
            </w:pPr>
            <w:r>
              <w:rPr>
                <w:i/>
                <w:iCs/>
              </w:rPr>
              <w:t>Hà Nội, ngày 23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HÍNH PHỦ SỐ 167/CP-KTTH NGÀY 23 THÁNG 02 NĂM 2000 VỀ VIỆC SỬ DỤNG TỜ KHAI NGUỒN GỐC XE Ô TÔ, XE GẮN MÁY</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t>- Tổng cục Hải quan,</w:t>
              <w:br/>
              <w:t>- Bộ Tài chính,</w:t>
              <w:br/>
              <w:t>- Bộ Thương mại,</w:t>
              <w:br/>
              <w:t>- Bộ Công an.</w:t>
            </w:r>
          </w:p>
        </w:tc>
      </w:tr>
    </w:tbl>
    <w:p>
      <w:pPr>
        <w:pStyle w:val="Normal"/>
        <w:spacing w:before="0" w:after="120"/>
        <w:rPr/>
      </w:pPr>
      <w:r>
        <w:rPr/>
        <w:t xml:space="preserve">Xét đề nghị của Tổng cục Hải quan tại Công văn số 419/TCHQ-KTTT ngày 26 tháng 01 năm 2000 xin hoãn thi hành việc thay thế tờ khai nguồn gốc xe ô tô, xe gắn máy nhập khẩu Bằng biên lai thuế xuất khẩu, thuế nhập khẩu và thuế giá trị gia tăng, Thủ tướng Chính phủ có ý kiến như sau: </w:t>
      </w:r>
    </w:p>
    <w:p>
      <w:pPr>
        <w:pStyle w:val="Normal"/>
        <w:spacing w:before="0" w:after="120"/>
        <w:rPr/>
      </w:pPr>
      <w:r>
        <w:rPr/>
        <w:t>Trước mắt, chưa thực hiện Quyết định số 07/2000/QĐ/BTC ngày 18 tháng 01 năm 2000 của Bộ Tài chính về việc sử dụng biên lai thuế xuất khẩu, thuế nhập khẩu và thuế giá trị gia tăng do Bộ Tài chính ban hành. Việc quản lý, làm thủ tục hải quan đối với xe ô tô, xe gắn máy tại cửa khẩu, thực hiện theo quyết định hiện hành.</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Chính phủ; vanbanphapluat.co</dc:creator>
  <dc:description>Xem chi tiết và tải về văn bản tại đây: http://vanbanphapluat.co/cong-van-167-cp-ktth-su-dung-to-khai-nguon-goc-xe-oto-xe-gan-may</dc:description>
  <cp:keywords>Công văn; 167/CP-KTTH; Chính phủ; Nguyễn Tấn Dũng; Lĩnh vực khác</cp:keywords>
  <dc:language>en-US</dc:language>
  <cp:lastModifiedBy>Thư viện vanbanphapluat.co</cp:lastModifiedBy>
  <dcterms:modified xsi:type="dcterms:W3CDTF">2017-08-13T12:38:00Z</dcterms:modified>
  <cp:revision>2</cp:revision>
  <dc:subject>Công văn 167/CP-KTTH sử dụng tờ khai nguồn gốc xe ôtô, xe gắn máy</dc:subject>
  <dc:title>Công văn 167/CP-KTTH</dc:title>
</cp:coreProperties>
</file>