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34/TCHQ-KTTT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2 năm 2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 xml:space="preserve">CỦA TỔNG CỤC HẢI QUAN SỐ 734/TCHQ-KTTT NGÀY 28 THÁNG 02 NĂM 2000 VỀ VIỆC CHƯA THỰC HIỆN QUYẾT ĐỊNH 07/2000/QĐ/BTC </w:t>
      </w:r>
    </w:p>
    <w:tbl>
      <w:tblPr>
        <w:tblW w:w="7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38"/>
      </w:tblGrid>
      <w:tr>
        <w:trPr>
          <w:trHeight w:val="748" w:hRule="atLeast"/>
        </w:trPr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38" w:type="dxa"/>
            <w:tcBorders/>
          </w:tcPr>
          <w:p>
            <w:pPr>
              <w:pStyle w:val="Normal"/>
              <w:rPr/>
            </w:pPr>
            <w:r>
              <w:rPr/>
              <w:t>- Cục Hải quan các tỉnh, thành phố</w:t>
              <w:br/>
              <w:t>- Trường Cao đẳng Hải quan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Ngày 18 tháng 1 năm 2000, Bộ Tài chính có Quyết định số 07 về việc thay thế tờ khai nguồn gốc bằng biên lai thu thuế. Tại Công văn số 19/TCHQ-KTTT ngày 26/1/2000, Tổng cục Hải quan đề nghị Thủ tướng Chính phủ hoãn thi hành việc thay thế tờ khai nguồn gốc xe ô tô, xe gắn máy nhập khẩu bằng biên lai thuế xuất khẩu, thuế nhập khẩu và thuế GTGT. Tại Công văn số 167/CP-KTTH ngày 23/2/2000 Thủ tướng Chính phủ đã chỉ đạo: "chưa thực hiện Quyết định 07/2000/QĐ/BTC ngày 18/1/2000 của Bộ Tài chính. Việc quản lý, làm thủ tục Hải quan đối với xe ô tô, xe gắn máy nhập khẩu thực hiện theo quy định hiện hành".</w:t>
      </w:r>
    </w:p>
    <w:p>
      <w:pPr>
        <w:pStyle w:val="Normal"/>
        <w:spacing w:before="0" w:after="120"/>
        <w:rPr/>
      </w:pPr>
      <w:r>
        <w:rPr/>
        <w:t>Tổng cục Hải quan thông báo để Cục Hải quan các tỉnh, thành phố biết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ỏa Ngọc Tâm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38:00Z</dcterms:created>
  <dc:creator>Tổng cục Hải quan; vanbanphapluat.co</dc:creator>
  <dc:description>Xem chi tiết và tải về văn bản tại đây: http://vanbanphapluat.co/cong-van-734-tchq-kttt-chua-thuc-hien-qd-07-2000-qd-btc</dc:description>
  <cp:keywords>Công văn; 734/TCHQ-KTTT; Tổng cục Hải quan; Hoả Ngọc Tâm; Thuế - Phí - Lệ Phí; Giao thông - Vận tải; Xuất nhập khẩu</cp:keywords>
  <dc:language>en-US</dc:language>
  <cp:lastModifiedBy>Thư viện vanbanphapluat.co</cp:lastModifiedBy>
  <dcterms:modified xsi:type="dcterms:W3CDTF">2017-08-13T12:38:00Z</dcterms:modified>
  <cp:revision>2</cp:revision>
  <dc:subject>Công văn 734/TCHQ-KTTT chưa thực hiện QĐ 07/2000/QĐ-BTC</dc:subject>
  <dc:title>Công văn 734/TCHQ-KTTT</dc:title>
</cp:coreProperties>
</file>