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50"/>
      </w:tblGrid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/>
              <w:br/>
              <w:t>****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  <w:r>
              <w:rPr/>
              <w:br/>
            </w:r>
            <w:r>
              <w:rPr>
                <w:b/>
                <w:bCs/>
              </w:rPr>
              <w:t>Độc lập – Tự do – Hạnh phúc</w:t>
            </w:r>
            <w:r>
              <w:rPr/>
              <w:br/>
              <w:t>*****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5/QĐ-TTg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3 năm 200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Ử PHÓ CHỦ TỊCH ỦY BAN QUỐC GIA VỀ HỢP TÁC KINH TẾ QUỐC TẾ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09 năm 1992;</w:t>
      </w:r>
      <w:r>
        <w:rPr/>
        <w:br/>
      </w:r>
      <w:r>
        <w:rPr>
          <w:i/>
          <w:iCs/>
        </w:rPr>
        <w:t>Căn cứ Quyết định số 31/1998/QĐ-TTg ngày 10 tháng 02 năm 1998 về việc thành lập Ủy ban Quốc gia về hợp tác kinh tế quốc tế;</w:t>
      </w:r>
      <w:r>
        <w:rPr/>
        <w:br/>
      </w:r>
      <w:r>
        <w:rPr>
          <w:i/>
          <w:iCs/>
        </w:rPr>
        <w:t>Căn cứ Quyết định số 27/QĐ-CTN ngày 01 tháng 02 năm  2000 của Chủ tịch nước về việc bổ nhiệm ông Vũ Khoan giữ chức vụ Bộ trưởng Bộ Thương mại;</w:t>
      </w:r>
      <w:r>
        <w:rPr/>
        <w:br/>
      </w:r>
      <w:r>
        <w:rPr>
          <w:i/>
          <w:iCs/>
        </w:rPr>
        <w:t>Xét đề nghị của Ủy ban Quốc gia về hợp tác kinh tế quốc t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ử ông Vũ Khoan, Bộ trưởng Bộ Thương mại làm Phó Chủ tịch Ủy ban Quốc gia về hợp tác kinh tế quốc tế thay ông Trương Đình Tuyể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rPr/>
      </w:pPr>
      <w:r>
        <w:rPr/>
        <w:t>Chủ tịch Ủy ban Quốc gia về hợp tác kinh tế quốc tế, các Bộ trưởng, Thủ trưởng cơ quan ngang Bộ, Thủ trưởng cơ quan thuộc Chính phủ; Chủ tịch Ủy ban nhân dân các tỉnh, thành phố trực thuộc Trung ươ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9"/>
      </w:tblGrid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HỦ TƯỚNG CHÍNH PHỦ</w:t>
            </w:r>
            <w:r>
              <w:rPr/>
              <w:br/>
            </w:r>
            <w:r>
              <w:rPr>
                <w:b/>
                <w:bCs/>
              </w:rPr>
              <w:t>PHÓ THỦ TƯỚNG</w:t>
            </w:r>
            <w:r>
              <w:rPr/>
              <w:br/>
            </w:r>
            <w:r>
              <w:rPr>
                <w:b/>
                <w:bCs/>
              </w:rPr>
              <w:t> </w:t>
              <w:br/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Nguyễn Mạnh Cầ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9:00Z</dcterms:created>
  <dc:creator>Thủ tướng Chính phủ; vanbanphapluat.co</dc:creator>
  <dc:description>Xem chi tiết và tải về văn bản tại đây: http://vanbanphapluat.co/quyet-dinh-185-qd-ttg-cu-pho-chu-tich-uy-ban-quoc-gia-hop-tac-kinh-te-quoc-te</dc:description>
  <cp:keywords>Quyết định; 185/QĐ-TTg; Thủ tướng Chính phủ; Nguyễn Mạnh Cầm; Bộ máy hành chính</cp:keywords>
  <dc:language>en-US</dc:language>
  <cp:lastModifiedBy>Thư viện vanbanphapluat.co</cp:lastModifiedBy>
  <dcterms:modified xsi:type="dcterms:W3CDTF">2017-08-07T15:09:00Z</dcterms:modified>
  <cp:revision>2</cp:revision>
  <dc:subject>Quyết định 185/QĐ-TTg cử Phó Chủ tịch Ủy ban Quốc gia hợp tác kinh tế quốc tế</dc:subject>
  <dc:title>Quyết định 185/QĐ-TTg</dc:title>
</cp:coreProperties>
</file>