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À N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/2000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03 năm 200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UBND THÀNH PHỐ VỀ VIỆC ĐỔI TÊN BỆNH VIỆN HAI BÀ TRƯ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HÀNH PHỐ HÀ N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Trưởng Ban Tổ chức chính quyền Thành phố và Giám đốc Sở Y tế Hà Nộ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Đổi tên bệnh viện Hai Bà Trưng thành bệnh viện Thanh Nhàn trực thuộc Sở Y tế Hà Nội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Bệnh viện Thanh Nhàn là đơn vị sự nghiệp y tế có tư cách pháp nhân, có tài khoản tại ngân hàng và kho bạc Nhà nước và được sử dụng con dấu riêng theo quy định hiện hành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: </w:t>
      </w:r>
      <w:r>
        <w:rPr/>
        <w:t>Chánh Văn phòng UBND thành phố, Trưởng Ban Tổ chức chính quyền thành phố, Giám đốc các Sở: Y tế, Kế hoạch - Đầu tư, Tài chính - vật giá và Giám đốc bệnh viện Thanh Nhàn thi hành quyết định này kể từ ngày ký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/M. UỶ BAN NHÂN DÂN THÀNH HỐ HÀ NỘI</w:t>
            </w:r>
            <w:r>
              <w:rPr/>
              <w:br/>
            </w:r>
            <w:r>
              <w:rPr>
                <w:b/>
                <w:bCs/>
              </w:rPr>
              <w:t>K/T. CHỦ TỊCH</w:t>
              <w:br/>
              <w:t>PHÓ CHỦ TỊCH</w:t>
              <w:br/>
              <w:br/>
              <w:br/>
              <w:br/>
              <w:br/>
              <w:t>Nguyễn Quốc Triệu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9:00Z</dcterms:created>
  <dc:creator>Thành phố Hà Nội; vanbanphapluat.co</dc:creator>
  <dc:description>Xem chi tiết và tải về văn bản tại đây: http://vanbanphapluat.co/quyet-dinh-64-2000-qd-ub-doi-ten-benh-vien-hai-ba-trung</dc:description>
  <cp:keywords>Quyết định; 64/2000/QĐ-UB; Thành phố Hà Nội; Nguyễn Quốc Triệu; Thể thao - Y tế</cp:keywords>
  <dc:language>en-US</dc:language>
  <cp:lastModifiedBy>Thư viện vanbanphapluat.co</cp:lastModifiedBy>
  <dcterms:modified xsi:type="dcterms:W3CDTF">2017-08-07T15:09:00Z</dcterms:modified>
  <cp:revision>2</cp:revision>
  <dc:subject>Quýêt định 64/2000/QĐ-UB đổi tên Bệnh viện Hai Bà Trưng</dc:subject>
  <dc:title>Quyết định 64/2000/QĐ-UB</dc:title>
</cp:coreProperties>
</file>