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34"/>
        <w:gridCol w:w="6226"/>
      </w:tblGrid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/2000/QĐ-BTC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3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BỘ TRƯỞNG BỘ TÀI CHÍNH SỐ 35/2000/QĐ/BTC NGÀY 9 THÁNG 3 NĂM 2000 VỀ VIỆC SỬA ĐỔI MỨC THUẾ SUẤT THUẾ NHẬP KHẨU MỘT SỐ MẶT HÀNG THUỘC NHÓM 2710 TRONG BIỂU THUẾ THUẾ NHẬP KHẨU ƯU ĐÃ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ÀI CHÍNH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5/CP ngày 02/03/1993 của Chính phủ về nhiệm vụ, quyền hạn và trách nhiệm quản lý Nhà nước của Bộ, Cơ quan ngang Bộ;</w:t>
      </w:r>
      <w:r>
        <w:rPr/>
        <w:br/>
      </w:r>
      <w:r>
        <w:rPr>
          <w:i/>
          <w:iCs/>
        </w:rPr>
        <w:t>Căn cứ Nghị định số 178/CP ngày 28/10/1994 của Chính phủ về nhiệm vụ, quyền hạn và tổ chức bộ máy Bộ Tài chính;</w:t>
      </w:r>
      <w:r>
        <w:rPr/>
        <w:br/>
      </w:r>
      <w:r>
        <w:rPr>
          <w:i/>
          <w:iCs/>
        </w:rPr>
        <w:t>Căn cứ điều 1 Nghị định số 94/1998/NĐ-CP ngày 17/11/1998 của Chính phủ quy định chi tiết thi hành Luật sửa đổi, bổ sung một số điều của Luật thuế xuất khẩu, thuế nhập khẩu số 04/1998/QH10 ngày 20/05/1998;</w:t>
      </w:r>
      <w:r>
        <w:rPr/>
        <w:br/>
      </w:r>
      <w:r>
        <w:rPr>
          <w:i/>
          <w:iCs/>
        </w:rPr>
        <w:t>Thực hiện ý kiến chỉ đạo của Thủ tướng Chính phủ tại công văn số 204/CP-KTTH ngày 2/3/2000 về việc điều chỉnh giá và thuế đối với xăng dầu;</w:t>
      </w:r>
      <w:r>
        <w:rPr/>
        <w:br/>
      </w:r>
      <w:r>
        <w:rPr>
          <w:i/>
          <w:iCs/>
        </w:rPr>
        <w:t>Theo đề nghị của Tổng cục trưởng Tổng cục thuế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/>
        <w:t>Sửa đổi điều 2 Quyết định số 33/2000/QĐ/BTC ngày 6/3/2000 của Bộ trưởng Bộ Tài chính, như sau:</w:t>
      </w:r>
    </w:p>
    <w:p>
      <w:pPr>
        <w:pStyle w:val="Normal"/>
        <w:spacing w:before="0" w:after="120"/>
        <w:rPr/>
      </w:pPr>
      <w:r>
        <w:rPr/>
        <w:t>Quyết định này có hiệu lực thi hành và áp dụng cho các Tờ khai hàng nhập khẩu đã nộp cho cơ quan Hải quan bắt đầu từ ngày 6/3/2000. Những quy định trước đây trái với quy định này đều bãi b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ăn Trọ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9:00Z</dcterms:created>
  <dc:creator>Bộ Tài chính; vanbanphapluat.co</dc:creator>
  <dc:description>Xem chi tiết và tải về văn bản tại đây: http://vanbanphapluat.co/quyet-dinh-35-2000-qd-btc-sua-doi-muc-thue-suat-nhap-khau-mat-hang-nhom-2710-trong-bieu-thue-thue-nhap-khau-uu-dai</dc:description>
  <cp:keywords>Quyết định; 35/2000/QĐ-BTC; Bộ Tài chính; Phạm Văn Trọng; Thương mại; Thuế - Phí - Lệ Phí; Xuất nhập khẩu</cp:keywords>
  <dc:language>en-US</dc:language>
  <cp:lastModifiedBy>Thư viện vanbanphapluat.co</cp:lastModifiedBy>
  <dcterms:modified xsi:type="dcterms:W3CDTF">2017-08-07T15:09:00Z</dcterms:modified>
  <cp:revision>2</cp:revision>
  <dc:subject>Quyết định 35/2000/QĐ-BTC sửa đổi mức thuế suất nhập khẩu mặt hàng nhóm 2710 trong Biểu thuế thuế nhập khẩu ưu đãi</dc:subject>
  <dc:title>Quyết định 35/2000/QĐ-BTC</dc:title>
</cp:coreProperties>
</file>