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9/2000/QĐ-UB-CNN </w:t>
            </w:r>
          </w:p>
        </w:tc>
        <w:tc>
          <w:tcPr>
            <w:tcW w:w="6354" w:type="dxa"/>
            <w:tcBorders/>
          </w:tcPr>
          <w:p>
            <w:pPr>
              <w:pStyle w:val="Normal"/>
              <w:jc w:val="right"/>
              <w:rPr/>
            </w:pPr>
            <w:r>
              <w:rPr>
                <w:rFonts w:eastAsia="Arial" w:cs="Arial" w:ascii="Arial" w:hAnsi="Arial"/>
                <w:i/>
                <w:iCs/>
              </w:rPr>
              <w:t>TP. Hồ Chí Minh, ngày 15 tháng 03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BAN ĐỔI MỚI QUẢN LÝ TẠI DOANH NGHIỆP CÔNG TY CÂY TRỒNG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44/1998/NĐ-CP ngày 29 tháng 6 năm 1998 của Chính phủ về chuyển doanh nghiệp Nhà nước thành Công ty cổ phần ;</w:t>
        <w:br/>
        <w:t>Căn cứ công văn số 3395/VPCP-ĐMDN ngày 29 tháng 8 năm 1998 của Văn phòng Chính phủ về việc hướng dẫn quy trình và phương án mẫu cổ phần hóa ;</w:t>
        <w:br/>
        <w:t>Căn cứ Quyết định số 4206/QĐ-UB-KT ngày 14 tháng 8 năm 1998 của ủy ban nhân dân thành phố Hồ Chí Minh về việc tổ chức lại Ban chỉ đạo đổi mới doanh nghiệp và Ban chỉ đạo cổ phần hóa doanh nghiệp Nhà nước thành Ban đổi mới quản lý doanh nghiệp thành phố ;</w:t>
        <w:br/>
        <w:t>Căn cứ Quyết định số 181/QĐ-UB-KT ngày 10 tháng 01 năm 2000 của ủy ban nhân dân thành phố về việc chọn doanh nghiệp Nhà nước để xây dựng đề án cổ phần hóa trong năm 2000 ;</w:t>
        <w:br/>
        <w:t>Xét văn bản số 12/BC ngày 15 tháng 01 năm 2000 của Công ty Cây trồng Hóc Môn về dự kiến thành phần nhân sự tham gia Ban Đổi mới quản lý tại doanh nghiệp ;</w:t>
        <w:br/>
        <w:t>Xét đề nghị của Thường trực Ban Đổi mới quản lý doanh nghiệp thành phố và Chủ tịch ủy ban nhân dân huyện Hóc Môn ;</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xml:space="preserve"> Nay thành lập Ban Đổi mới quản lý tại doanh nghiệp đối với Công ty Cây trồng Hóc Môn, gồm các Ông/Bà sau đây :</w:t>
      </w:r>
    </w:p>
    <w:p>
      <w:pPr>
        <w:pStyle w:val="Normal"/>
        <w:spacing w:before="0" w:after="120"/>
        <w:rPr/>
      </w:pPr>
      <w:r>
        <w:rPr/>
        <w:t>1. Trưởng Ban : Trần Công Cảm, Giám đốc Công ty.</w:t>
      </w:r>
    </w:p>
    <w:p>
      <w:pPr>
        <w:pStyle w:val="Normal"/>
        <w:spacing w:before="0" w:after="120"/>
        <w:rPr/>
      </w:pPr>
      <w:r>
        <w:rPr/>
        <w:t>2. ủy viên thường trực : Trần Văn Phát, Kế toán trưởng.</w:t>
      </w:r>
    </w:p>
    <w:p>
      <w:pPr>
        <w:pStyle w:val="Normal"/>
        <w:spacing w:before="0" w:after="120"/>
        <w:rPr/>
      </w:pPr>
      <w:r>
        <w:rPr/>
        <w:t>3. Các ủy viên khác :</w:t>
      </w:r>
    </w:p>
    <w:p>
      <w:pPr>
        <w:pStyle w:val="Normal"/>
        <w:spacing w:before="0" w:after="120"/>
        <w:rPr/>
      </w:pPr>
      <w:r>
        <w:rPr/>
        <w:t>Trương Việt Quốc, Trưởng phòng Kế hoạch - Kinh doanh ;</w:t>
      </w:r>
    </w:p>
    <w:p>
      <w:pPr>
        <w:pStyle w:val="Normal"/>
        <w:spacing w:before="0" w:after="120"/>
        <w:rPr/>
      </w:pPr>
      <w:r>
        <w:rPr/>
        <w:t xml:space="preserve">Lê Ngọc Vinh, Đại diện Chi bộ ; </w:t>
      </w:r>
    </w:p>
    <w:p>
      <w:pPr>
        <w:pStyle w:val="Normal"/>
        <w:spacing w:before="0" w:after="120"/>
        <w:rPr/>
      </w:pPr>
      <w:r>
        <w:rPr/>
        <w:t>Nguyễn Thị Kim Loan, Chủ tịch Công đoàn ;</w:t>
      </w:r>
    </w:p>
    <w:p>
      <w:pPr>
        <w:pStyle w:val="Normal"/>
        <w:spacing w:before="0" w:after="120"/>
        <w:rPr/>
      </w:pPr>
      <w:r>
        <w:rPr/>
        <w:t>Quy chế và tổ chức làm việc của Ban Đổi mới quản lý tại doanh nghiệp Công ty Cây trồng Hóc Môn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Cây trồng Hóc Mô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44/1998/NĐ-CP ngày 29 tháng 6 năm 1998 của Chính phủ về chuyển doanh nghiệp Nhà nước thành Công ty cổ phần.</w:t>
      </w:r>
    </w:p>
    <w:p>
      <w:pPr>
        <w:pStyle w:val="Normal"/>
        <w:spacing w:before="0" w:after="120"/>
        <w:rPr/>
      </w:pPr>
      <w:r>
        <w:rPr/>
        <w:t>- Những Thông tư, công văn hướng dẫn triển khai công tác cổ phần hóa của các Bộ-Ngành ban hành liên quan, để thực hiện Nghị định số 44/1998/NĐ-CP ngày 29/6/1998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hoàn tất quy trình cổ phần hóa của đơn vị trong vòng 120 ngày. Báo cáo tiến độ xây dựng đề án cổ phần hóa hàng tháng của Công ty Cây trồng cho Ban Đổi mới Quản lý doanh nghiệp thành phố (số 175 Hai bà Trư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Công ty Cây trồng Hóc Môn sử dụng con dấu của Công ty Cây trồng Hóc Môn. Lập dự toán chi phí cho việc cổ phần hóa theo các khoản mục chi tiết như Thông tư số 104/1998/TT-BTC ngày 18/7/1998 của Bộ Tài chính hướng dẫn cho đến khi Đại hội cổ đông lần thứ nhất xong. </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ủy ban nhân dân thành phố, Trưởng ban Ban Đổi mới Quản lý doanh nghiệp thành phố, Trưởng ban Ban Tổ chức chính quyền thành phố, Giám đốc Sở Kế hoạch và Đầu tư thành phố, Giám đốc Sở Tài chính-Vật giá thành phố, Chi Cục trưởng Chi Cục Tài chính Doanh nghiệp thành phố, Giám đốc Sở Lao động-Thương binh và xã hội thành phố, Chủ tịch ủy ban nhân dân huyện Hóc Môn, Giám đốc doanh nghiệp Công ty Cây trồng Hóc Môn, Trưởng Ban Đổi mới quản lý tại doanh nghiệp và các Ông/Bà nói tại điều 1 có trách nhiệm thi hành quyết định này./.</w:t>
      </w:r>
    </w:p>
    <w:p>
      <w:pPr>
        <w:pStyle w:val="Normal"/>
        <w:spacing w:before="0" w:after="120"/>
        <w:rPr/>
      </w:pPr>
      <w:r>
        <w:rPr/>
        <w:t> </w:t>
      </w:r>
    </w:p>
    <w:tbl>
      <w:tblPr>
        <w:tblW w:w="8655" w:type="dxa"/>
        <w:jc w:val="left"/>
        <w:tblInd w:w="0" w:type="dxa"/>
        <w:tblLayout w:type="fixed"/>
        <w:tblCellMar>
          <w:top w:w="0" w:type="dxa"/>
          <w:left w:w="0" w:type="dxa"/>
          <w:bottom w:w="0" w:type="dxa"/>
          <w:right w:w="0" w:type="dxa"/>
        </w:tblCellMar>
      </w:tblPr>
      <w:tblGrid>
        <w:gridCol w:w="4260"/>
        <w:gridCol w:w="4395"/>
      </w:tblGrid>
      <w:tr>
        <w:trPr/>
        <w:tc>
          <w:tcPr>
            <w:tcW w:w="4260" w:type="dxa"/>
            <w:tcBorders/>
          </w:tcPr>
          <w:p>
            <w:pPr>
              <w:pStyle w:val="Normal"/>
              <w:rPr/>
            </w:pPr>
            <w:r>
              <w:rPr>
                <w:rFonts w:eastAsia="Arial" w:cs="Arial" w:ascii="Arial" w:hAnsi="Arial"/>
                <w:b/>
                <w:bCs/>
                <w:i/>
                <w:iCs/>
              </w:rPr>
              <w:br/>
              <w:t>Nơi nhận :</w:t>
            </w:r>
            <w:r>
              <w:rPr/>
              <w:t xml:space="preserve"> </w:t>
              <w:br/>
            </w:r>
            <w:r>
              <w:rPr>
                <w:sz w:val="16"/>
              </w:rPr>
              <w:t xml:space="preserve">- Như điều 5 </w:t>
              <w:br/>
              <w:t xml:space="preserve">- Văn phòng Chính phủ </w:t>
              <w:br/>
              <w:t>- Ban Đổi mới QLDN Trung ương</w:t>
              <w:br/>
              <w:t>- Ban Tổ chức Cán bộ Chính phủ</w:t>
              <w:br/>
              <w:t>- Thường trực Thành ủy</w:t>
              <w:br/>
              <w:t>- Thường trực HĐND.TP</w:t>
              <w:br/>
              <w:t>- Thường trực UBND.TP</w:t>
              <w:br/>
              <w:t>- Ban TC/TU - Ban KT/TU</w:t>
              <w:br/>
              <w:t xml:space="preserve">- Ban Đổi mới QLDN/TP </w:t>
              <w:br/>
              <w:t>- Kho Bạc Nhà nước TP</w:t>
              <w:br/>
              <w:t xml:space="preserve">- Liên đoàn Lao động TP </w:t>
              <w:br/>
              <w:t>- VPUB : PVP/KT, CN</w:t>
              <w:br/>
              <w:t xml:space="preserve">- Lưu </w:t>
              <w:br/>
            </w:r>
          </w:p>
        </w:tc>
        <w:tc>
          <w:tcPr>
            <w:tcW w:w="4395" w:type="dxa"/>
            <w:tcBorders/>
          </w:tcPr>
          <w:p>
            <w:pPr>
              <w:pStyle w:val="Normal"/>
              <w:jc w:val="center"/>
              <w:rPr/>
            </w:pPr>
            <w:r>
              <w:rPr>
                <w:rFonts w:eastAsia="Arial" w:cs="Arial" w:ascii="Arial" w:hAnsi="Arial"/>
                <w:b/>
                <w:bCs/>
              </w:rPr>
              <w:t>TM. ỦY BAN NHÂN DÂN THÀNH PHỐ</w:t>
            </w:r>
            <w:r>
              <w:rPr/>
              <w:br/>
            </w:r>
            <w:r>
              <w:rPr>
                <w:rFonts w:eastAsia="Arial" w:cs="Arial" w:ascii="Arial" w:hAnsi="Arial"/>
                <w:b/>
                <w:bCs/>
              </w:rPr>
              <w:t>KT. CHỦ TỊCH</w:t>
            </w:r>
            <w:r>
              <w:rPr/>
              <w:br/>
            </w:r>
            <w:r>
              <w:rPr>
                <w:rFonts w:eastAsia="Arial" w:cs="Arial" w:ascii="Arial" w:hAnsi="Arial"/>
                <w:b/>
                <w:bCs/>
              </w:rPr>
              <w:t>PHÓ CHỦ TỊCH</w:t>
            </w:r>
            <w:r>
              <w:rPr/>
              <w:br/>
              <w:t> </w:t>
              <w:br/>
              <w:br/>
              <w:br/>
              <w:br/>
            </w:r>
            <w:r>
              <w:rPr>
                <w:rFonts w:eastAsia="Arial" w:cs="Arial" w:ascii="Arial" w:hAnsi="Arial"/>
                <w:b/>
                <w:bCs/>
              </w:rPr>
              <w:t>Trần Ngọc Cô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hành phố Hồ Chí Minh; vanbanphapluat.co</dc:creator>
  <dc:description>Xem chi tiết và tải về văn bản tại đây: http://vanbanphapluat.co/quyet-dinh-1729-2000-qd-ub-cnn-thanh-lap-ban-doi-moi-quan-ly-tai-doanh-nghiep-cong-ty-cay-trong-hoc-mon</dc:description>
  <cp:keywords>Quyết định; 1729/2000/QĐ-UB-CNN; Thành phố Hồ Chí Minh; Trần Ngọc Côn; Doanh nghiệp</cp:keywords>
  <dc:language>en-US</dc:language>
  <cp:lastModifiedBy>Thư viện vanbanphapluat.co</cp:lastModifiedBy>
  <dcterms:modified xsi:type="dcterms:W3CDTF">2017-08-07T15:10:00Z</dcterms:modified>
  <cp:revision>2</cp:revision>
  <dc:subject>Quyết định 1729/2000/QĐ-UB-CNN thành lập Ban Đổi mới quản lý tại doanh nghiệp Công ty Cây trồng Hóc Môn</dc:subject>
  <dc:title>Quyết định 1729/2000/QĐ-UB-CNN</dc:title>
</cp:coreProperties>
</file>