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1/2000/QĐ-TTg</w:t>
            </w:r>
          </w:p>
        </w:tc>
        <w:tc>
          <w:tcPr>
            <w:tcW w:w="5787" w:type="dxa"/>
            <w:tcBorders/>
          </w:tcPr>
          <w:p>
            <w:pPr>
              <w:pStyle w:val="Normal"/>
              <w:jc w:val="right"/>
              <w:rPr>
                <w:i/>
                <w:i/>
                <w:iCs/>
              </w:rPr>
            </w:pPr>
            <w:r>
              <w:rPr>
                <w:i/>
                <w:iCs/>
              </w:rPr>
              <w:t>Hà Nội, ngày 22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51/QĐ-TTG NGÀY 22 THÁNG 3 NĂM 2000 VỀ VIỆC BỔ SUNG SỬA ĐỔI THỦ TỤC THANH TOÁN VỐN CHO VIỆC THỰC HIỆN DỰ ÁN TRỒNG MỚI 5 TRIỆU HA RỪ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Bảo vệ và Phát triển rừng ngày 19 tháng 8 năm 1991;</w:t>
      </w:r>
      <w:r>
        <w:rPr/>
        <w:br/>
      </w:r>
      <w:r>
        <w:rPr>
          <w:i/>
          <w:iCs/>
        </w:rPr>
        <w:t>Theo đề nghị của Bộ trưởng Bộ: Nông nghiệp và Phát triển nông thôn (Công văn số 663/BNN-PTLN ngày 03 tháng 3 năm 2000) và ý kiến các Bộ: Kế hoạch và Đầu tư (Côngvăn số 821/BKH-NN ngày 14 tháng 02 năm 2000); Tài chính (Công văn số 655/TC-KBNN ngày 29 tháng 02 năm 2000) về sửa đổi thủ tục thanh toán vốn cho việc thực hiện dự án trồng mới 5 triệu ha rừng (gọi tắt là Chương trình 66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Mục đ, Khoản 1, Điều 6 Quyết định số 661/QĐ-TTg</w:t>
      </w:r>
      <w:bookmarkEnd w:id="0"/>
      <w:r>
        <w:rPr/>
        <w:t xml:space="preserve"> ngày 29 tháng 7 năm 1998 của Thủ tướng Chính phủ thành Mục đ mới như sau:</w:t>
      </w:r>
    </w:p>
    <w:p>
      <w:pPr>
        <w:pStyle w:val="Normal"/>
        <w:spacing w:before="0" w:after="120"/>
        <w:rPr/>
      </w:pPr>
      <w:r>
        <w:rPr/>
        <w:t>đ. Vốn đầu tư cho kết cấu hạ tầng, nghiên cứu khoa học, khuyến lâm, khuyến nông, thiết kế phí, kinh phí để giao đất và cấp giấy chứng nhận quyền sử dụng đất do Bộ Kế hoạch và Đầu tư và Bộ Tài chính cân đối cho các ngành và các địa phương phù hợp với yêu cầu của các dự án.</w:t>
      </w:r>
    </w:p>
    <w:p>
      <w:pPr>
        <w:pStyle w:val="Normal"/>
        <w:spacing w:before="0" w:after="120"/>
        <w:rPr/>
      </w:pPr>
      <w:r>
        <w:rPr/>
        <w:t>Cơ chế quản lý tài chính đối với vốn đầu tư bảo vệ, khoanh nuôi tái sinh kết hợp trồng bổ sung, trồng rừng phòng hộ và đặc dụng được quy định như sau:</w:t>
      </w:r>
    </w:p>
    <w:p>
      <w:pPr>
        <w:pStyle w:val="Normal"/>
        <w:spacing w:before="0" w:after="120"/>
        <w:rPr/>
      </w:pPr>
      <w:r>
        <w:rPr/>
        <w:t>- Vốn ngân sách Nhà nước cấp phát qua hệ thống Kho bạc Nhà nước.</w:t>
      </w:r>
    </w:p>
    <w:p>
      <w:pPr>
        <w:pStyle w:val="Normal"/>
        <w:spacing w:before="0" w:after="120"/>
        <w:rPr/>
      </w:pPr>
      <w:r>
        <w:rPr/>
        <w:t>- Nhà nước ứng trước tiền chuẩn bị giống cây rừng năm đầu, từ năm thứ 2 trở đi chủ dự án phải thu tiền giống trong đơn giá trồng rừng của năm đó để luân chuyển, chuẩn bị cây giống cho năm sau. Khi kết thúc Dự án trồng rừng, chủ dự án có trách nhiệm thu hồi, trả lại ngân sách tiền ứng trước chuẩn bị giống của năm đầu.</w:t>
      </w:r>
    </w:p>
    <w:p>
      <w:pPr>
        <w:pStyle w:val="Normal"/>
        <w:spacing w:before="0" w:after="120"/>
        <w:rPr/>
      </w:pPr>
      <w:r>
        <w:rPr/>
        <w:t>- Hàng năm, khi các Dự án được cấp có thẩm quyền giao kế hoạch và có thiết kế dự toán được duyệt, kho bạc Nhà nước tạm ứng 30% kinh phí Dự án, sau khi các Dự án thực hiện đạt tiến độ 50%, được ứng tiếp 40%; cuối năm trên cơ sở biên bản nghiệm thu khối lượng hoàn thành giữa chủ Dự án và hộ dân hoặc đơn vị nhận thầu (nếu có) thì Kho bạc Nhà nước có trách nhiệm thanh toán hết vốn cho Dự án.</w:t>
      </w:r>
    </w:p>
    <w:p>
      <w:pPr>
        <w:pStyle w:val="Normal"/>
        <w:spacing w:before="0" w:after="120"/>
        <w:rPr/>
      </w:pPr>
      <w:r>
        <w:rPr/>
        <w:t>Hội đồng nghiệm thu đã được thành lập tại các tỉnh, thành phố thực hiện chức năng giúp Uỷ ban nhân dân các tỉnh, thành phố giám sát kiểm tra kết quả thực hiện Dự án thuộc Chương trình 661.</w:t>
      </w:r>
    </w:p>
    <w:p>
      <w:pPr>
        <w:pStyle w:val="Normal"/>
        <w:spacing w:before="0" w:after="120"/>
        <w:rPr/>
      </w:pPr>
      <w:r>
        <w:rPr/>
        <w:t>- Về khối lượng được chấp nhận thành toán và thời gian thanh toán vốn cho các Dự án thuộc Chương trình 661: là khối lượng hoàn thành đến hết ngày 31 tháng 12 hàng năm, thời gian nghiệm thu của các chủ Dự án được phép thực hiện đến hết ngày 31 tháng 3 và thời gian thanh toán vốn thực hiện đến hết ngày 30 tháng 4 năm kế tiế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ác cơ quan ngang Bộ, cơ quan trực thuộc Chính phủ và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251-2000-qd-ttg-sua-doi-thanh-toan-von-thuc-hien-du-an-trong-moi-5-trieu-ha-rung</dc:description>
  <cp:keywords>Quyết định; 251/2000/QĐ-TTg; Thủ tướng Chính phủ; Nguyễn Công Tạn; Tài nguyên - Môi trường</cp:keywords>
  <dc:language>en-US</dc:language>
  <cp:lastModifiedBy>Thư viện vanbanphapluat.co</cp:lastModifiedBy>
  <dcterms:modified xsi:type="dcterms:W3CDTF">2017-08-07T15:11:00Z</dcterms:modified>
  <cp:revision>2</cp:revision>
  <dc:subject>Quyết định 251/2000/QĐ-TTg sửa đổi thanh toán vốn thực hiện Dự án trồng mới 5 triệu ha rừng</dc:subject>
  <dc:title>Quyết định 251/2000/QĐ-TTg</dc:title>
</cp:coreProperties>
</file>