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4"/>
              </w:rPr>
            </w:pPr>
            <w:r>
              <w:rPr>
                <w:b/>
                <w:bCs/>
              </w:rPr>
              <w:t>BỘ CÔNG NGHIỆP 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CỘNG HÒA XÃ HỘI CHỦ NGHĨA VIỆT NAM</w:t>
              <w:br/>
              <w:t>Độc lập- Tự do-Hạnh phú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spacing w:val="24"/>
              </w:rPr>
            </w:pPr>
            <w:r>
              <w:rPr>
                <w:bCs/>
              </w:rPr>
              <w:t>Số: 01/2000/TT-BCN</w:t>
            </w:r>
            <w:r>
              <w:rPr/>
              <w:t> 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0" w:after="120"/>
              <w:jc w:val="right"/>
              <w:rPr>
                <w:spacing w:val="24"/>
              </w:rPr>
            </w:pPr>
            <w:r>
              <w:rPr>
                <w:bCs/>
                <w:i/>
                <w:spacing w:val="24"/>
              </w:rPr>
              <w:t>Hà Nội</w:t>
            </w:r>
            <w:r>
              <w:rPr>
                <w:spacing w:val="24"/>
              </w:rPr>
              <w:t xml:space="preserve">, </w:t>
            </w:r>
            <w:r>
              <w:rPr>
                <w:i/>
                <w:spacing w:val="24"/>
              </w:rPr>
              <w:t>ngày 29 tháng 03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THÔNG T</w:t>
      </w:r>
      <w:r>
        <w:rPr>
          <w:b/>
          <w:spacing w:val="24"/>
          <w:sz w:val="28"/>
        </w:rPr>
        <w:t>Ư</w:t>
      </w:r>
    </w:p>
    <w:p>
      <w:pPr>
        <w:pStyle w:val="Normal"/>
        <w:spacing w:before="0" w:after="120"/>
        <w:jc w:val="center"/>
        <w:rPr/>
      </w:pPr>
      <w:r>
        <w:rPr>
          <w:spacing w:val="24"/>
        </w:rPr>
        <w:t>CỦA BỘ CÔNG NGHIỆP SỐ 01/2000/TT-BCN NGÀY 29 THÁNG 03 N</w:t>
      </w:r>
      <w:r>
        <w:rPr>
          <w:spacing w:val="24"/>
        </w:rPr>
        <w:t>Ă</w:t>
      </w:r>
      <w:r>
        <w:rPr>
          <w:spacing w:val="24"/>
        </w:rPr>
        <w:t>M 2000 H</w:t>
      </w:r>
      <w:r>
        <w:rPr>
          <w:spacing w:val="24"/>
        </w:rPr>
        <w:t>Ư</w:t>
      </w:r>
      <w:r>
        <w:rPr>
          <w:spacing w:val="24"/>
        </w:rPr>
        <w:t>ỚNG DẪN NHẬP KHẨU HOÁ CHẤT N</w:t>
      </w:r>
      <w:r>
        <w:rPr>
          <w:spacing w:val="24"/>
        </w:rPr>
        <w:t>Ă</w:t>
      </w:r>
      <w:r>
        <w:rPr>
          <w:spacing w:val="24"/>
        </w:rPr>
        <w:t xml:space="preserve">M 2000 THEO QUYẾT </w:t>
      </w:r>
      <w:r>
        <w:rPr>
          <w:spacing w:val="24"/>
        </w:rPr>
        <w:t>Đ</w:t>
      </w:r>
      <w:r>
        <w:rPr>
          <w:spacing w:val="24"/>
        </w:rPr>
        <w:t>ỊNH SỐ 242/1999/Q</w:t>
      </w:r>
      <w:r>
        <w:rPr>
          <w:spacing w:val="24"/>
        </w:rPr>
        <w:t>Đ</w:t>
      </w:r>
      <w:r>
        <w:rPr>
          <w:spacing w:val="24"/>
        </w:rPr>
        <w:t>-TTG NGÀY 30 THÁNG 12 N</w:t>
      </w:r>
      <w:r>
        <w:rPr>
          <w:spacing w:val="24"/>
        </w:rPr>
        <w:t>Ă</w:t>
      </w:r>
      <w:r>
        <w:rPr>
          <w:spacing w:val="24"/>
        </w:rPr>
        <w:t>M 1999 CỦA THỦ T</w:t>
      </w:r>
      <w:r>
        <w:rPr>
          <w:spacing w:val="24"/>
        </w:rPr>
        <w:t>Ư</w:t>
      </w:r>
      <w:r>
        <w:rPr>
          <w:spacing w:val="24"/>
        </w:rPr>
        <w:t xml:space="preserve">ỚNG CHÍNH PHỦ VỀ </w:t>
      </w:r>
      <w:r>
        <w:rPr>
          <w:spacing w:val="24"/>
        </w:rPr>
        <w:t>Đ</w:t>
      </w:r>
      <w:r>
        <w:rPr>
          <w:spacing w:val="24"/>
        </w:rPr>
        <w:t>IỀU HÀNH XUẤT NHẬP KHẨU HÀNG HOÁ N</w:t>
      </w:r>
      <w:r>
        <w:rPr>
          <w:spacing w:val="24"/>
        </w:rPr>
        <w:t>Ă</w:t>
      </w:r>
      <w:r>
        <w:rPr>
          <w:spacing w:val="24"/>
        </w:rPr>
        <w:t>M 2000</w:t>
      </w:r>
    </w:p>
    <w:p>
      <w:pPr>
        <w:pStyle w:val="Normal"/>
        <w:spacing w:before="0" w:after="120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Nghị </w:t>
      </w:r>
      <w:r>
        <w:rPr>
          <w:i/>
        </w:rPr>
        <w:t>đ</w:t>
      </w:r>
      <w:r>
        <w:rPr>
          <w:i/>
        </w:rPr>
        <w:t>ịnh 74/CP ngày 01 tháng 11 n</w:t>
      </w:r>
      <w:r>
        <w:rPr>
          <w:i/>
        </w:rPr>
        <w:t>ă</w:t>
      </w:r>
      <w:r>
        <w:rPr>
          <w:i/>
        </w:rPr>
        <w:t xml:space="preserve">m 1995 của Chính phủ quy </w:t>
      </w:r>
      <w:r>
        <w:rPr>
          <w:i/>
        </w:rPr>
        <w:t>đ</w:t>
      </w:r>
      <w:r>
        <w:rPr>
          <w:i/>
        </w:rPr>
        <w:t>ịnh chức n</w:t>
      </w:r>
      <w:r>
        <w:rPr>
          <w:i/>
        </w:rPr>
        <w:t>ă</w:t>
      </w:r>
      <w:r>
        <w:rPr>
          <w:i/>
        </w:rPr>
        <w:t>ng, nhiệm vụ, quyền hạn và tổ chức bộ máy Bộ Công nghiệp;</w:t>
        <w:br/>
        <w:t>C</w:t>
      </w:r>
      <w:r>
        <w:rPr>
          <w:i/>
        </w:rPr>
        <w:t>ă</w:t>
      </w:r>
      <w:r>
        <w:rPr>
          <w:i/>
        </w:rPr>
        <w:t xml:space="preserve">n cứ </w:t>
      </w:r>
      <w:r>
        <w:rPr>
          <w:i/>
        </w:rPr>
        <w:t>Đ</w:t>
      </w:r>
      <w:r>
        <w:rPr>
          <w:i/>
        </w:rPr>
        <w:t xml:space="preserve">iều 9, Quyết </w:t>
      </w:r>
      <w:r>
        <w:rPr>
          <w:i/>
        </w:rPr>
        <w:t>đ</w:t>
      </w:r>
      <w:r>
        <w:rPr>
          <w:i/>
        </w:rPr>
        <w:t>ịnh số 242/1999/Q</w:t>
      </w:r>
      <w:r>
        <w:rPr>
          <w:i/>
        </w:rPr>
        <w:t>Đ</w:t>
      </w:r>
      <w:r>
        <w:rPr>
          <w:i/>
        </w:rPr>
        <w:t>-TTg ngày 30 tháng 12 n</w:t>
      </w:r>
      <w:r>
        <w:rPr>
          <w:i/>
        </w:rPr>
        <w:t>ă</w:t>
      </w:r>
      <w:r>
        <w:rPr>
          <w:i/>
        </w:rPr>
        <w:t>m 1999 của Thủ t</w:t>
      </w:r>
      <w:r>
        <w:rPr>
          <w:i/>
        </w:rPr>
        <w:t>ư</w:t>
      </w:r>
      <w:r>
        <w:rPr>
          <w:i/>
        </w:rPr>
        <w:t xml:space="preserve">ớng Chính phủ "Về </w:t>
      </w:r>
      <w:r>
        <w:rPr>
          <w:i/>
        </w:rPr>
        <w:t>đ</w:t>
      </w:r>
      <w:r>
        <w:rPr>
          <w:i/>
        </w:rPr>
        <w:t>iều hành xuất nhập khẩu hàng hoá n</w:t>
      </w:r>
      <w:r>
        <w:rPr>
          <w:i/>
        </w:rPr>
        <w:t>ă</w:t>
      </w:r>
      <w:r>
        <w:rPr>
          <w:i/>
        </w:rPr>
        <w:t>m 2000";</w:t>
        <w:br/>
        <w:t>Sau khi có sự thoả thuận của Bộ Th</w:t>
      </w:r>
      <w:r>
        <w:rPr>
          <w:i/>
        </w:rPr>
        <w:t>ươ</w:t>
      </w:r>
      <w:r>
        <w:rPr>
          <w:i/>
        </w:rPr>
        <w:t>ng mại,</w:t>
        <w:br/>
        <w:t>Bộ Công nghiệp h</w:t>
      </w:r>
      <w:r>
        <w:rPr>
          <w:i/>
        </w:rPr>
        <w:t>ư</w:t>
      </w:r>
      <w:r>
        <w:rPr>
          <w:i/>
        </w:rPr>
        <w:t>ớng dẫn việc nhập khẩu hoá chất n</w:t>
      </w:r>
      <w:r>
        <w:rPr>
          <w:i/>
        </w:rPr>
        <w:t>ă</w:t>
      </w:r>
      <w:r>
        <w:rPr>
          <w:i/>
        </w:rPr>
        <w:t>m 2000 nh</w:t>
      </w:r>
      <w:r>
        <w:rPr>
          <w:i/>
        </w:rPr>
        <w:t>ư</w:t>
      </w:r>
      <w:r>
        <w:rPr>
          <w:i/>
        </w:rPr>
        <w:t xml:space="preserve"> sau:</w:t>
      </w:r>
    </w:p>
    <w:p>
      <w:pPr>
        <w:pStyle w:val="Normal"/>
        <w:spacing w:before="0" w:after="120"/>
        <w:jc w:val="center"/>
        <w:rPr/>
      </w:pPr>
      <w:bookmarkStart w:id="0" w:name="chuong_1"/>
      <w:bookmarkEnd w:id="0"/>
      <w:r>
        <w:rPr>
          <w:b/>
          <w:spacing w:val="28"/>
        </w:rPr>
        <w:t xml:space="preserve">I. NHỮNG QUY </w:t>
      </w:r>
      <w:r>
        <w:rPr>
          <w:b/>
          <w:spacing w:val="28"/>
        </w:rPr>
        <w:t>Đ</w:t>
      </w:r>
      <w:r>
        <w:rPr>
          <w:b/>
          <w:spacing w:val="28"/>
        </w:rPr>
        <w:t>ỊNH CHUNG</w:t>
      </w:r>
    </w:p>
    <w:p>
      <w:pPr>
        <w:pStyle w:val="Normal"/>
        <w:spacing w:before="0" w:after="120"/>
        <w:rPr/>
      </w:pPr>
      <w:bookmarkStart w:id="1" w:name="chuong_1"/>
      <w:bookmarkStart w:id="2" w:name="dieu_1"/>
      <w:bookmarkEnd w:id="1"/>
      <w:bookmarkEnd w:id="2"/>
      <w:r>
        <w:rPr/>
        <w:t>1. Thông t</w:t>
      </w:r>
      <w:r>
        <w:rPr/>
        <w:t>ư</w:t>
      </w:r>
      <w:r>
        <w:rPr/>
        <w:t xml:space="preserve"> này áp dụng </w:t>
      </w:r>
      <w:r>
        <w:rPr/>
        <w:t>đ</w:t>
      </w:r>
      <w:r>
        <w:rPr/>
        <w:t xml:space="preserve">ối với hoạt </w:t>
      </w:r>
      <w:r>
        <w:rPr/>
        <w:t>đ</w:t>
      </w:r>
      <w:r>
        <w:rPr/>
        <w:t>ộng nhập khẩu hàng hoá là hoá chất và sản phẩm hoá chất.</w:t>
      </w:r>
    </w:p>
    <w:p>
      <w:pPr>
        <w:pStyle w:val="Normal"/>
        <w:spacing w:before="0" w:after="120"/>
        <w:rPr/>
      </w:pPr>
      <w:bookmarkStart w:id="3" w:name="dieu_1"/>
      <w:bookmarkStart w:id="4" w:name="dieu_2"/>
      <w:bookmarkEnd w:id="3"/>
      <w:bookmarkEnd w:id="4"/>
      <w:r>
        <w:rPr/>
        <w:t>2. C</w:t>
      </w:r>
      <w:r>
        <w:rPr/>
        <w:t>ă</w:t>
      </w:r>
      <w:r>
        <w:rPr/>
        <w:t xml:space="preserve">n cứ khoản 1 </w:t>
      </w:r>
      <w:r>
        <w:rPr/>
        <w:t>Đ</w:t>
      </w:r>
      <w:r>
        <w:rPr/>
        <w:t xml:space="preserve">iều 8 Nghị </w:t>
      </w:r>
      <w:r>
        <w:rPr/>
        <w:t>đ</w:t>
      </w:r>
      <w:r>
        <w:rPr/>
        <w:t>ịnh số 57/1998/N</w:t>
      </w:r>
      <w:r>
        <w:rPr/>
        <w:t>Đ</w:t>
      </w:r>
      <w:r>
        <w:rPr/>
        <w:t>-CP ngày 31 tháng 7 n</w:t>
      </w:r>
      <w:r>
        <w:rPr/>
        <w:t>ă</w:t>
      </w:r>
      <w:r>
        <w:rPr/>
        <w:t>m 1998 của Chính phủ, th</w:t>
      </w:r>
      <w:r>
        <w:rPr/>
        <w:t>ươ</w:t>
      </w:r>
      <w:r>
        <w:rPr/>
        <w:t xml:space="preserve">ng nhân và doanh nghiệp thuộc các thành phần kinh tế (sau </w:t>
      </w:r>
      <w:r>
        <w:rPr/>
        <w:t>đâ</w:t>
      </w:r>
      <w:r>
        <w:rPr/>
        <w:t>y gọi chung là th</w:t>
      </w:r>
      <w:r>
        <w:rPr/>
        <w:t>ươ</w:t>
      </w:r>
      <w:r>
        <w:rPr/>
        <w:t xml:space="preserve">ng nhân) </w:t>
      </w:r>
      <w:r>
        <w:rPr/>
        <w:t>đư</w:t>
      </w:r>
      <w:r>
        <w:rPr/>
        <w:t xml:space="preserve">ợc thành lập theo quy </w:t>
      </w:r>
      <w:r>
        <w:rPr/>
        <w:t>đ</w:t>
      </w:r>
      <w:r>
        <w:rPr/>
        <w:t xml:space="preserve">ịnh của pháp luật, có ngành nghề phù hợp ghi trong giấy chứng nhận </w:t>
      </w:r>
      <w:r>
        <w:rPr/>
        <w:t>đă</w:t>
      </w:r>
      <w:r>
        <w:rPr/>
        <w:t xml:space="preserve">ng ký kinh doanh và </w:t>
      </w:r>
      <w:r>
        <w:rPr/>
        <w:t>đã</w:t>
      </w:r>
      <w:r>
        <w:rPr/>
        <w:t xml:space="preserve"> </w:t>
      </w:r>
      <w:r>
        <w:rPr/>
        <w:t>đă</w:t>
      </w:r>
      <w:r>
        <w:rPr/>
        <w:t xml:space="preserve">ng ký mã số doanh nghiệp xuất nhập khẩu tại Cục Hải quan tỉnh, thành phố trực thuộc Trung </w:t>
      </w:r>
      <w:r>
        <w:rPr/>
        <w:t>ươ</w:t>
      </w:r>
      <w:r>
        <w:rPr/>
        <w:t xml:space="preserve">ng, </w:t>
      </w:r>
      <w:r>
        <w:rPr/>
        <w:t>đư</w:t>
      </w:r>
      <w:r>
        <w:rPr/>
        <w:t xml:space="preserve">ợc phép nhập khẩu hoá chất theo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số 242/1999/Q</w:t>
      </w:r>
      <w:r>
        <w:rPr/>
        <w:t>Đ</w:t>
      </w:r>
      <w:r>
        <w:rPr/>
        <w:t>-TTg ngày 30 tháng 12 n</w:t>
      </w:r>
      <w:r>
        <w:rPr/>
        <w:t>ă</w:t>
      </w:r>
      <w:r>
        <w:rPr/>
        <w:t>m 1999 của Thủ t</w:t>
      </w:r>
      <w:r>
        <w:rPr/>
        <w:t>ư</w:t>
      </w:r>
      <w:r>
        <w:rPr/>
        <w:t>ớng Chính phủ và Thông t</w:t>
      </w:r>
      <w:r>
        <w:rPr/>
        <w:t>ư</w:t>
      </w:r>
      <w:r>
        <w:rPr/>
        <w:t xml:space="preserve"> này, </w:t>
      </w:r>
      <w:r>
        <w:rPr/>
        <w:t>đ</w:t>
      </w:r>
      <w:r>
        <w:rPr/>
        <w:t>ể phục vụ trực tiếp cho sản xuất, nghiên cứu, thực nghiệm hoặc kinh doanh.</w:t>
      </w:r>
    </w:p>
    <w:p>
      <w:pPr>
        <w:pStyle w:val="Normal"/>
        <w:spacing w:before="0" w:after="120"/>
        <w:jc w:val="center"/>
        <w:rPr/>
      </w:pPr>
      <w:bookmarkStart w:id="5" w:name="dieu_2"/>
      <w:bookmarkStart w:id="6" w:name="chuong_2"/>
      <w:bookmarkEnd w:id="5"/>
      <w:bookmarkEnd w:id="6"/>
      <w:r>
        <w:rPr>
          <w:b/>
          <w:spacing w:val="28"/>
        </w:rPr>
        <w:t xml:space="preserve">II. NHỮNG QUY </w:t>
      </w:r>
      <w:r>
        <w:rPr>
          <w:b/>
          <w:spacing w:val="28"/>
        </w:rPr>
        <w:t>Đ</w:t>
      </w:r>
      <w:r>
        <w:rPr>
          <w:b/>
          <w:spacing w:val="28"/>
        </w:rPr>
        <w:t>ỊNH CỤ THỂ</w:t>
      </w:r>
    </w:p>
    <w:p>
      <w:pPr>
        <w:pStyle w:val="Normal"/>
        <w:spacing w:before="0" w:after="120"/>
        <w:rPr/>
      </w:pPr>
      <w:bookmarkStart w:id="7" w:name="chuong_2"/>
      <w:bookmarkStart w:id="8" w:name="dieu_1_1"/>
      <w:bookmarkEnd w:id="7"/>
      <w:bookmarkEnd w:id="8"/>
      <w:r>
        <w:rPr/>
        <w:t>1. Th</w:t>
      </w:r>
      <w:r>
        <w:rPr/>
        <w:t>ươ</w:t>
      </w:r>
      <w:r>
        <w:rPr/>
        <w:t xml:space="preserve">ng nhân có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nêu tại </w:t>
      </w:r>
      <w:r>
        <w:rPr/>
        <w:t>Đ</w:t>
      </w:r>
      <w:r>
        <w:rPr/>
        <w:t>iểm 2, mục I của Thông t</w:t>
      </w:r>
      <w:r>
        <w:rPr/>
        <w:t>ư</w:t>
      </w:r>
      <w:r>
        <w:rPr/>
        <w:t xml:space="preserve"> này </w:t>
      </w:r>
      <w:r>
        <w:rPr/>
        <w:t>đư</w:t>
      </w:r>
      <w:r>
        <w:rPr/>
        <w:t>ợc phép nhập khẩu các loại hoá chất kỹ thuật và hoá chất tinh khiết theo nhu cầu sử dụng và khả n</w:t>
      </w:r>
      <w:r>
        <w:rPr/>
        <w:t>ă</w:t>
      </w:r>
      <w:r>
        <w:rPr/>
        <w:t>ng kinh doanh (trừ những hoá chất trong Danh mục hàng hoá cấm l</w:t>
      </w:r>
      <w:r>
        <w:rPr/>
        <w:t>ư</w:t>
      </w:r>
      <w:r>
        <w:rPr/>
        <w:t>u thông, dịch vụ th</w:t>
      </w:r>
      <w:r>
        <w:rPr/>
        <w:t>ươ</w:t>
      </w:r>
      <w:r>
        <w:rPr/>
        <w:t xml:space="preserve">ng mại cấm thực hiện ban hành tại Quyết </w:t>
      </w:r>
      <w:r>
        <w:rPr/>
        <w:t>đ</w:t>
      </w:r>
      <w:r>
        <w:rPr/>
        <w:t>ịnh số 0088/2000/Q</w:t>
      </w:r>
      <w:r>
        <w:rPr/>
        <w:t>Đ</w:t>
      </w:r>
      <w:r>
        <w:rPr/>
        <w:t>-BTM ngày 18 tháng 1 n</w:t>
      </w:r>
      <w:r>
        <w:rPr/>
        <w:t>ă</w:t>
      </w:r>
      <w:r>
        <w:rPr/>
        <w:t>m 2000 của Bộ tr</w:t>
      </w:r>
      <w:r>
        <w:rPr/>
        <w:t>ư</w:t>
      </w:r>
      <w:r>
        <w:rPr/>
        <w:t>ởng Bộ Th</w:t>
      </w:r>
      <w:r>
        <w:rPr/>
        <w:t>ươ</w:t>
      </w:r>
      <w:r>
        <w:rPr/>
        <w:t>ng mại), (phụ lục số 1).</w:t>
      </w:r>
    </w:p>
    <w:p>
      <w:pPr>
        <w:pStyle w:val="Normal"/>
        <w:spacing w:before="0" w:after="120"/>
        <w:rPr/>
      </w:pPr>
      <w:bookmarkStart w:id="9" w:name="dieu_1_1"/>
      <w:bookmarkStart w:id="10" w:name="dieu_2_1"/>
      <w:bookmarkEnd w:id="9"/>
      <w:bookmarkEnd w:id="10"/>
      <w:r>
        <w:rPr/>
        <w:t>2. Th</w:t>
      </w:r>
      <w:r>
        <w:rPr/>
        <w:t>ươ</w:t>
      </w:r>
      <w:r>
        <w:rPr/>
        <w:t xml:space="preserve">ng nhân có nhu cầu nhập khẩu </w:t>
      </w:r>
      <w:r>
        <w:rPr/>
        <w:t>đ</w:t>
      </w:r>
      <w:r>
        <w:rPr/>
        <w:t xml:space="preserve">ể kinh doanh những loại hoá chất </w:t>
      </w:r>
      <w:r>
        <w:rPr/>
        <w:t>đ</w:t>
      </w:r>
      <w:r>
        <w:rPr/>
        <w:t xml:space="preserve">ộc hại và sản phẩm có hoá chất </w:t>
      </w:r>
      <w:r>
        <w:rPr/>
        <w:t>đ</w:t>
      </w:r>
      <w:r>
        <w:rPr/>
        <w:t>ộc hại thuộc Danh  mục hàng hoá, dịch vụ th</w:t>
      </w:r>
      <w:r>
        <w:rPr/>
        <w:t>ươ</w:t>
      </w:r>
      <w:r>
        <w:rPr/>
        <w:t xml:space="preserve">ng mại hạn chế kinh doanh và kinh doanh có </w:t>
      </w:r>
      <w:r>
        <w:rPr/>
        <w:t>đ</w:t>
      </w:r>
      <w:r>
        <w:rPr/>
        <w:t xml:space="preserve">iều kiện (Khoản III, Mục 1, Phần thứ 3 Quyết </w:t>
      </w:r>
      <w:r>
        <w:rPr/>
        <w:t>đ</w:t>
      </w:r>
      <w:r>
        <w:rPr/>
        <w:t>ịnh số 0088/2000/Q</w:t>
      </w:r>
      <w:r>
        <w:rPr/>
        <w:t>Đ</w:t>
      </w:r>
      <w:r>
        <w:rPr/>
        <w:t>-BTM ngày 18 tháng 1 n</w:t>
      </w:r>
      <w:r>
        <w:rPr/>
        <w:t>ă</w:t>
      </w:r>
      <w:r>
        <w:rPr/>
        <w:t>m 2000 của Bộ tr</w:t>
      </w:r>
      <w:r>
        <w:rPr/>
        <w:t>ư</w:t>
      </w:r>
      <w:r>
        <w:rPr/>
        <w:t>ởng Bộ Th</w:t>
      </w:r>
      <w:r>
        <w:rPr/>
        <w:t>ươ</w:t>
      </w:r>
      <w:r>
        <w:rPr/>
        <w:t xml:space="preserve">ng mại), (Phụ lục số 2), ngoài các </w:t>
      </w:r>
      <w:r>
        <w:rPr/>
        <w:t>đ</w:t>
      </w:r>
      <w:r>
        <w:rPr/>
        <w:t xml:space="preserve">iều kiện nêu tại </w:t>
      </w:r>
      <w:r>
        <w:rPr/>
        <w:t>Đ</w:t>
      </w:r>
      <w:r>
        <w:rPr/>
        <w:t>iểm 2, Mục 1 của Thông t</w:t>
      </w:r>
      <w:r>
        <w:rPr/>
        <w:t>ư</w:t>
      </w:r>
      <w:r>
        <w:rPr/>
        <w:t xml:space="preserve"> này, phải có thêm Giấy chứng nhận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kinh doanh của Sở Khoa học, Công nghệ và Môi tr</w:t>
      </w:r>
      <w:r>
        <w:rPr/>
        <w:t>ư</w:t>
      </w:r>
      <w:r>
        <w:rPr/>
        <w:t xml:space="preserve">ờng tỉnh, thành phố trực thuộc Trung </w:t>
      </w:r>
      <w:r>
        <w:rPr/>
        <w:t>ươ</w:t>
      </w:r>
      <w:r>
        <w:rPr/>
        <w:t xml:space="preserve">ng theo các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2150/1999/TT-BKHCNMT ngày 10 tháng 12 n</w:t>
      </w:r>
      <w:r>
        <w:rPr/>
        <w:t>ă</w:t>
      </w:r>
      <w:r>
        <w:rPr/>
        <w:t>m 1999 của Bộ Khoa học, Công nghệ và Môi tr</w:t>
      </w:r>
      <w:r>
        <w:rPr/>
        <w:t>ư</w:t>
      </w:r>
      <w:r>
        <w:rPr/>
        <w:t>ờng.</w:t>
      </w:r>
    </w:p>
    <w:p>
      <w:pPr>
        <w:pStyle w:val="Normal"/>
        <w:spacing w:before="0" w:after="120"/>
        <w:rPr/>
      </w:pPr>
      <w:bookmarkStart w:id="11" w:name="dieu_2_1"/>
      <w:bookmarkStart w:id="12" w:name="dieu_3_1"/>
      <w:bookmarkEnd w:id="11"/>
      <w:bookmarkEnd w:id="12"/>
      <w:r>
        <w:rPr/>
        <w:t>3. Những loại hoá chất ghi trong Phụ lục số 3 của Thông t</w:t>
      </w:r>
      <w:r>
        <w:rPr/>
        <w:t>ư</w:t>
      </w:r>
      <w:r>
        <w:rPr/>
        <w:t xml:space="preserve"> này, khi nhập khẩu th</w:t>
      </w:r>
      <w:r>
        <w:rPr/>
        <w:t>ươ</w:t>
      </w:r>
      <w:r>
        <w:rPr/>
        <w:t xml:space="preserve">ng nhân phải kê khai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các thông số kỹ thuật t</w:t>
      </w:r>
      <w:r>
        <w:rPr/>
        <w:t>ươ</w:t>
      </w:r>
      <w:r>
        <w:rPr/>
        <w:t xml:space="preserve">ng ứng </w:t>
      </w:r>
      <w:r>
        <w:rPr/>
        <w:t>đ</w:t>
      </w:r>
      <w:r>
        <w:rPr/>
        <w:t>ể c</w:t>
      </w:r>
      <w:r>
        <w:rPr/>
        <w:t>ơ</w:t>
      </w:r>
      <w:r>
        <w:rPr/>
        <w:t xml:space="preserve"> quan Hải quan </w:t>
      </w:r>
      <w:r>
        <w:rPr/>
        <w:t>đ</w:t>
      </w:r>
      <w:r>
        <w:rPr/>
        <w:t xml:space="preserve">ối chiếu với các tiêu chuẩn quy </w:t>
      </w:r>
      <w:r>
        <w:rPr/>
        <w:t>đ</w:t>
      </w:r>
      <w:r>
        <w:rPr/>
        <w:t>ịnh cho nhập khẩu; tr</w:t>
      </w:r>
      <w:r>
        <w:rPr/>
        <w:t>ư</w:t>
      </w:r>
      <w:r>
        <w:rPr/>
        <w:t>ờng hợp có nghi vấn c</w:t>
      </w:r>
      <w:r>
        <w:rPr/>
        <w:t>ơ</w:t>
      </w:r>
      <w:r>
        <w:rPr/>
        <w:t xml:space="preserve"> quan Hải quan thông qua c</w:t>
      </w:r>
      <w:r>
        <w:rPr/>
        <w:t>ơ</w:t>
      </w:r>
      <w:r>
        <w:rPr/>
        <w:t xml:space="preserve"> quan quản lý  về tiêu chuẩn chất l</w:t>
      </w:r>
      <w:r>
        <w:rPr/>
        <w:t>ư</w:t>
      </w:r>
      <w:r>
        <w:rPr/>
        <w:t xml:space="preserve">ợng </w:t>
      </w:r>
      <w:r>
        <w:rPr/>
        <w:t>đ</w:t>
      </w:r>
      <w:r>
        <w:rPr/>
        <w:t xml:space="preserve">ể giám </w:t>
      </w:r>
      <w:r>
        <w:rPr/>
        <w:t>đ</w:t>
      </w:r>
      <w:r>
        <w:rPr/>
        <w:t>ịnh chất l</w:t>
      </w:r>
      <w:r>
        <w:rPr/>
        <w:t>ư</w:t>
      </w:r>
      <w:r>
        <w:rPr/>
        <w:t>ợng.</w:t>
      </w:r>
    </w:p>
    <w:p>
      <w:pPr>
        <w:pStyle w:val="Normal"/>
        <w:spacing w:before="0" w:after="120"/>
        <w:rPr/>
      </w:pPr>
      <w:bookmarkStart w:id="13" w:name="dieu_3_1"/>
      <w:bookmarkStart w:id="14" w:name="dieu_4_1"/>
      <w:bookmarkEnd w:id="13"/>
      <w:bookmarkEnd w:id="14"/>
      <w:r>
        <w:rPr/>
        <w:t>4. Nhập khẩu các hoá chất là nguyên liệu sản xuất thuốc bảo vệ thực vật, các loại thuốc bảo vệ thực vật là hoá chất thực hiện theo h</w:t>
      </w:r>
      <w:r>
        <w:rPr/>
        <w:t>ư</w:t>
      </w:r>
      <w:r>
        <w:rPr/>
        <w:t>ớng dẫn của Bộ Nông nghiệp và phát triển nông thôn. Nhập khẩu các hoá chất là chất gây nghiện, chất h</w:t>
      </w:r>
      <w:r>
        <w:rPr/>
        <w:t>ư</w:t>
      </w:r>
      <w:r>
        <w:rPr/>
        <w:t>ớng tâm thần, tiền chất sử dụng trong lĩnh vực y tế, bào chế d</w:t>
      </w:r>
      <w:r>
        <w:rPr/>
        <w:t>ư</w:t>
      </w:r>
      <w:r>
        <w:rPr/>
        <w:t>ợc phẩm; hoá chất sử dụng trong lĩnh vực gia dụng thực hiện theo h</w:t>
      </w:r>
      <w:r>
        <w:rPr/>
        <w:t>ư</w:t>
      </w:r>
      <w:r>
        <w:rPr/>
        <w:t>ớng dẫn của Bộ Y tế.</w:t>
      </w:r>
    </w:p>
    <w:p>
      <w:pPr>
        <w:pStyle w:val="Normal"/>
        <w:spacing w:before="0" w:after="120"/>
        <w:rPr/>
      </w:pPr>
      <w:bookmarkStart w:id="15" w:name="dieu_4_1"/>
      <w:bookmarkStart w:id="16" w:name="dieu_5_1"/>
      <w:bookmarkEnd w:id="15"/>
      <w:bookmarkEnd w:id="16"/>
      <w:r>
        <w:rPr/>
        <w:t xml:space="preserve">5. Việc nhập khẩu hoá chất của các doanh nghiệp có vố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 xml:space="preserve">ớc ngoài tại Việt Nam </w:t>
      </w:r>
      <w:r>
        <w:rPr/>
        <w:t>đ</w:t>
      </w:r>
      <w:r>
        <w:rPr/>
        <w:t xml:space="preserve">ể sản xuất hàng hoá thực hiện theo Luật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n</w:t>
      </w:r>
      <w:r>
        <w:rPr/>
        <w:t>ư</w:t>
      </w:r>
      <w:r>
        <w:rPr/>
        <w:t xml:space="preserve">ớc ngoài tại Việt Nam và những quy </w:t>
      </w:r>
      <w:r>
        <w:rPr/>
        <w:t>đ</w:t>
      </w:r>
      <w:r>
        <w:rPr/>
        <w:t>ịnh có liên quan tại Thông t</w:t>
      </w:r>
      <w:r>
        <w:rPr/>
        <w:t>ư</w:t>
      </w:r>
      <w:r>
        <w:rPr/>
        <w:t xml:space="preserve"> này.</w:t>
      </w:r>
    </w:p>
    <w:p>
      <w:pPr>
        <w:pStyle w:val="Normal"/>
        <w:spacing w:before="0" w:after="120"/>
        <w:rPr/>
      </w:pPr>
      <w:bookmarkStart w:id="17" w:name="dieu_5_1"/>
      <w:bookmarkStart w:id="18" w:name="dieu_6_1"/>
      <w:bookmarkEnd w:id="17"/>
      <w:bookmarkEnd w:id="18"/>
      <w:r>
        <w:rPr/>
        <w:t xml:space="preserve">6. Tuỳ  theo tính chất hoá, lý riêng, các loại hoá chất nhập khẩu phải có bao bì, </w:t>
      </w:r>
      <w:r>
        <w:rPr/>
        <w:t>đó</w:t>
      </w:r>
      <w:r>
        <w:rPr/>
        <w:t xml:space="preserve">ng gói bảo </w:t>
      </w:r>
      <w:r>
        <w:rPr/>
        <w:t>đ</w:t>
      </w:r>
      <w:r>
        <w:rPr/>
        <w:t xml:space="preserve">ảm tiêu chuẩn an toàn khi vận chuyển và sử dụng theo những quy </w:t>
      </w:r>
      <w:r>
        <w:rPr/>
        <w:t>đ</w:t>
      </w:r>
      <w:r>
        <w:rPr/>
        <w:t>ịnh hiện hành của Chính phủ.</w:t>
      </w:r>
    </w:p>
    <w:p>
      <w:pPr>
        <w:pStyle w:val="Normal"/>
        <w:spacing w:before="0" w:after="120"/>
        <w:rPr/>
      </w:pPr>
      <w:bookmarkStart w:id="19" w:name="dieu_6_1"/>
      <w:bookmarkStart w:id="20" w:name="dieu_7_1"/>
      <w:bookmarkEnd w:id="19"/>
      <w:bookmarkEnd w:id="20"/>
      <w:r>
        <w:rPr/>
        <w:t>7. Th</w:t>
      </w:r>
      <w:r>
        <w:rPr/>
        <w:t>ươ</w:t>
      </w:r>
      <w:r>
        <w:rPr/>
        <w:t xml:space="preserve">ng nhân nhập khẩu chịu trách nhiệm về tính chính xác của số liệu khai báo khi nhập khẩu, quản lý và sử dụng hoá chất nhập khẩu theo </w:t>
      </w:r>
      <w:r>
        <w:rPr/>
        <w:t>đú</w:t>
      </w:r>
      <w:r>
        <w:rPr/>
        <w:t xml:space="preserve">ng mục </w:t>
      </w:r>
      <w:r>
        <w:rPr/>
        <w:t>đí</w:t>
      </w:r>
      <w:r>
        <w:rPr/>
        <w:t xml:space="preserve">ch nhập khẩu và theo các quy </w:t>
      </w:r>
      <w:r>
        <w:rPr/>
        <w:t>đ</w:t>
      </w:r>
      <w:r>
        <w:rPr/>
        <w:t>ịnh có liên quan của Chính phủ.</w:t>
      </w:r>
    </w:p>
    <w:p>
      <w:pPr>
        <w:pStyle w:val="Normal"/>
        <w:spacing w:before="0" w:after="120"/>
        <w:jc w:val="center"/>
        <w:rPr/>
      </w:pPr>
      <w:bookmarkStart w:id="21" w:name="dieu_7_1"/>
      <w:bookmarkStart w:id="22" w:name="chuong_3"/>
      <w:bookmarkEnd w:id="21"/>
      <w:bookmarkEnd w:id="22"/>
      <w:r>
        <w:rPr>
          <w:b/>
          <w:spacing w:val="28"/>
        </w:rPr>
        <w:t xml:space="preserve">III. </w:t>
      </w:r>
      <w:r>
        <w:rPr>
          <w:b/>
          <w:spacing w:val="28"/>
        </w:rPr>
        <w:t>Đ</w:t>
      </w:r>
      <w:r>
        <w:rPr>
          <w:b/>
          <w:spacing w:val="28"/>
        </w:rPr>
        <w:t>IỀU KHOẢN THI HÀNH</w:t>
      </w:r>
    </w:p>
    <w:p>
      <w:pPr>
        <w:pStyle w:val="Normal"/>
        <w:spacing w:before="0" w:after="120"/>
        <w:rPr/>
      </w:pPr>
      <w:bookmarkStart w:id="23" w:name="chuong_3"/>
      <w:bookmarkEnd w:id="23"/>
      <w:r>
        <w:rPr/>
        <w:t xml:space="preserve">Bộ Công nghiệp </w:t>
      </w:r>
      <w:r>
        <w:rPr/>
        <w:t>đ</w:t>
      </w:r>
      <w:r>
        <w:rPr/>
        <w:t>ề nghị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Uỷ ban nhân dân các tỉnh, thành phố trực thuộc Trung </w:t>
      </w:r>
      <w:r>
        <w:rPr/>
        <w:t>ươ</w:t>
      </w:r>
      <w:r>
        <w:rPr/>
        <w:t>ng, c</w:t>
      </w:r>
      <w:r>
        <w:rPr/>
        <w:t>ơ</w:t>
      </w:r>
      <w:r>
        <w:rPr/>
        <w:t xml:space="preserve"> quan Trung </w:t>
      </w:r>
      <w:r>
        <w:rPr/>
        <w:t>ươ</w:t>
      </w:r>
      <w:r>
        <w:rPr/>
        <w:t xml:space="preserve">ng của các </w:t>
      </w:r>
      <w:r>
        <w:rPr/>
        <w:t>đ</w:t>
      </w:r>
      <w:r>
        <w:rPr/>
        <w:t>oàn thể thông báo nội dung Thông t</w:t>
      </w:r>
      <w:r>
        <w:rPr/>
        <w:t>ư</w:t>
      </w:r>
      <w:r>
        <w:rPr/>
        <w:t xml:space="preserve"> này cho các doanh nghiệp thuộc quyền quản lý của mình biết, thực hiện, </w:t>
      </w:r>
      <w:r>
        <w:rPr/>
        <w:t>đ</w:t>
      </w:r>
      <w:r>
        <w:rPr/>
        <w:t xml:space="preserve">ồng thời phản ánh cho Bộ Công nghiệp những vấn </w:t>
      </w:r>
      <w:r>
        <w:rPr/>
        <w:t>đ</w:t>
      </w:r>
      <w:r>
        <w:rPr/>
        <w:t xml:space="preserve">ề phát sinh trong quá trình thực hiện </w:t>
      </w:r>
      <w:r>
        <w:rPr/>
        <w:t>đ</w:t>
      </w:r>
      <w:r>
        <w:rPr/>
        <w:t xml:space="preserve">ể Bộ Công nghiệp kịp thời sửa </w:t>
      </w:r>
      <w:r>
        <w:rPr/>
        <w:t>đ</w:t>
      </w:r>
      <w:r>
        <w:rPr/>
        <w:t>ổi, bổ sung cho phù hợp.</w:t>
      </w:r>
    </w:p>
    <w:p>
      <w:pPr>
        <w:pStyle w:val="Normal"/>
        <w:spacing w:before="0" w:after="120"/>
        <w:rPr/>
      </w:pPr>
      <w:r>
        <w:rPr/>
        <w:t>Thông t</w:t>
      </w:r>
      <w:r>
        <w:rPr/>
        <w:t>ư</w:t>
      </w:r>
      <w:r>
        <w:rPr/>
        <w:t xml:space="preserve"> này có hiệu lực thi hành từ ngày 01 tháng 4 n</w:t>
      </w:r>
      <w:r>
        <w:rPr/>
        <w:t>ă</w:t>
      </w:r>
      <w:r>
        <w:rPr/>
        <w:t xml:space="preserve">m 2000. Các quy </w:t>
      </w:r>
      <w:r>
        <w:rPr/>
        <w:t>đ</w:t>
      </w:r>
      <w:r>
        <w:rPr/>
        <w:t>ịnh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>y về nhập khẩu hàng hoá là hoá chất trái với Thông t</w:t>
      </w:r>
      <w:r>
        <w:rPr/>
        <w:t>ư</w:t>
      </w:r>
      <w:r>
        <w:rPr/>
        <w:t xml:space="preserve"> này </w:t>
      </w:r>
      <w:r>
        <w:rPr/>
        <w:t>đ</w:t>
      </w:r>
      <w:r>
        <w:rPr/>
        <w:t>ều bãi bỏ.</w:t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</w:rPr>
      </w:pPr>
      <w:bookmarkStart w:id="24" w:name="chuong_phuluc1"/>
      <w:bookmarkEnd w:id="24"/>
      <w:r>
        <w:rPr>
          <w:b/>
          <w:spacing w:val="24"/>
          <w:sz w:val="28"/>
        </w:rPr>
        <w:t>PHỤ LỤC 1</w:t>
      </w:r>
    </w:p>
    <w:p>
      <w:pPr>
        <w:pStyle w:val="Normal"/>
        <w:spacing w:before="0" w:after="120"/>
        <w:jc w:val="center"/>
        <w:rPr/>
      </w:pPr>
      <w:bookmarkStart w:id="25" w:name="chuong_phuluc1"/>
      <w:bookmarkStart w:id="26" w:name="chuong_phuluc1_name"/>
      <w:bookmarkEnd w:id="25"/>
      <w:r>
        <w:rPr>
          <w:b/>
          <w:spacing w:val="28"/>
        </w:rPr>
        <w:t xml:space="preserve">DANH MỤC HOÁ CHẤT </w:t>
      </w:r>
      <w:r>
        <w:rPr>
          <w:b/>
          <w:spacing w:val="28"/>
        </w:rPr>
        <w:t>Đ</w:t>
      </w:r>
      <w:r>
        <w:rPr>
          <w:b/>
          <w:spacing w:val="28"/>
        </w:rPr>
        <w:t>ỘC HẠI CẤM NHẬP KHẨU</w:t>
        <w:br/>
      </w:r>
      <w:bookmarkEnd w:id="26"/>
      <w:r>
        <w:rPr>
          <w:i/>
        </w:rPr>
        <w:t>(Ban hành kèm theo Thông t</w:t>
      </w:r>
      <w:r>
        <w:rPr>
          <w:i/>
        </w:rPr>
        <w:t>ư</w:t>
      </w:r>
      <w:r>
        <w:rPr>
          <w:i/>
        </w:rPr>
        <w:t xml:space="preserve"> số 01/2000/TT-BCN ngày 29/3/2000 của Bộ tr</w:t>
      </w:r>
      <w:r>
        <w:rPr>
          <w:i/>
        </w:rPr>
        <w:t>ư</w:t>
      </w:r>
      <w:r>
        <w:rPr>
          <w:i/>
        </w:rPr>
        <w:t>ởng Bộ Công nghiệp)</w:t>
      </w:r>
    </w:p>
    <w:p>
      <w:pPr>
        <w:pStyle w:val="Normal"/>
        <w:spacing w:before="0" w:after="120"/>
        <w:jc w:val="center"/>
        <w:rPr/>
      </w:pPr>
      <w:r>
        <w:rPr/>
        <w:t>BẢNG I</w:t>
      </w:r>
    </w:p>
    <w:tbl>
      <w:tblPr>
        <w:tblW w:w="865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11"/>
        <w:gridCol w:w="154"/>
        <w:gridCol w:w="2540"/>
        <w:gridCol w:w="152"/>
        <w:gridCol w:w="5092"/>
        <w:gridCol w:w="147"/>
      </w:tblGrid>
      <w:tr>
        <w:trPr/>
        <w:tc>
          <w:tcPr>
            <w:tcW w:w="567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69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chất</w:t>
            </w:r>
          </w:p>
        </w:tc>
        <w:tc>
          <w:tcPr>
            <w:tcW w:w="524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khoa họ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orphin</w:t>
            </w:r>
          </w:p>
        </w:tc>
        <w:tc>
          <w:tcPr>
            <w:tcW w:w="523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0-acetylletrahydro-7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(1-hydroxyl-1-metyibuty)- 6, 14 - endoetheno-orifav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ylalphamethylfen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l-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ethylphenethyl)-4-piperidyl ] acet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phacelylmethado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3-acetoxy-6-dimethylamino-4,4- diphenylhepta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hamethyl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l-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ethyl)-4-peperidyl] 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ta - hydroxy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I-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nydroxyphenethyl)-4-peperidyl] 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Beta-hydroxymethyl-3-fenllalnyl 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l-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hydroxyphenethyl)-3-methyl-4-piperidyl] 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ần sa và nhựa cần s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nanabis and canabis resin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somorphi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yhydrodeoxymorphin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orphir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hydro-7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(1-hydroxy-1-methylbuty)-6,14-endoetheno- oripav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roi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acetylmorph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etobemido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meta-hydroxyphenyl-l-methyl-4-propionylpiperid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-3-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(3-methyl-l-phenethyl-4-piperidyl)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 -3- thio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3-methyi-1-[2-(2-thienyl)ethyl]-4-piperidyl] 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PPP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methyl-4-phenyl-4-piperidinol propionate (ester)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a- fiuoro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'-fluoro - N- (I-phenethyl-4-piperidyl)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PAP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ethyl-4'-phenyl-4-piperidinol acetate (ester)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ofentan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1-[2-(2-thieny)ethyl]-4-piperidyl]-4-propionanil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olamphatamine (DOB)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,5dimethoxy-4-bromoamphet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thino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aminopropiopheno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 E-i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, N-diethyltrypt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M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2,5-dimethoxy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enylethyt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MHP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(1,2-dimethyletyl)-1-hydroxy-7,8,9,10-tetrahydro-6,6,9- trimethyl-6 I I-dibezo[b,d]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MT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,N-dimethyltrypt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ET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4-ethyl-2,5-dimethoxy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pher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icyclidi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ethyl-1-phenylcyclohex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rytamine*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(2-aminobulyl)indol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+)-Lysergide(LSD)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,10-didehydro-N,N-diethyl-6-methylergoline-8bectacar boxamid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DM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N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imethyl-3,4-(methylene -dioxy)phen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scalm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4,5- trimthoxyphen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cathinone*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(methylamino)-1-phenylpropan-1-o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 Methylaminorex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cis-2-amino-4-methyl-5-phenyl-2-axazol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MD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5-methoxy-3,4-methlenedioxy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yl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ethy[MD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N-ethyl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-3,4-(methylennedioxy) phen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hydroxy MD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N-[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-3,4-(methylenedyoxy)phenethyl] hydrox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ahexy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-hexyl-7,8,9,10-tetrahydro-6,6,9-trimethyl-6H- dibenzo[b,d] pyran-1-ol 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M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-methoxy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yl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silocine, Psilotsin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[2-(dimettylamino)ethyl] indol-4-ol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silocybine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[2-(dimetylamino)ethyl]indol-4-yl dihydrogenphosphat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olicycliane 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1-phenylcyclohexyl) pyrrolid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P, DOM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,5-dimethoxy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4-dimethylphen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namferminee (MDA)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methyl -3,4- (methylendioxy)phenethylam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nocyclidine (TCP)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[1-(2-thienyl)cyclohexy]piperidine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hydrocannabinol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hydro-3-pentyl-6a,7,10,10,-tetrahydro-6,6,9- trirnethyl-611-dibenzo(b,d)pyran-1- ol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4      </w:t>
            </w:r>
          </w:p>
        </w:tc>
        <w:tc>
          <w:tcPr>
            <w:tcW w:w="2692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MA</w:t>
            </w:r>
          </w:p>
        </w:tc>
        <w:tc>
          <w:tcPr>
            <w:tcW w:w="5239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3,4,5- trimethoxy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 methylphenylethylamine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BẢNG II  </w:t>
      </w:r>
    </w:p>
    <w:p>
      <w:pPr>
        <w:pStyle w:val="Normal"/>
        <w:spacing w:before="0" w:after="120"/>
        <w:jc w:val="center"/>
        <w:rPr/>
      </w:pPr>
      <w:r>
        <w:rPr>
          <w:b/>
          <w:spacing w:val="28"/>
        </w:rPr>
        <w:t xml:space="preserve">GỒM CÁC CHẤT MA TUÝ </w:t>
      </w:r>
      <w:r>
        <w:rPr>
          <w:b/>
          <w:spacing w:val="28"/>
        </w:rPr>
        <w:t>Đ</w:t>
      </w:r>
      <w:r>
        <w:rPr>
          <w:b/>
          <w:spacing w:val="28"/>
        </w:rPr>
        <w:t xml:space="preserve">ỘC HẠI </w:t>
      </w:r>
      <w:r>
        <w:rPr>
          <w:b/>
          <w:spacing w:val="28"/>
        </w:rPr>
        <w:t>ĐƯ</w:t>
      </w:r>
      <w:r>
        <w:rPr>
          <w:b/>
          <w:spacing w:val="28"/>
        </w:rPr>
        <w:t>ỢC DÙNG HẠN CHẾ TRONG Y HỌC VÀ NGHIÊN CỨU KHOA HỌC</w:t>
        <w:br/>
      </w:r>
      <w:r>
        <w:rPr/>
        <w:t xml:space="preserve">(Có trong bảngI, bảng II - Công </w:t>
      </w:r>
      <w:r>
        <w:rPr/>
        <w:t>ư</w:t>
      </w:r>
      <w:r>
        <w:rPr/>
        <w:t xml:space="preserve">ớc quốc tế 1961 và bảng II </w:t>
        <w:br/>
        <w:t xml:space="preserve">của Công </w:t>
      </w:r>
      <w:r>
        <w:rPr/>
        <w:t>ư</w:t>
      </w:r>
      <w:r>
        <w:rPr/>
        <w:t>ớc quốc tế 1971)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628"/>
        <w:gridCol w:w="5289"/>
      </w:tblGrid>
      <w:tr>
        <w:trPr/>
        <w:tc>
          <w:tcPr>
            <w:tcW w:w="54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ymethadol</w:t>
            </w:r>
          </w:p>
        </w:tc>
        <w:tc>
          <w:tcPr>
            <w:tcW w:w="528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acetoxy 6-dimethylamino -4,4-diphienyihept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fentani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1-[2-(4-ethy4,5-dihydro5-oxo-IH-tetrazol-1-y)ethyl]-4-(methoxymethy)-4-piperidyl]-N-phenylpropanam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lvpr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allyl-l-methyl-4-phenyl-4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phamepr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3-ethyl-1-methyl-4-phenyl-4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phamethad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6-dimethylamino-4,4 -diphenyl-3-heptano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lphamethylthiofentayl                                                  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1-[1-methyl-2-(2-theny)ethyl]-4-piperidyl], propionanil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lphaprodine 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1,3-dimethyl-4-phenyl -4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il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2-benzyloxyethyl)-4-phenylpipedine-4-cac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enth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2-benzyloxyethy)-4-phenylpipedine-4-cacbõ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yl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benz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ctacatylmethad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3-acetoxy-6-dimethylamino-4,4-diphenylhept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tamepr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3-ethyl-l-methyl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taniethad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6-dimethylamina-4,4-diphenyl-3-heptanol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tapr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1,3-dimethy-4-phenyl-4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zitra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3-cyano-3,3-diphenylpropyl)-4-(2-oxo-3-propionyl-1- benzimidazoliny0-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nitraze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2-para-chlobenzyl)-1-diethylaminoethyl-5-nitrobenzimidazol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ca leaf(lá coca)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ocaine                            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oyl-l-ecgoninmethyl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odoxim                           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hydrocodeinane-6-cacboxymethyloxim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oncentrate of poppy straw </w:t>
              <w:br/>
              <w:t xml:space="preserve">(Cao </w:t>
            </w:r>
            <w:r>
              <w:rPr/>
              <w:t>đ</w:t>
            </w:r>
            <w:r>
              <w:rPr/>
              <w:t>ặc thuốc phiện)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xtromoramide                                                        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+)-4-[2-methyl-4-oxo-3,3diphenyl-4-(1-lpynolidinyl)butyl] morphol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ampro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2-(methylphenethylamino)-propyl] propionalin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thylthiambute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-diethylamino-l,l-di-(2-thiennyl)-1-butene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fenoxi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3-cyano-3,3-diphenylpropyl)-4-phenylisonipecotic acid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hydro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,8-dihydro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noxad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dimethlaminoethyl-1-ethoxy-1,1-diphenylacetat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pheptan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dimethylamino-4,4-diphenyl-3- heptanol,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thylthiambute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dimethylamino-1,1-di-(2-thienyl)-!-bute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oxaphetyl outyrat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-4-morpholino-2,2-diphenylbutyral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phenoxylat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3-cyano-3,3-diphenylpropyl)-4-phenylpiperidine-4-car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pipan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,4 -diphenyl -6-piperidine-3-heptar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oteban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4-dimethoxy-17methylmorphinan-6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4-diol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cgcnine và các chất dẫn của nó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(-)-3-hydroxytropane-2-carboxylate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methylthiambute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ethylmethylaminol-1,1-di-(2-thienyl)-1-bute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onitazeh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diethylaminoethyl-2-para-ethoxybenzyl-5- nitrobenzimidazol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ox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[2-(2-hydroxymethoxy)-ethyl]-4-phenylpiperidine-4-cacbc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tany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-phenethyl-4-N-propionylanilinopiperid 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meth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2-tetrahydrofuryloxyethyl)-4-phenylpiperidine-4-cac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ocodei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hydrocode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omorphi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-hidroxydihydro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omorph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hydromorph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oxypeth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meta-hydroxyphenyl-1-methylpiperidine-4- carboxylic acid ethy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omethad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dimethylamino -5-methyl-4,4-diphenyl-3-hexa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omethorpha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3-methoxy -N-m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amora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4-[2-methyl-4-oxo-3,3-diphenyi-4-(l-pyrrolidinyl) byty] morphol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ophenacylmorpha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3-hydroxy-N-phenac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crphan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3-hydroxy-N-m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azoc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hydroxy-2,5,9-trimethyl-6,7,-benzomorph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ad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dimethylamino-4,4-diplienyl-3-hepta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adone interrnediat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cynano-2dimethylamino-4,4-dipnenylbut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des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</w:t>
            </w:r>
            <w:r>
              <w:rPr>
                <w:b/>
              </w:rPr>
              <w:t xml:space="preserve"> </w:t>
            </w:r>
            <w:r>
              <w:rPr/>
              <w:t>methyl-detla-6-deoxy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dihydro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methyldihydro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opo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methyldihydromorph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ra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methyl-3-morpholino-l,l-diphenylpropane carboxylic acid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rph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-(2-morpholinoethyl)-4-phenylpiperidine-4-carbon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,8-dehydro-4,5-epoxy-3,6-dihydroxy-N-m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rphine-N-ox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6-dihydroxy-N-methyl-4,5-epoxy-morphinen-7N-ox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ro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yristylbenz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co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6-dinicotin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acymethad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3-acetoxy-6-methylamino-4,4-diphenyl-hept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levorphano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3-hydroxy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imethad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dimethylamino-4,4diphenyl-3-hexa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morphi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demeth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pipan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,4-diphenyl-6-piperidino-3-hexano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ium (Thuốc phiện)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cod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4-hydroxydihydrocodeinone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morph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-hydroxydihydromorph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th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-methyl-4-phenylpiperidine-4-Carboxlic acid ethyl ester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thidine intermediate A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cyano-l-methy-4-phenyl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thidine intermediate B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 Phenylpiperidire-4-car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thidine intermediate C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-methyl-4-Phenylpiperidine-4-carboxylic acid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adox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morpholino-4,4-diphenyl-3-hepta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ampro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(l-methyl-2-piperidinoethyl)propionanil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azoc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hydroxy-5,9-dimethyl-2-phenethyl-6,7-benzomorph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omorpha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hydroxy-N-phen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op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-(3-hydroxy-3-phenylpropyl)-4-phenylpiperidine-4-car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min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phenyl-l-(3-phenylaminopropyl)-piperidine-4-carboxylic acid ethyl 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ritram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-(3-cyano-3,3-diphenylpropyl)-4-(l-piperidino)-piperidine-4- carboxylic acid am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heptaz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dimethyl-4-phenyl-4-propionoxyazacyclohept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-methyl-4--phenylpiperidine-4-carboxylic acid iopropylester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cemethorpha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3-methoxy-N-m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cemoramid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4-[2-methyl-4-oxo-3,3-diphenyl-4-(l-pyrrolidlnyl)butyl] morphol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cemorpha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3-hydroxy-N-methyl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lfentani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[4-(methoxymethyl)-1-[2-(thienyl)]-4piperidyl] propionanilide]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ebaco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hyldihydrocode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eba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6-dirnethoxy-N-methyl-4,5-epoxymorphinadien-6,8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l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ethyl-trans-2-(dimethylamino)-1-phenyl-3-cyclohexene-l-carboxylat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meper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2,5-trimethyl-4-phenyl-4-propionoxy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yldihydrocode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acetoxy-3-methoxy-N-4,5-epoxy-morphinan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deine (3-methylmorphine)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-hydroxy-3-methoxy-N-methyl-4,5-epoxy-morphinen-7                        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xtroproxyphen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(+)-4-dimethlamino-1,2-diphenyl-3-methyl-2-butanol propionat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hydrocode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-hydroxy-3-methoxy-N-methyl-4,5-epoxy-morphinan               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morph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Eth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coc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nicotinylcode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codic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nicotinyldihydrocode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code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demethylcode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lco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morpholinylethylmorph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iram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(l-methyl-2-piperidinoethyl)-N2-pyridylpropionamid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phetam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2-amino-l-phenylprop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xamphetam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2-amino-l-phenylpropa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netyll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[2[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yethyl)amino]ethyl]thiophenyll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amphetam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(R)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lphenylethylam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vomethamphetam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-)-N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ylethylam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ctoqual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(o-chlorophenyl)-2-methyl-4-(3H)-quinazol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amfetam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(s)-N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imethylphenethylam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amfetamine racemat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N,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imethylphenethylam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aqualo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methyl-3-o-tolyl-4-(3H)-quinazolino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phenidat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phenyl-2-piperidineacetat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cyclid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(1-phenylcyclohexyl)piperid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metrazine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methyl-2-phenylmorpholine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obarbita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ally-5-(1-methylbutyl)barbituric acid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</w:t>
            </w:r>
          </w:p>
        </w:tc>
        <w:tc>
          <w:tcPr>
            <w:tcW w:w="262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lta-9-tetrahydrocanabinol and its stereochemical</w:t>
            </w:r>
          </w:p>
        </w:tc>
        <w:tc>
          <w:tcPr>
            <w:tcW w:w="528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6aR,10aR)-6a,7,8,10a-tetrahydro-6,6,9-trimethyl-3-pen tyl-6H-dibenzo[b,d]pyran-1-ol</w:t>
            </w:r>
          </w:p>
        </w:tc>
      </w:tr>
      <w:tr>
        <w:trPr/>
        <w:tc>
          <w:tcPr>
            <w:tcW w:w="54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</w:t>
            </w:r>
          </w:p>
        </w:tc>
        <w:tc>
          <w:tcPr>
            <w:tcW w:w="262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ipeprol*</w:t>
            </w:r>
          </w:p>
        </w:tc>
        <w:tc>
          <w:tcPr>
            <w:tcW w:w="528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oxybenzyl)-4-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methoxyphenethyl)-1-piperezineethan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  <w:t xml:space="preserve">BẢNG III </w:t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28"/>
        </w:rPr>
        <w:t xml:space="preserve"> </w:t>
      </w:r>
      <w:r>
        <w:rPr>
          <w:b/>
          <w:i/>
          <w:spacing w:val="28"/>
        </w:rPr>
        <w:t xml:space="preserve">GỒM CÁC CHẤT MA TUÝ </w:t>
      </w:r>
      <w:r>
        <w:rPr>
          <w:b/>
          <w:i/>
          <w:spacing w:val="28"/>
        </w:rPr>
        <w:t>Đ</w:t>
      </w:r>
      <w:r>
        <w:rPr>
          <w:b/>
          <w:i/>
          <w:spacing w:val="28"/>
        </w:rPr>
        <w:t>ỘC D</w:t>
      </w:r>
      <w:r>
        <w:rPr>
          <w:b/>
          <w:i/>
          <w:spacing w:val="28"/>
        </w:rPr>
        <w:t>Ư</w:t>
      </w:r>
      <w:r>
        <w:rPr>
          <w:b/>
          <w:i/>
          <w:spacing w:val="28"/>
        </w:rPr>
        <w:t xml:space="preserve">ỢC </w:t>
        <w:br/>
      </w:r>
      <w:r>
        <w:rPr>
          <w:b/>
          <w:i/>
          <w:spacing w:val="28"/>
        </w:rPr>
        <w:t>ĐƯ</w:t>
      </w:r>
      <w:r>
        <w:rPr>
          <w:b/>
          <w:i/>
          <w:spacing w:val="28"/>
        </w:rPr>
        <w:t>ỢC DÙNG TRONG Y TẾ</w:t>
        <w:br/>
      </w:r>
      <w:r>
        <w:rPr>
          <w:i/>
        </w:rPr>
        <w:t xml:space="preserve">(Các chất trong bảng III và bảng IV - Công </w:t>
      </w:r>
      <w:r>
        <w:rPr>
          <w:i/>
        </w:rPr>
        <w:t>ư</w:t>
      </w:r>
      <w:r>
        <w:rPr/>
        <w:t>ớc quốc tế 1971)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441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obarbital</w:t>
            </w:r>
          </w:p>
        </w:tc>
        <w:tc>
          <w:tcPr>
            <w:tcW w:w="544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ethyl-5-isopent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uprenorph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-cyclopropyl-7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[(S)-1-hydroxy-1,2,2-trimethylpropyl]-6,14-endo-ethano-6,7,8,14-tetrahydrooripav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utal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5-allyl-5-isobutylbarbituric acid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th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+)-(R)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[(R)-1-aminoethyl]benzyl alco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ycloba 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1-cyclohexen-l-yl)-5-eth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lunitrazepam**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o-fluorophenyl)-1,3-dihydro-l-methyl-7-nitro-2H-1,4-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lutethimu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ethyl-2-phenylglutarimi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ntazoc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2R*,6R*,11*)-1,2,3,4,5,6-hexahydro-6,11-dimethyl-3-(3-methyl-2-butenyl)-2,6-methano-3-benzazocin-8-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nto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ethyl-5-(l-methylbutyl)barbu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lo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,5-diall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pr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-chloro-l-methyl-6-phenyl-4H-s-triazolo[4,3-a] [1,4]-benzodiazep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phepramo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(diethylamino)propiophen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inorex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amino-5-phenyl-2-oxazol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,5-dieth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fetam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benzyl-N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imethylphenethyl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om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bromo-1,3-dihydro-5-(2-pyridyl)-2H-1,4-benzal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uto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butyl-5-eth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m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3-hydroxy-1-rnethyl-5-phenyl-2H-1,4 benzodiazepin-2-one dimethylcarbamate (ester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lordiazepoxid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2(methylamino)-5-phenyl-3H-1,4-bensodiazepin-4- oxi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bazarn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metryl-5-phenyl-1H-1,5-benzodiazepine-2,4-(3H,5H)-d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n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o-chlorophenyl)-1,3-nitro-2H-1,4-benzodiazepine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razepat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2,3-dihydro-2-oxo-5-phenyl-1H-1,4-bensodiazepin-3-carboxyl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ti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2-chlorophenyl)-7-ethyl-1,3-dihydro-1-rnethyl-2H- thieno[2,3,e]-1-4-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x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chloro-11b-(o-chlorophenyl)-2,3,7,11b-tetrahydro oxazolon-[3,2-d]-[1,4]benzodiazenpin-6(5H)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lo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(o-chlorophenyl)-1,3-dihydro-2H-1,4-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1-methyl-5-phenyl-2H-1,4- 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st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-chloro-6-phenyl-4H-s-triazolo-[4,3-a][1,4-benzodiazenpin]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chlorxyno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chloro-3-ethyl-1-penta-4yn-3-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inamat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ethynylcyclohexanolcarbama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oflazepat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-7-chloro-5-(o-fluorophenyl)-2-3-dihydro-2-oxo-1H-1,4-benzodiazepin-3-carboxyla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ilamfetam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ethyl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rnethylphenylethyl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ncamfamin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ethyl-3-phenyl-2-nocobornan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nproporex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)-3-[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ylethyl)amino]propionitri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ludi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5-(o-fluorofenyl)-1,3-dihydro-2H-1,4-benzodiazenpine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lu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l-[2-(diethylamino)ethyl]-5-fluorophenyl)-1,2- dihydro-2H-1,4-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l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5-phenyl-l-(2,2,2-trifluoroethyl)-2H-1,4-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lox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bromo-11b-(o-flurophenyl)-2,3,7,11b-tetrahydro oxazolo[3,2-d][1,4]benzoidazepin-6-(5H)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etas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-chloro-8-12b-dihydo-2,8-dimethyl-12b-phenyl-4H-[1,3]-oxazino[3,2-d][1,4]benzodiazepin-4,7(6H)-d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fetam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)-N,N-dimethyl-1,3-diphenylethyl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pr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-(o-chlorophenyl)-2,4-dihydro-2-[(4-methyl-1-piperaziniyl) methylene]-8-nitro-1-H-imidazo-[1,2-a][1,4]benzodiazepin-1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p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5-(o-chlorophenyl)-1,3-dihydro-3-hydroxy-2H-1,4-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met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5-(o-chlorophenyl)-1,3-dihydro-3-hydroxy-1-methyl-2H-1,4-benzodiazen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zindo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p-chlorophenyl)-2,5dihydro-3H-imidazo-(2,1-a)isoindol-5-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d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2,3-dihydro-1-methyl-5-phenyl-1H-1,4-benzodiazepar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fenorex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(3-chloropropyl)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ethyl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probamat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methyl-2-propyl-1,3-propanediol dicarbamat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socarb*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methylphenethyl)-N-(phenyicarbamoyl) sydnonei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pheno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ethyl-1-methyl-5-phen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prylon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3-diethyl-5-mehyl-2,4-piperidine-d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das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-chloro-6-(o-fluorophennyl)-1-methyl-4H-imidazo-[1,5a][1,4]-benzodiazepin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met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dihydro-1-methyl-7-nitro-5-phenyl-2H-1,4-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dihydro-7-nitro-5phenyl-2H-1,4-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rd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5-phenyl-2H-1,4-benzodiazepin,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3-hydroxy-5-phenyl-2H-1,4- 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chloro-2,3,7,11b-tetrahydro-2-methyl-11b phenyl oxazolo[3,2d][1,4]benzodiazepin-6(5H)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mol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amiro-5-phenyl-2-oxazolin-4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dimetraz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+)-(2S,3S)-3,4-dimethyl-2-phenylmorphl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obarbita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ethyl-5-phen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termi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imethylphenethyla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n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5-phenyl-1-(2-propynyl)-2H-1,4- 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pradrol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-diphenyl-1-(2-piperidyl)-methan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-(cyclopropylmethyl)-1,3-dihydro-5-phenyl-2H-1,4-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yrovalero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-methyl-2-(1-pyrrolidinyl)valerophen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yrovalerone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sec-butyl-5-ethylbarbitur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m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1,3-dihydro-3-dihydro-3-hydroxy-1-methyl-5-phenyl-2H-1,4-benzodiaze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zep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chloro-5-(1-cyclohexen-1-yl)-1,3-dithydro-1-methyl-2H-1,4-benzodiapin-2-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azolam</w:t>
            </w:r>
          </w:p>
        </w:tc>
        <w:tc>
          <w:tcPr>
            <w:tcW w:w="544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-chloro-6-(o-chlorophenyl)-1-methyl-4H-s-triazolo[4,3-a][1,4]benzodiazep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255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inylbutal</w:t>
            </w:r>
          </w:p>
        </w:tc>
        <w:tc>
          <w:tcPr>
            <w:tcW w:w="544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(1-methylbutyl)-5-vinylbarbituric acid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before="0" w:after="120"/>
        <w:jc w:val="center"/>
        <w:rPr>
          <w:b/>
          <w:b/>
          <w:spacing w:val="28"/>
        </w:rPr>
      </w:pPr>
      <w:bookmarkStart w:id="27" w:name="khoan_1"/>
      <w:bookmarkEnd w:id="27"/>
      <w:r>
        <w:rPr>
          <w:b/>
          <w:spacing w:val="28"/>
        </w:rPr>
        <w:t xml:space="preserve">BẢNG IV </w:t>
      </w:r>
    </w:p>
    <w:p>
      <w:pPr>
        <w:pStyle w:val="Normal"/>
        <w:spacing w:before="0" w:after="120"/>
        <w:jc w:val="center"/>
        <w:rPr/>
      </w:pPr>
      <w:bookmarkStart w:id="28" w:name="khoan_1"/>
      <w:bookmarkStart w:id="29" w:name="khoan_1_name"/>
      <w:bookmarkEnd w:id="28"/>
      <w:r>
        <w:rPr>
          <w:b/>
          <w:i/>
          <w:spacing w:val="28"/>
        </w:rPr>
        <w:t xml:space="preserve"> </w:t>
      </w:r>
      <w:r>
        <w:rPr>
          <w:b/>
          <w:i/>
          <w:spacing w:val="28"/>
        </w:rPr>
        <w:t xml:space="preserve">BAO GỒM CÁC TIỀN CHẤT VÀ CÁC CHẤT HOÁ HỌC </w:t>
        <w:br/>
        <w:t>THAM GIA VÀO QUÁ TRÌNH CHẾ TẠO CÁC CHẤT MA TUÝ</w:t>
        <w:br/>
      </w:r>
      <w:bookmarkEnd w:id="29"/>
      <w:r>
        <w:rPr>
          <w:i/>
        </w:rPr>
        <w:t xml:space="preserve">(Các chất có trong bảng I, bảng II - Công </w:t>
      </w:r>
      <w:r>
        <w:rPr>
          <w:i/>
        </w:rPr>
        <w:t>ư</w:t>
      </w:r>
      <w:r>
        <w:rPr>
          <w:i/>
        </w:rPr>
        <w:t>ớc quốc tế n</w:t>
      </w:r>
      <w:r>
        <w:rPr>
          <w:i/>
        </w:rPr>
        <w:t>ă</w:t>
      </w:r>
      <w:r>
        <w:rPr/>
        <w:t>m 1988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74"/>
        <w:gridCol w:w="5174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</w:t>
            </w:r>
          </w:p>
        </w:tc>
        <w:tc>
          <w:tcPr>
            <w:tcW w:w="287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phendrine</w:t>
            </w:r>
          </w:p>
        </w:tc>
        <w:tc>
          <w:tcPr>
            <w:tcW w:w="517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yl-2-methylamino-1-propan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gcmetri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(2-hydroxy-1-methylethyl)-D(+)-lysergamid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rgotami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'-hydroxy-2'-methyl-5'-(phenylmethyl)-ergotaman-3',6', 18-i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ysergic acid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8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-9,10-Didehydro-6-methylergolin-8-carboxyl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yl-2-propano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yl-2-propan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yi-2-propano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phenyi-2-propan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seudoephedri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S-(R*,R*)]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[1(methylamino)ethyl] benzenemethan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Acetyl-Anthranilic acid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Acetylamino-2-carboxybenze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osafrol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benzodioxole,5-(1-propenyl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4-methylenedioxyphenyl-2-propano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,4-methylenedioxyphenyl-2-propano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peronal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benzodioxole,5-(carboxaldehyde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frol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,3-Benzodioxole,5-(2-propyenyl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thranilicacid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-Aminobenzo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ylacetic acid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eneacetic acid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</w:t>
            </w:r>
          </w:p>
        </w:tc>
        <w:tc>
          <w:tcPr>
            <w:tcW w:w="28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peridine</w:t>
            </w:r>
          </w:p>
        </w:tc>
        <w:tc>
          <w:tcPr>
            <w:tcW w:w="517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yclopentim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287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tassium permanganate</w:t>
            </w:r>
          </w:p>
        </w:tc>
        <w:tc>
          <w:tcPr>
            <w:tcW w:w="517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8"/>
        </w:rPr>
        <w:t xml:space="preserve">MỘT SỐ HOÁ CHẤT CÓ TÍNH </w:t>
      </w:r>
      <w:r>
        <w:rPr>
          <w:b/>
          <w:spacing w:val="28"/>
        </w:rPr>
        <w:t>Đ</w:t>
      </w:r>
      <w:r>
        <w:rPr>
          <w:b/>
          <w:spacing w:val="28"/>
        </w:rPr>
        <w:t>ỘC HẠI MẠNH</w:t>
        <w:br/>
      </w:r>
      <w:r>
        <w:rPr>
          <w:i/>
        </w:rPr>
        <w:t>(Công v</w:t>
      </w:r>
      <w:r>
        <w:rPr>
          <w:i/>
        </w:rPr>
        <w:t>ă</w:t>
      </w:r>
      <w:r>
        <w:rPr>
          <w:i/>
        </w:rPr>
        <w:t>n số 1054/BKHCNMT-T</w:t>
      </w:r>
      <w:r>
        <w:rPr>
          <w:i/>
        </w:rPr>
        <w:t>Đ</w:t>
      </w:r>
      <w:r>
        <w:rPr>
          <w:i/>
        </w:rPr>
        <w:t>C ngày 27/4/1999 của Bộ Khoa học-CNMT)</w:t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935"/>
        <w:gridCol w:w="1418"/>
        <w:gridCol w:w="1276"/>
        <w:gridCol w:w="1134"/>
      </w:tblGrid>
      <w:tr>
        <w:trPr/>
        <w:tc>
          <w:tcPr>
            <w:tcW w:w="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39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hoá chất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ông thức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ồng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ldrin                            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BHC (lindane)                    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ordane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DT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ldri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ldri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eptachlor                         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obenze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odri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amidophos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nocrotophos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 Parathio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 Parathio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sphamido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lychlorocamphere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obane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pta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ptofol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xachlorobenze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,5 T (Brochtoo, Decamine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cyanhydric và muối của nó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N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xacloro cycloexa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01</w:t>
            </w:r>
          </w:p>
        </w:tc>
        <w:tc>
          <w:tcPr>
            <w:tcW w:w="113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 paration (dernetil paranitro photpho, volfatoc...)</w:t>
            </w:r>
          </w:p>
        </w:tc>
        <w:tc>
          <w:tcPr>
            <w:tcW w:w="14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01</w:t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i/>
        </w:rPr>
        <w:t>(Công v</w:t>
      </w:r>
      <w:r>
        <w:rPr>
          <w:i/>
        </w:rPr>
        <w:t>ă</w:t>
      </w:r>
      <w:r>
        <w:rPr>
          <w:i/>
        </w:rPr>
        <w:t>n số 4817/CV-KH</w:t>
      </w:r>
      <w:r>
        <w:rPr>
          <w:i/>
        </w:rPr>
        <w:t>Đ</w:t>
      </w:r>
      <w:r>
        <w:rPr/>
        <w:t>T ngày 19/11/1999 của Bộ Công nghiệp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792"/>
      </w:tblGrid>
      <w:tr>
        <w:trPr/>
        <w:tc>
          <w:tcPr>
            <w:tcW w:w="57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779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Tên hoá chất</w:t>
            </w:r>
          </w:p>
        </w:tc>
      </w:tr>
      <w:tr>
        <w:trPr/>
        <w:tc>
          <w:tcPr>
            <w:tcW w:w="57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9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O-Alkyl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C10, gồm cả cycloalkyl), Alkyl (Me, Et, n-Pr hoặc i-Pr) phosphonofluo-ridate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O-Alkyl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C10, gồm cả cycloalkyl), N,N-dialkyl (Me, Et, n-Pr hoặc i-Pr) phosphoramidocyanidate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O-Alkyl (H hoặc C,10, gồm cả cycloalkyl),S-2 diakyl (Me, Et, n-Pr hoặc i-Pr) -amincethyl alkyl (Me, Et, n-Pr hoặc i-Pr) phosphonothiolates và các muối alkylat hoặc protonat t</w:t>
            </w:r>
            <w:r>
              <w:rPr/>
              <w:t>ươ</w:t>
            </w:r>
            <w:r>
              <w:rPr/>
              <w:t>ng ứng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Sulfua mustard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2-Chleroethylichnoromethylsufide, (2625-76-5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Mustar gas: Bis (2-chloroethyl) sulfide, (505-60-2) Eis (2-chloroethylthio)    </w:t>
              <w:br/>
              <w:t xml:space="preserve">   methane, (63869-13-6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Sesqimustard: 1,2- Bis (2-chloroethylthio) ethane, (3563-36-8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1,3-Bis (2-chloroethylthio)-n-propane, (63905-10-2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1,4-Bis (2-chloroethylthio)-n-butane, (142868-93-7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1,5-Bis (2-chloroethylthio)-n-pentane, (142868-94-7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Bis (2-chloroethylthiomrthyl) ether, (63918-90-1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O-Mustard: Bis (2-chloroethylthiothyl)ether, (63918-89-8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Lewisite: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Lewisite 1: 2-chlorovinyldichloroarsine, (541-25-3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Lewisite 2: Bis (2-chlorovinyl) chloroarsine, (40334-69-8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Lewisite 3: Tris(2-chlorovinyl) arsine, (40330-70-1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Nitrogen mustards: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HN1: Bis (2-chloroethyl) ethylamine, (538-07-8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HN2: Bis (2-chloroethyl) methylamine, (51-75-2)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HN3: Tris (2-chloroethyl) amine, (555-77-1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Saxitoxin, (35523-89-8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Ricin, (9009-89-8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Alkyl (Me, Et, n-Pr hoặc i-Pr) phosphonyldifluoride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 xml:space="preserve">O-Alkyl (H hoặ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C10, gồm cả cycloalkyl) 0-2 dialkyl (Me, Et, n-Pr hoặc i-Pr)- aminoethyl alkyl (Me, Et, n-Pr hoặc i-Pr) phosphonites và các muối alkylat hoặc protonat t</w:t>
            </w:r>
            <w:r>
              <w:rPr/>
              <w:t>ươ</w:t>
            </w:r>
            <w:r>
              <w:rPr/>
              <w:t>ng ứng.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Chlorasine: O-lsopropyl methylphosphonochloridate (1445-76-7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Chlorosoman: O-Pinacolyl ethylphosphonochloridate (7040-57-5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Amiron: O,O-Diethyl S-[2-(diethylamino)ethyl] phosphorothiolate, (78-53-5) và các muối alkyl hoặc protonat t</w:t>
            </w:r>
            <w:r>
              <w:rPr/>
              <w:t>ươ</w:t>
            </w:r>
            <w:r>
              <w:rPr/>
              <w:t>ng ứng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PFIB: 1, 1, 3, 3, 3-Pentafluoro-2-(trifluoromethyl)-1-propene, (382-21-8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BZ: 3-Cdinuclidinyl beilate, (6581-06-2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Methylphosphonyl dichloride, (676-97-1), Dimethyl methylphosphonate, (766-79-6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N,N-Dialkyl (Me, Et, n-Pr hoặc i-Pr) phosphpramidic dihallde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Dialkyl (Me, Et, n-Pr hoặc i-Pr) N,N-dialkyl (Me, Et, n-Pr hoặc i-Pr) phosphoramidates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2,2-Diphenyl-2-hydroxyaxotic acid, (76-93-7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Quinuclidine-3-ol, (1619-34-7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N,N-Dialyl (Me, Et, n-Pr hoặc i-Pr) aminoethyl-2-ols và các muối protonat t</w:t>
            </w:r>
            <w:r>
              <w:rPr/>
              <w:t>ươ</w:t>
            </w:r>
            <w:r>
              <w:rPr/>
              <w:t>ng ứng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N,N-Dialyl (Me, Et, n-Pr hoặc i-Pr) aminoethane-2-thiols và các muối protonat t</w:t>
            </w:r>
            <w:r>
              <w:rPr/>
              <w:t>ươ</w:t>
            </w:r>
            <w:r>
              <w:rPr/>
              <w:t>ng ứng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Thiodiglycol: Bis (2-hydroxyethyl) sulfide, (111-48-8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Pinacolyl alcohol: 3,3-Dimethylbutane-2-ol, (464-07-3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7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Phosgene: Carbonyl dichloride, (75-44-5)</w:t>
            </w:r>
          </w:p>
        </w:tc>
      </w:tr>
      <w:tr>
        <w:trPr/>
        <w:tc>
          <w:tcPr>
            <w:tcW w:w="57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79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/>
            </w:pPr>
            <w:r>
              <w:rPr/>
              <w:t>Chloropicrin: Trichloronitromethane, (76-06-2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</w:rPr>
      </w:pPr>
      <w:bookmarkStart w:id="30" w:name="chuong_phuluc2"/>
      <w:bookmarkEnd w:id="30"/>
      <w:r>
        <w:rPr>
          <w:b/>
          <w:spacing w:val="24"/>
          <w:sz w:val="28"/>
        </w:rPr>
        <w:t>PHỤ LỤC 2</w:t>
      </w:r>
    </w:p>
    <w:p>
      <w:pPr>
        <w:pStyle w:val="Normal"/>
        <w:spacing w:before="0" w:after="120"/>
        <w:jc w:val="center"/>
        <w:rPr/>
      </w:pPr>
      <w:bookmarkStart w:id="31" w:name="chuong_phuluc2"/>
      <w:bookmarkStart w:id="32" w:name="chuong_phuluc2_name"/>
      <w:bookmarkEnd w:id="31"/>
      <w:r>
        <w:rPr>
          <w:b/>
          <w:i/>
          <w:spacing w:val="28"/>
        </w:rPr>
        <w:t xml:space="preserve">DANH MỤC HOÁ CHẤT </w:t>
      </w:r>
      <w:r>
        <w:rPr>
          <w:b/>
          <w:i/>
          <w:spacing w:val="28"/>
        </w:rPr>
        <w:t>Đ</w:t>
      </w:r>
      <w:r>
        <w:rPr>
          <w:b/>
          <w:i/>
          <w:spacing w:val="28"/>
        </w:rPr>
        <w:t xml:space="preserve">ỘC HẠI VÀ SẢN PHẨM CÓ </w:t>
        <w:br/>
        <w:t xml:space="preserve">HOÁ CHẤT </w:t>
      </w:r>
      <w:r>
        <w:rPr>
          <w:b/>
          <w:i/>
          <w:spacing w:val="28"/>
        </w:rPr>
        <w:t>Đ</w:t>
      </w:r>
      <w:r>
        <w:rPr>
          <w:b/>
          <w:i/>
          <w:spacing w:val="28"/>
        </w:rPr>
        <w:t xml:space="preserve">ỘC HẠI NHẬP KHẨU CÓ </w:t>
      </w:r>
      <w:r>
        <w:rPr>
          <w:b/>
          <w:i/>
          <w:spacing w:val="28"/>
        </w:rPr>
        <w:t>Đ</w:t>
      </w:r>
      <w:r>
        <w:rPr>
          <w:b/>
          <w:i/>
          <w:spacing w:val="28"/>
        </w:rPr>
        <w:t>IỀU KIỆN</w:t>
        <w:br/>
      </w:r>
      <w:bookmarkEnd w:id="32"/>
      <w:r>
        <w:rPr>
          <w:i/>
        </w:rPr>
        <w:t>(Ban hành kèm theo Thông t</w:t>
      </w:r>
      <w:r>
        <w:rPr>
          <w:i/>
        </w:rPr>
        <w:t>ư</w:t>
      </w:r>
      <w:r>
        <w:rPr>
          <w:i/>
        </w:rPr>
        <w:t xml:space="preserve"> số 01/2000/TT-BCN ngày 29/3/2000 của Bộ tr</w:t>
      </w:r>
      <w:r>
        <w:rPr>
          <w:i/>
        </w:rPr>
        <w:t>ư</w:t>
      </w:r>
      <w:r>
        <w:rPr/>
        <w:t>ởng Bộ Công nghiệp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509"/>
        <w:gridCol w:w="1843"/>
        <w:gridCol w:w="1414"/>
        <w:gridCol w:w="927"/>
      </w:tblGrid>
      <w:tr>
        <w:trPr/>
        <w:tc>
          <w:tcPr>
            <w:tcW w:w="74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35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hoá chất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ông thức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ồng </w:t>
            </w:r>
            <w:r>
              <w:rPr/>
              <w:t>đ</w:t>
            </w:r>
            <w:r>
              <w:rPr/>
              <w:t>ộ</w:t>
            </w:r>
          </w:p>
        </w:tc>
        <w:tc>
          <w:tcPr>
            <w:tcW w:w="9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4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onitril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 xml:space="preserve"> - CN</w:t>
            </w:r>
          </w:p>
        </w:tc>
        <w:tc>
          <w:tcPr>
            <w:tcW w:w="14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il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 xml:space="preserve"> -N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oloroform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urfuro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Hex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rid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bon tetra chlor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u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en Glyco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 - 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-Butano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dehyd acet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oPropano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HC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iang nguyên liệu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len và hợp chấ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dmium và hợp chấ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d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liur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Xylen                                    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 Pechlor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CIO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role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 - CH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,002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onia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,002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hydric acseni</w:t>
            </w:r>
            <w:r>
              <w:rPr/>
              <w:t>ơ</w:t>
            </w:r>
            <w:r>
              <w:rPr/>
              <w:t xml:space="preserve"> và anhydrit acsenic (asen pentoxyt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,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senua hydr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,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hydrit cacbon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% mg/l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hydrit crom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mg/l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il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-NH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timo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b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clohydric và clorua hydro (tính ra cloruahydro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CI 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nitric (tính ra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NC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axet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yanhydric tính ra HC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sufuric và anhydrit sunfur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2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photphor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xit picr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ry oxyt chứa 10% SiO</w:t>
            </w:r>
            <w:r>
              <w:rPr>
                <w:vertAlign w:val="subscript"/>
              </w:rPr>
              <w:t>2</w:t>
            </w:r>
            <w:r>
              <w:rPr/>
              <w:t xml:space="preserve"> tự d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ry+ hợp chất dễ t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Ba)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zid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om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m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omua mety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-C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 0 m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romofo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cromat kiềm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-(Na,K)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ì và hợp chất vô c</w:t>
            </w:r>
            <w:r>
              <w:rPr/>
              <w:t>ơ</w:t>
            </w:r>
            <w:r>
              <w:rPr/>
              <w:t xml:space="preserve"> của chì (khí dung vàng bụi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b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dipheny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lo oxydiphonyl 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naphtalin (triclonaphtalin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ỗn hợp tetra và pentanaphtalin bậc ca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ropr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-CCI=OH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2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pycr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rua vôi (tính Cl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ồn Metylic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OH 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0</w:t>
            </w:r>
            <w:r>
              <w:rPr>
                <w:i/>
              </w:rPr>
              <w:t>.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tyl am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NH 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233680</wp:posOffset>
                      </wp:positionV>
                      <wp:extent cx="141605" cy="283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283320"/>
                                <a:chOff x="0" y="0"/>
                                <a:chExt cx="14148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148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9400"/>
                                  <a:ext cx="13392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95pt;margin-top:18.4pt;width:11.1pt;height:22.25pt" coordorigin="5099,368" coordsize="222,445">
                      <v:line id="shape_0" from="5099,368" to="5321,590" stroked="t" o:allowincell="f" style="position:absolute;flip:y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111,603" to="5321,813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4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tyl focmani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HCO-N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clo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236855</wp:posOffset>
                      </wp:positionV>
                      <wp:extent cx="141605" cy="2832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283320"/>
                                <a:chOff x="0" y="0"/>
                                <a:chExt cx="14148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148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9400"/>
                                  <a:ext cx="13392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45pt;margin-top:18.65pt;width:11.1pt;height:22.3pt" coordorigin="4889,373" coordsize="222,446">
                      <v:line id="shape_0" from="4889,373" to="5111,595" stroked="t" o:allowincell="f" style="position:absolute;flip:y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901,608" to="5111,818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nitroclo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Cl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nitrotolu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initrobenzen và các </w:t>
            </w:r>
            <w:r>
              <w:rPr/>
              <w:t>đ</w:t>
            </w:r>
            <w:r>
              <w:rPr/>
              <w:t>ồng dạng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oxit Cl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</w:t>
            </w:r>
            <w:r>
              <w:rPr/>
              <w:t>ồng (muối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yl thuỷ ngân phốt phá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ocmaldehy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CH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 thuỷ ngân Clorua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lorua hydr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ối của axit Flohydric tính ra HF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ối của axit Flohydric tính ra HF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lorosilicat kim loại tan và khôngtan                                            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@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xacloro cyclohex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</w:t>
            </w:r>
            <w:r>
              <w:rPr/>
              <w:t>ồng phân (gamma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azin và dẫn chấ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opropylnitra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0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hi dùng kiềm (h</w:t>
            </w:r>
            <w:r>
              <w:rPr/>
              <w:t>ơ</w:t>
            </w:r>
            <w:r>
              <w:rPr/>
              <w:t xml:space="preserve">i NaOH, KOH) 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ngan và các hợp chất (tinh ra M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aldehy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obenzen và các hợp chấ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37490</wp:posOffset>
                      </wp:positionV>
                      <wp:extent cx="141605" cy="2832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283320"/>
                                <a:chOff x="0" y="0"/>
                                <a:chExt cx="14148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148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9400"/>
                                  <a:ext cx="13392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95pt;margin-top:18.7pt;width:11.1pt;height:22.3pt" coordorigin="4859,374" coordsize="222,446">
                      <v:line id="shape_0" from="4859,374" to="5081,596" stroked="t" o:allowincell="f" style="position:absolute;flip:y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871,609" to="5081,819" stroked="t" o:allowincell="f" style="position:absolute;mso-position-horizontal-relative:margin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roclo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Cl</w:t>
            </w:r>
          </w:p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coti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rit kim loại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zo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cacbo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3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etyl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kẽm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n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nit</w:t>
            </w:r>
            <w:r>
              <w:rPr/>
              <w:t>ơ</w:t>
            </w:r>
            <w:r>
              <w:rPr/>
              <w:t>, tính ra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,NO,NO</w:t>
            </w:r>
            <w:r>
              <w:rPr>
                <w:vertAlign w:val="subscript"/>
              </w:rPr>
              <w:t>2</w:t>
            </w:r>
            <w:r>
              <w:rPr/>
              <w:t>,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nik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O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xyt sắt lẫn fluo và hợp chất mang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4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pho trắng (Sesquisulfur phesphore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ợp chất photphotriclorua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tphua hydr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tphua kim loại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 - 0,30 g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tphorit (quặng duới 10% SiO</w:t>
            </w:r>
            <w:r>
              <w:rPr>
                <w:vertAlign w:val="subscript"/>
              </w:rPr>
              <w:t>2</w:t>
            </w:r>
            <w:r>
              <w:rPr/>
              <w:t xml:space="preserve"> tự do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tg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enol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hotphat dietyl 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anitropheny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mg/kg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Pration, thiophot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Trừ sâu)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nfur chi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bS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nfua cacbo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nfua hydro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*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clorua cacbo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clohept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 etyl chì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b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 nitrometa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ỷ ngân kim loại và hợp chất vô c</w:t>
            </w:r>
            <w:r>
              <w:rPr/>
              <w:t>ơ</w:t>
            </w:r>
            <w:r>
              <w:rPr/>
              <w:t xml:space="preserve"> trừ HgC</w:t>
            </w:r>
            <w:r>
              <w:rPr>
                <w:vertAlign w:val="subscript"/>
              </w:rPr>
              <w:t xml:space="preserve">12 </w:t>
            </w:r>
            <w:r>
              <w:rPr/>
              <w:t>(sublime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g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ỷ ngân (II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rua (sublime)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nitro clobenz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cloetyl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cloetyl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0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nitrobenzen và các hợp chấ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luen dihydroxyanat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35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ro Toluen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-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3</w:t>
            </w:r>
          </w:p>
        </w:tc>
        <w:tc>
          <w:tcPr>
            <w:tcW w:w="9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350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traetyl</w:t>
            </w:r>
          </w:p>
        </w:tc>
        <w:tc>
          <w:tcPr>
            <w:tcW w:w="184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(Công v</w:t>
      </w:r>
      <w:r>
        <w:rPr>
          <w:i/>
        </w:rPr>
        <w:t>ă</w:t>
      </w:r>
      <w:r>
        <w:rPr>
          <w:i/>
        </w:rPr>
        <w:t>n 4817/CV-KH</w:t>
      </w:r>
      <w:r>
        <w:rPr>
          <w:i/>
        </w:rPr>
        <w:t>Đ</w:t>
      </w:r>
      <w:r>
        <w:rPr/>
        <w:t>T ngày 19/11/1999 của Bộ Công nghiệp)</w:t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8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7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hoá chấ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sphorus oxochloride, (10025-87-3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sphorus trichloride, (7719-12-2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osphorus pentachloride, (9 10026-13-8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methyl phosphite, (121-45-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ethyl phosphite, (122-52-1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methyl phosphite, (868-85-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thyl phosphite, (762-04-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lfur monochloride, (10025-67-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lfur dichloride, (10545-99-7-0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onyl chloride, (7719-09-7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hyldiethanolamine, (139-87-7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thyldiethanolamine, (105-59-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iethanolamine, (102-71-6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en và các hợp chất của ase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c hợp chất Cyanid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70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CB (Polychlorinated biphenyls) và các hợp chất ch</w:t>
            </w:r>
            <w:r>
              <w:rPr/>
              <w:t>ư</w:t>
            </w:r>
            <w:r>
              <w:rPr/>
              <w:t xml:space="preserve">a PCB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70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ỷ ngân và các hợp chất chứa thuỷ ngâ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4"/>
        </w:rPr>
      </w:pPr>
      <w:bookmarkStart w:id="33" w:name="chuong_phuluc3"/>
      <w:bookmarkEnd w:id="33"/>
      <w:r>
        <w:rPr>
          <w:b/>
          <w:spacing w:val="24"/>
        </w:rPr>
        <w:t>PHỤ LỤC 3</w:t>
      </w:r>
    </w:p>
    <w:p>
      <w:pPr>
        <w:pStyle w:val="Normal"/>
        <w:spacing w:before="0" w:after="120"/>
        <w:jc w:val="center"/>
        <w:rPr/>
      </w:pPr>
      <w:bookmarkStart w:id="34" w:name="chuong_phuluc3"/>
      <w:bookmarkStart w:id="35" w:name="chuong_phuluc3_name"/>
      <w:bookmarkEnd w:id="34"/>
      <w:r>
        <w:rPr>
          <w:b/>
          <w:spacing w:val="28"/>
        </w:rPr>
        <w:t xml:space="preserve">DANH MỤC VÀ TIÊU CHUẨN KỸ THUẬT </w:t>
        <w:br/>
        <w:t>HOÁ CHẤT NHẬP KHẨU</w:t>
        <w:br/>
      </w:r>
      <w:bookmarkEnd w:id="35"/>
      <w:r>
        <w:rPr/>
        <w:t>(Ban hành kèm theo Thông t</w:t>
      </w:r>
      <w:r>
        <w:rPr/>
        <w:t>ư</w:t>
      </w:r>
      <w:r>
        <w:rPr/>
        <w:t xml:space="preserve"> số 01/2000/TT-BCN ngày 29/3/2000 </w:t>
        <w:br/>
        <w:t>của Bộ tr</w:t>
      </w:r>
      <w:r>
        <w:rPr/>
        <w:t>ư</w:t>
      </w:r>
      <w:r>
        <w:rPr/>
        <w:t>ởng Bộ Công nghiệp)</w:t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96"/>
        <w:gridCol w:w="2835"/>
        <w:gridCol w:w="2410"/>
        <w:gridCol w:w="1559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ã HS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hoá chất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ỉ tiêu phân tích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chất l</w:t>
            </w:r>
            <w:r>
              <w:rPr/>
              <w:t>ư</w:t>
            </w:r>
            <w:r>
              <w:rPr/>
              <w:t>ợng NK</w:t>
            </w:r>
          </w:p>
        </w:tc>
      </w:tr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15.12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tri hydroxyt (Dạng lỏng)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3793-8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OH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31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Cl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4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6.1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 clohydric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1556-86&amp;52-99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CI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32 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5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1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807.00.00 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 sulfuaric kỹ thuật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5719- 9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97,2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0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m l</w:t>
            </w:r>
            <w:r>
              <w:rPr/>
              <w:t>ư</w:t>
            </w:r>
            <w:r>
              <w:rPr/>
              <w:t>ợng cặn sau nung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20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7.00.00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sulfuaric tinh khiết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138-64 TC53-99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7,2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</w:t>
            </w:r>
            <w:r>
              <w:rPr>
                <w:vertAlign w:val="superscript"/>
              </w:rPr>
              <w:t>+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02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02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9.20.1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 phosphoric kỹ thuật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N 101-1997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85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2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s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8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33.3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hèn </w:t>
            </w:r>
            <w:r>
              <w:rPr/>
              <w:t>đơ</w:t>
            </w:r>
            <w:r>
              <w:rPr/>
              <w:t>n từ hydroxyt nhôm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TCN45-88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17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5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id tự do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33.3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èn kép amôn hoặc kali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19-88HC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10,3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36.5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bonat canxi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VN 3912-84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8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m l</w:t>
            </w:r>
            <w:r>
              <w:rPr/>
              <w:t>ư</w:t>
            </w:r>
            <w:r>
              <w:rPr/>
              <w:t>ợng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% max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</w:t>
            </w:r>
            <w:r>
              <w:rPr/>
              <w:t>ộ mịn qua sàng 0,125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98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1.1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 lỏng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01-87 và TC24-88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9,5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27.2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rua canxi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16-97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6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27.49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avel (NaClO)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C04-87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lo hữu hiệu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85 g/l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3.00.1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ir acetylene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8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àm l</w:t>
            </w:r>
            <w:r>
              <w:rPr/>
              <w:t>ư</w:t>
            </w:r>
            <w:r>
              <w:rPr/>
              <w:t xml:space="preserve">ợng C cố </w:t>
            </w:r>
            <w:r>
              <w:rPr/>
              <w:t>đ</w:t>
            </w:r>
            <w:r>
              <w:rPr/>
              <w:t>ịnh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9,5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</w:t>
            </w:r>
            <w:r>
              <w:rPr/>
              <w:t>ộ tro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0,2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4.4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Ôxy </w:t>
            </w:r>
            <w:r>
              <w:rPr/>
              <w:t>đó</w:t>
            </w:r>
            <w:r>
              <w:rPr/>
              <w:t>ng chai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9,6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04.30.00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it</w:t>
            </w:r>
            <w:r>
              <w:rPr/>
              <w:t>ơ</w:t>
            </w:r>
            <w:r>
              <w:rPr/>
              <w:t xml:space="preserve"> </w:t>
            </w:r>
            <w:r>
              <w:rPr/>
              <w:t>đó</w:t>
            </w:r>
            <w:r>
              <w:rPr/>
              <w:t>ng chai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9,999%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11.29.00</w:t>
            </w:r>
          </w:p>
        </w:tc>
        <w:tc>
          <w:tcPr>
            <w:tcW w:w="28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etylene</w:t>
            </w:r>
          </w:p>
        </w:tc>
        <w:tc>
          <w:tcPr>
            <w:tcW w:w="241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99,7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2:00Z</dcterms:created>
  <dc:creator>Bộ Công nghiệp; vanbanphapluat.co</dc:creator>
  <dc:description>Xem chi tiết và tải về văn bản tại đây: http://vanbanphapluat.co/thong-tu-01-2000-tt-bcn-dieu-hanh-xuat-nhap-khau-hang-hoa-nam-2000-de-huong-dan-nhap-khau-hoa-chat-nam-2000-theo-quyet-dinh-242-1999-qd-ttg</dc:description>
  <cp:keywords>Thông tư; 01/2000/TT-BCN; Bộ Công nghiệp; Lê Quốc Khánh; Thương mại; Xuất nhập khẩu</cp:keywords>
  <dc:language>en-US</dc:language>
  <cp:lastModifiedBy>Thư viện vanbanphapluat.co</cp:lastModifiedBy>
  <dcterms:modified xsi:type="dcterms:W3CDTF">2017-08-07T15:11:00Z</dcterms:modified>
  <cp:revision>3</cp:revision>
  <dc:subject>Thông tư 01/2000/TT-BCN điều hành xuất nhập khẩu hàng hoá năm 2000 để hướng dẫn nhập khẩu hoá chất năm 2000 theo Quyết định 242/1999/QĐ-TTg</dc:subject>
  <dc:title>Thông tư 01/2000/TT-BCN</dc:title>
</cp:coreProperties>
</file>