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2000/CT-UB</w:t>
            </w:r>
          </w:p>
        </w:tc>
        <w:tc>
          <w:tcPr>
            <w:tcW w:w="5508" w:type="dxa"/>
            <w:tcBorders/>
          </w:tcPr>
          <w:p>
            <w:pPr>
              <w:pStyle w:val="Normal"/>
              <w:spacing w:before="120" w:after="0"/>
              <w:jc w:val="right"/>
              <w:rPr>
                <w:i/>
                <w:i/>
                <w:iCs/>
              </w:rPr>
            </w:pPr>
            <w:r>
              <w:rPr>
                <w:i/>
                <w:iCs/>
              </w:rPr>
              <w:t>Đồng Hới, ngày 29 tháng 3 năm 200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GIÁO DỤC TRUYỀN THÔNG VỀ NS &amp; VSMT VÀ THỰC HIỆN TUẦN LỄ QUỐC GIA NS &amp; VSMT</w:t>
      </w:r>
    </w:p>
    <w:p>
      <w:pPr>
        <w:pStyle w:val="Normal"/>
        <w:spacing w:before="0" w:after="120"/>
        <w:rPr/>
      </w:pPr>
      <w:r>
        <w:rPr/>
        <w:t>Chương trình mục tiêu Quốc gia nước sạch và vệ sinh môi trường nông thôn là một trong những chương trình trọng điểm được toàn cầu quan tâm chỉ đạo thực hiện. Những năm qua, Đảng và Chính phủ đã có những Chỉ thị và đầu tư thực hiện các mục tiêu bảo vệ, cung cấp nước sạch, bảo vệ môi trường đã đạt được những thành tựu quan trọng. Ở tỉnh ta, Tỉnh uỷ, HĐND tỉnh, UBND tỉnh cũng đặc biệt quan tâm lãnh đạo chỉ đạo nhiệm vụ đặc biệt quan trọng này đã thu được một số kết quả bước đầu.</w:t>
      </w:r>
    </w:p>
    <w:p>
      <w:pPr>
        <w:pStyle w:val="Normal"/>
        <w:spacing w:before="0" w:after="120"/>
        <w:rPr/>
      </w:pPr>
      <w:r>
        <w:rPr/>
        <w:t>Tuy nhiên, hiện nay môi trường ở Quảng Bình vẫn tiếp tục bị ô nhiễm do tập quán sinh hoạt lạc hậu của nhân dân nhiều địa phương, sự buông lỏng quản lý cảu các cấp, các ngành, các địa phương và các tổ chức, doanh nghiệp v.v…trong việc giữ gìn, bảo vệ nguồn nước sạch, bảo vệ môi trường.</w:t>
      </w:r>
    </w:p>
    <w:p>
      <w:pPr>
        <w:pStyle w:val="Normal"/>
        <w:spacing w:before="0" w:after="120"/>
        <w:rPr/>
      </w:pPr>
      <w:r>
        <w:rPr/>
        <w:t>Để đưa công tác nước sạch và vệ sinh môi trường thực sự đi vào nền nếp đạt hiệu quả cao, UBND tỉnh yêu cầu:</w:t>
      </w:r>
    </w:p>
    <w:p>
      <w:pPr>
        <w:pStyle w:val="Normal"/>
        <w:spacing w:before="0" w:after="120"/>
        <w:rPr/>
      </w:pPr>
      <w:r>
        <w:rPr/>
        <w:t>1. Lãnh đạo các sở, ban, ngành, đoàn thể cấp tỉnh, UBND các huyện, thị xã đưa công tác thực hiện chương trình nước sạch và vệ sinh môi trường vào quy hoạch, kế hoạch phát triển kinh tế - xã hội và nội dung lãnh đạo, chỉ đạo thường xuyên của cấp uỷ, chính quyền và các đoàn thể quần chúng. Đặc biệt coi trọng công tác giáo dục nâng cao nhận thức vị trí, tầm quan trọng vào nội dung của chương trình cho mọi thành viên trong xã hội, trên cơ sở đó tạo được ý thức bảo vệ nguồn nước, môi trường…một cách tự giác, xây dựng kế hoạch, dự án, phân công người tổ chức thực hiện và kiểm tra, sơ kết đánh giá, bổ khuyết kịp thời.</w:t>
      </w:r>
    </w:p>
    <w:p>
      <w:pPr>
        <w:pStyle w:val="Normal"/>
        <w:spacing w:before="0" w:after="120"/>
        <w:rPr/>
      </w:pPr>
      <w:r>
        <w:rPr/>
        <w:t>2. Giao cho Sở Giáo dục và Đào tạo chỉ đạo các trường học trên địa bàn tỉnh dành thời gian thích hợp để lao động làm vệ sinh toàn trường. Có kế hoạch giáo dục thường xuyên về chương trình nước sạch - môi trường - sức khoẻ cho học sinh nhằm nâng cao nhận thức về công tác bảo vệ môi trường, bảo vệ nước sạch trong nhà trường, chỉ đạo học sinh, sinh viên xây dựng chương trình hành động thực hiện.</w:t>
      </w:r>
    </w:p>
    <w:p>
      <w:pPr>
        <w:pStyle w:val="Normal"/>
        <w:spacing w:before="0" w:after="120"/>
        <w:rPr/>
      </w:pPr>
      <w:r>
        <w:rPr/>
        <w:t>3. Đoàn Thanh niên Cộng sản Hồ Chí Minh tỉnh chủ trì phối hợp với Ban chỉ đạo cung cấp nước sạch (NS) và vệ sinh môi trường (VSMT) tỉnh chỉ đạo đoàn thanh niên trong toàn tỉnh tổ chức lễ ra quân lao động làm vệ sinh trong Tuần lễ Quốc gia NS và VSMT từ ngày 29/4 đến ngày 06/5/2000 và những năm tiếp theo ở các khu vực trung tâm, nơi công cộng, các công viên, khu vui chơi giải trí, các hồ tắm, hồ thành v.v…</w:t>
      </w:r>
    </w:p>
    <w:p>
      <w:pPr>
        <w:pStyle w:val="Normal"/>
        <w:spacing w:before="0" w:after="120"/>
        <w:rPr/>
      </w:pPr>
      <w:r>
        <w:rPr/>
        <w:t>4. Hội Phụ nữ tỉnh chủ trì, phối hợp với Ban chỉ đạo cung cấp NS và VSMT tỉnh chỉ đạo Hội Phụ nữ các huyện, thị xã tăng cường xây dựng phong trào toàn dân lao động làm vệ sinh, giữ gìn và sử dụng nguồn nước sạch thường xuyên ở gia đình và các khu dân cư.</w:t>
      </w:r>
    </w:p>
    <w:p>
      <w:pPr>
        <w:pStyle w:val="Normal"/>
        <w:spacing w:before="0" w:after="120"/>
        <w:rPr/>
      </w:pPr>
      <w:r>
        <w:rPr/>
        <w:t>5. Đài Phát thanh - Truyền hình và Báo Quảng Bình phối hợp với Ban chỉ đạo cung cấp NS và VSMT tỉnh có kế hoạch tập trung tuyên truyền về công tác NS và VSMT, đặc biệt là trong tháng 4 và Tuần lễ NS và VSMT.</w:t>
      </w:r>
    </w:p>
    <w:p>
      <w:pPr>
        <w:pStyle w:val="Normal"/>
        <w:spacing w:before="0" w:after="120"/>
        <w:rPr/>
      </w:pPr>
      <w:r>
        <w:rPr/>
        <w:t>6. Giao cho Sở Văn hoá - Thông tin chỉ đạo các phòng VHTT các huyện, thị xã tổ chức tuyên truyền về NS và VSMT bằng nhiều hình thức hoạt động cụ thể như treo băng cờ, dán panô, áp phích trên các trục đường chính. Đặc biệt tập trung tuyên truyền rộng rãi trong Tuần lễ Quốc gia NS và VSMT từ ngày 29/4 đến ngày 06/5/2000 và ngày Môi trường thế giới 5/6 hàng năm.</w:t>
      </w:r>
    </w:p>
    <w:p>
      <w:pPr>
        <w:pStyle w:val="Normal"/>
        <w:spacing w:before="0" w:after="120"/>
        <w:rPr/>
      </w:pPr>
      <w:r>
        <w:rPr/>
        <w:t>7. Sở Y tế chỉ đạo các đơn vị trực thuộc thường xuyên kiểm tra, giám sát tình hình dịch bệnh, vệ sinh an toàn thực phẩm tại các chợ, các khu thương mại và vệ sinh môi trường (chuồng trại chăn nuôi, hố xí, nước sinh hoạt v.v…) ở các địa phương trên địa bàn tỉnh.</w:t>
      </w:r>
    </w:p>
    <w:p>
      <w:pPr>
        <w:pStyle w:val="Normal"/>
        <w:spacing w:before="0" w:after="120"/>
        <w:rPr/>
      </w:pPr>
      <w:r>
        <w:rPr/>
        <w:t>8. UBND thị xã Đồng Hới chỉ đạo Công ty Công trình đô thị tăng cường nhân viên và xe vận chuyển rác thải để thu gom, vận chuyển rác thải nội thị trong tuần lễ Quốc gia NS và VSMT.</w:t>
      </w:r>
    </w:p>
    <w:p>
      <w:pPr>
        <w:pStyle w:val="Normal"/>
        <w:spacing w:before="0" w:after="120"/>
        <w:rPr/>
      </w:pPr>
      <w:r>
        <w:rPr/>
        <w:t>Giao cho Ban chỉ đạo cung cấp NS và VSMT tỉnh phối hợp với lãnh đạo các cấp, các ngành, các tổ chức đoàn thể, các địa phương theo dõi, đôn đốc, kiểm tra, giám sát việc thực hiện công tác giáo dục truyền thông và triển khai Tuần lễ Quốc gia NS và VSMT năm 2000 nói trên.</w:t>
      </w:r>
    </w:p>
    <w:p>
      <w:pPr>
        <w:pStyle w:val="Normal"/>
        <w:spacing w:before="0" w:after="120"/>
        <w:rPr/>
      </w:pPr>
      <w:r>
        <w:rPr/>
        <w:t>Nhận được Chỉ thị này, yêu cầu các cấp, các ngành tổ chức thực hiện nghiêm túc và thường xuyên báo cáo kết quả lên UBND tỉnh (thông qua Ban chỉ đạo cung cấp NS và VSMT tỉnh) để chỉ đạo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pPr>
            <w:r>
              <w:rPr/>
              <w:t> </w:t>
            </w:r>
          </w:p>
          <w:p>
            <w:pPr>
              <w:pStyle w:val="Normal"/>
              <w:rPr/>
            </w:pPr>
            <w:r>
              <w:rPr>
                <w:b/>
                <w:bCs/>
                <w:i/>
                <w:iCs/>
              </w:rPr>
              <w:t>Nơi nhận</w:t>
            </w:r>
            <w:r>
              <w:rPr>
                <w:sz w:val="16"/>
              </w:rPr>
              <w:t>:</w:t>
              <w:br/>
              <w:t>- TV TU; (B/c)</w:t>
              <w:br/>
              <w:t>- TT HĐND tỉnh; (B/c)</w:t>
              <w:br/>
              <w:t>- Các sở, ban ngành;</w:t>
              <w:br/>
              <w:t>- Các huyện, thị xã;</w:t>
              <w:br/>
              <w:t>- Đài PT - TH, Báo QB;</w:t>
              <w:br/>
              <w:t xml:space="preserve">- Lưu VT. </w:t>
            </w:r>
          </w:p>
        </w:tc>
        <w:tc>
          <w:tcPr>
            <w:tcW w:w="4068" w:type="dxa"/>
            <w:tcBorders/>
          </w:tcPr>
          <w:p>
            <w:pPr>
              <w:pStyle w:val="Normal"/>
              <w:jc w:val="center"/>
              <w:rPr>
                <w:b/>
                <w:b/>
                <w:bCs/>
              </w:rPr>
            </w:pPr>
            <w:r>
              <w:rPr>
                <w:b/>
                <w:bCs/>
              </w:rPr>
              <w:t>TM. UBND TỈNH QUẢNG BÌNH</w:t>
              <w:br/>
              <w:t>KT/CHỦ TỊCH</w:t>
              <w:br/>
              <w:t>PHÓ CHỦ TỊCH</w:t>
              <w:br/>
              <w:br/>
              <w:br/>
              <w:br/>
              <w:br/>
              <w:t>Hoàng Văn Kh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Tỉnh Quảng Bình; vanbanphapluat.co</dc:creator>
  <dc:description>Xem chi tiết và tải về văn bản tại đây: http://vanbanphapluat.co/chi-thi-12-2000-ct-ub-giao-duc-truyen-thong-nuoc-sach-ve-sinh-moi-truong-quang-binh</dc:description>
  <cp:keywords>Chỉ thị; 12/2000/CT-UB; Tỉnh Quảng Bình; Hoàng Văn Khẩn; Giáo dục; Tài nguyên - Môi trường</cp:keywords>
  <dc:language>en-US</dc:language>
  <cp:lastModifiedBy>Thư viện vanbanphapluat.co</cp:lastModifiedBy>
  <dcterms:modified xsi:type="dcterms:W3CDTF">2017-08-07T15:12:00Z</dcterms:modified>
  <cp:revision>2</cp:revision>
  <dc:subject>Chỉ thị 12/2000/CT-UB giáo dục truyền thông nước sạch vệ sinh môi trường Quảng Bình</dc:subject>
  <dc:title>Chỉ thị 12/2000/CT-UB</dc:title>
</cp:coreProperties>
</file>