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PUBLIC HEALTH</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10/2000/QD-BYT </w:t>
            </w:r>
          </w:p>
        </w:tc>
        <w:tc>
          <w:tcPr>
            <w:tcW w:w="5413" w:type="dxa"/>
            <w:tcBorders/>
          </w:tcPr>
          <w:p>
            <w:pPr>
              <w:pStyle w:val="Normal"/>
              <w:jc w:val="right"/>
              <w:rPr>
                <w:i/>
                <w:i/>
                <w:iCs/>
              </w:rPr>
            </w:pPr>
            <w:r>
              <w:rPr>
                <w:i/>
                <w:iCs/>
              </w:rPr>
              <w:t xml:space="preserve">Hanoi, May 30, 2000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ISSUING THE LIST OF FOOD COMMODITIES SUBJECT TO QUALITY REGISTRATION</w:t>
      </w:r>
    </w:p>
    <w:p>
      <w:pPr>
        <w:pStyle w:val="Normal"/>
        <w:spacing w:before="0" w:after="120"/>
        <w:jc w:val="center"/>
        <w:rPr>
          <w:b/>
          <w:b/>
          <w:bCs/>
        </w:rPr>
      </w:pPr>
      <w:r>
        <w:rPr>
          <w:b/>
          <w:bCs/>
        </w:rPr>
        <w:t>THE MINISTER OF HEALTH</w:t>
      </w:r>
    </w:p>
    <w:p>
      <w:pPr>
        <w:pStyle w:val="Normal"/>
        <w:spacing w:before="0" w:after="120"/>
        <w:rPr>
          <w:i/>
          <w:i/>
          <w:iCs/>
        </w:rPr>
      </w:pPr>
      <w:r>
        <w:rPr>
          <w:i/>
          <w:iCs/>
        </w:rPr>
        <w:t>Pursuant to the Law on Protection of People’s Health and the Hygiene Regulation issued together with Decree No.23-HDBT of January 24, 1991;</w:t>
        <w:br/>
        <w:t>Pursuant to the Government’s Decree No.68-CP of October 11, 1993 defining the functions, tasks, powers and organizational structure of the Health Ministry;</w:t>
        <w:br/>
        <w:t>Pursuant to the Government’s Decree No.86-CP of December 8, 1995 on the assignment of responsibilities for State management over goods quality and Inter-ministerial Circular No.07/TTLB of July 1st, 1996 of the Health Ministry and the Ministry of Science, Technology and Environment guiding the implementation of Decree No.86-CP of December 8, 1995;</w:t>
        <w:br/>
        <w:t>At the proposal of the director of the Department of Foodstuff Quality, Hygiene and Safety Management under the Health Ministry,</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 xml:space="preserve">To issue together with this Decision the List of food commodities subject to quality registration (attached list). </w:t>
      </w:r>
    </w:p>
    <w:p>
      <w:pPr>
        <w:pStyle w:val="Normal"/>
        <w:spacing w:before="0" w:after="120"/>
        <w:rPr/>
      </w:pPr>
      <w:bookmarkStart w:id="1" w:name="1"/>
      <w:bookmarkEnd w:id="1"/>
      <w:r>
        <w:rPr>
          <w:b/>
          <w:bCs/>
        </w:rPr>
        <w:t>Article 2.-</w:t>
      </w:r>
      <w:r>
        <w:rPr/>
        <w:t xml:space="preserve"> On the basis of the practical requirements, the List of food commodities subject to quality registration prescribed in Article 1 of this Decision shall be considered for appropriate supplement and amendment.</w:t>
      </w:r>
    </w:p>
    <w:p>
      <w:pPr>
        <w:pStyle w:val="Normal"/>
        <w:spacing w:before="0" w:after="120"/>
        <w:rPr/>
      </w:pPr>
      <w:bookmarkStart w:id="2" w:name="2"/>
      <w:bookmarkEnd w:id="2"/>
      <w:r>
        <w:rPr>
          <w:b/>
          <w:bCs/>
        </w:rPr>
        <w:t>Article 3.-</w:t>
      </w:r>
      <w:r>
        <w:rPr/>
        <w:t xml:space="preserve"> Organizations and individuals of all economic sectors engaged in production, processing, trading and/or import of food commodities specified in the list mentioned in Article 1 of this Decision shall have to make goods quality registration as prescribed.</w:t>
      </w:r>
    </w:p>
    <w:p>
      <w:pPr>
        <w:pStyle w:val="Normal"/>
        <w:spacing w:before="0" w:after="120"/>
        <w:rPr/>
      </w:pPr>
      <w:bookmarkStart w:id="3" w:name="3"/>
      <w:bookmarkEnd w:id="3"/>
      <w:r>
        <w:rPr>
          <w:b/>
          <w:bCs/>
        </w:rPr>
        <w:t xml:space="preserve">Article 4.- </w:t>
      </w:r>
      <w:r>
        <w:rPr/>
        <w:t>This Decision takes effect after its signing for issuance and replaces the Health Minister’s Decision No. 319/1999/QD-BYT of January 30, 1999 issuing the 1999 list of food commodities subject to quality registration.</w:t>
      </w:r>
    </w:p>
    <w:p>
      <w:pPr>
        <w:pStyle w:val="Normal"/>
        <w:spacing w:before="0" w:after="120"/>
        <w:rPr/>
      </w:pPr>
      <w:bookmarkStart w:id="4" w:name="4"/>
      <w:bookmarkEnd w:id="4"/>
      <w:r>
        <w:rPr>
          <w:b/>
          <w:bCs/>
        </w:rPr>
        <w:t>Article 5.-</w:t>
      </w:r>
      <w:r>
        <w:rPr/>
        <w:t xml:space="preserve"> The Department of Foodstuff Quality, Hygiene and Safety Management shall have to organize and inspect the implementation of this Decision.</w:t>
      </w:r>
    </w:p>
    <w:p>
      <w:pPr>
        <w:pStyle w:val="Normal"/>
        <w:spacing w:before="0" w:after="120"/>
        <w:rPr/>
      </w:pPr>
      <w:bookmarkStart w:id="5" w:name="5"/>
      <w:bookmarkEnd w:id="5"/>
      <w:r>
        <w:rPr>
          <w:b/>
          <w:bCs/>
        </w:rPr>
        <w:t>Article 6</w:t>
      </w:r>
      <w:r>
        <w:rPr/>
        <w:t>.- The head of the Office, the directors of the Departments under the Health Ministry, the director of the Department of Foodstuff Quality, Hygiene and Safety Management, the director of the Vietnam Pharmaceutical Management Department and the directors of the Health Services of the provinces and centrally-run cit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HEALTH</w:t>
              <w:br/>
              <w:t>VICE MINISTER</w:t>
              <w:br/>
            </w:r>
            <w:r>
              <w:rPr>
                <w:sz w:val="20"/>
              </w:rPr>
              <w:br/>
              <w:br/>
              <w:br/>
              <w:br/>
            </w:r>
            <w:r>
              <w:rPr>
                <w:b/>
                <w:bCs/>
                <w:sz w:val="20"/>
              </w:rPr>
              <w:t>Nguyen Van Thuong</w:t>
            </w:r>
          </w:p>
        </w:tc>
      </w:tr>
    </w:tbl>
    <w:p>
      <w:pPr>
        <w:pStyle w:val="Normal"/>
        <w:spacing w:before="0" w:after="120"/>
        <w:rPr/>
      </w:pPr>
      <w:r>
        <w:rPr/>
        <w:t> </w:t>
      </w:r>
    </w:p>
    <w:p>
      <w:pPr>
        <w:pStyle w:val="Normal"/>
        <w:spacing w:before="0" w:after="120"/>
        <w:jc w:val="center"/>
        <w:rPr>
          <w:b/>
          <w:b/>
          <w:bCs/>
        </w:rPr>
      </w:pPr>
      <w:r>
        <w:rPr>
          <w:b/>
          <w:bCs/>
        </w:rPr>
        <w:t>THE LIST</w:t>
      </w:r>
    </w:p>
    <w:p>
      <w:pPr>
        <w:pStyle w:val="Normal"/>
        <w:spacing w:before="0" w:after="120"/>
        <w:jc w:val="center"/>
        <w:rPr/>
      </w:pPr>
      <w:r>
        <w:rPr/>
        <w:t>OF DOMESTICALLY-CONSUMED FOOD COMMODITIES SUBJECT TO QUALITY REGISTRATION</w:t>
        <w:br/>
      </w:r>
      <w:r>
        <w:rPr>
          <w:i/>
          <w:iCs/>
        </w:rPr>
        <w:t>(Issued together with Decision No.1010/2000/QD-BYT of March 30, 2000 of the Minister of Health)</w:t>
      </w:r>
    </w:p>
    <w:p>
      <w:pPr>
        <w:pStyle w:val="Normal"/>
        <w:spacing w:before="0" w:after="120"/>
        <w:rPr>
          <w:b/>
          <w:b/>
          <w:bCs/>
        </w:rPr>
      </w:pPr>
      <w:r>
        <w:rPr>
          <w:b/>
          <w:bCs/>
        </w:rPr>
        <w:t>I .GENERAL INSTRUCTIONS</w:t>
      </w:r>
    </w:p>
    <w:p>
      <w:pPr>
        <w:pStyle w:val="Normal"/>
        <w:spacing w:before="0" w:after="120"/>
        <w:rPr/>
      </w:pPr>
      <w:r>
        <w:rPr/>
        <w:t>1. The list of food commodities subject to quality registration is arranged in a table with three major columns, in which:</w:t>
      </w:r>
    </w:p>
    <w:p>
      <w:pPr>
        <w:pStyle w:val="Normal"/>
        <w:spacing w:before="0" w:after="120"/>
        <w:rPr/>
      </w:pPr>
      <w:r>
        <w:rPr/>
        <w:t>+ The first column specifies four-digit code numbers as commodity group headings which may be added with 2 or 4 more numerals (as concrete guides to commodity sub-headings), corresponding to commodities specified in the second column - commodity items announced by the General Department of Statistics with a view to creating harmony and convenience for commodity exchange and State management. In case of any terminological difference between the above-said commodity names and those defined in the Vietnamese Standard, the quality registration using the Vietnamese Standard’s terminology shall be encouraged.</w:t>
      </w:r>
    </w:p>
    <w:p>
      <w:pPr>
        <w:pStyle w:val="Normal"/>
        <w:spacing w:before="0" w:after="120"/>
        <w:rPr/>
      </w:pPr>
      <w:r>
        <w:rPr/>
        <w:t>+ Prescribed in the third column is the basis for quality registration that includes the Vietnamese standards and the commodity quality regulations issued by the specialized management ministries, in which:</w:t>
      </w:r>
    </w:p>
    <w:p>
      <w:pPr>
        <w:pStyle w:val="Normal"/>
        <w:spacing w:before="0" w:after="120"/>
        <w:rPr/>
      </w:pPr>
      <w:r>
        <w:rPr/>
        <w:t>a/ The quality norms subject to the compulsory registration (according to the detailed guidance in The Health Ministry’s Circular No. 01/2000/TT-BYT of January 21st, 2000 on the inspection and registration of foodstuff quality, hygiene and safety), including:</w:t>
      </w:r>
    </w:p>
    <w:p>
      <w:pPr>
        <w:pStyle w:val="Normal"/>
        <w:spacing w:before="0" w:after="120"/>
        <w:rPr/>
      </w:pPr>
      <w:r>
        <w:rPr/>
        <w:t>- The Vietnamese standards, which must be entirely applied or the compulsory norms involved in the Vietnamese standards;</w:t>
      </w:r>
    </w:p>
    <w:p>
      <w:pPr>
        <w:pStyle w:val="Normal"/>
        <w:spacing w:before="0" w:after="120"/>
        <w:rPr/>
      </w:pPr>
      <w:r>
        <w:rPr/>
        <w:t>- The base standards, which must not be lower than Vietnam’s compulsory standards;</w:t>
      </w:r>
    </w:p>
    <w:p>
      <w:pPr>
        <w:pStyle w:val="Normal"/>
        <w:spacing w:before="0" w:after="120"/>
        <w:rPr/>
      </w:pPr>
      <w:r>
        <w:rPr/>
        <w:t>- The hygiene standards applicable to food and foodstuff, issued together with the Health Minister’s Decision No. 867/1998/QD-BYT of April 4, 1998.</w:t>
      </w:r>
    </w:p>
    <w:p>
      <w:pPr>
        <w:pStyle w:val="Normal"/>
        <w:spacing w:before="0" w:after="120"/>
        <w:rPr/>
      </w:pPr>
      <w:r>
        <w:rPr/>
        <w:t>b/ Other norms that may be used by production establishments for reference purpose when they make quality registration, including:</w:t>
      </w:r>
    </w:p>
    <w:p>
      <w:pPr>
        <w:pStyle w:val="Normal"/>
        <w:spacing w:before="0" w:after="120"/>
        <w:rPr/>
      </w:pPr>
      <w:r>
        <w:rPr/>
        <w:t>- Quality provisions in commercial contracts signed by the importing enterprises with foreign exporters;</w:t>
      </w:r>
    </w:p>
    <w:p>
      <w:pPr>
        <w:pStyle w:val="Normal"/>
        <w:spacing w:before="0" w:after="120"/>
        <w:rPr/>
      </w:pPr>
      <w:r>
        <w:rPr/>
        <w:t>- The international standards which shall become applicable in the absence of relevant regulations of Vietnam.</w:t>
      </w:r>
    </w:p>
    <w:p>
      <w:pPr>
        <w:pStyle w:val="Normal"/>
        <w:spacing w:before="0" w:after="120"/>
        <w:rPr/>
      </w:pPr>
      <w:r>
        <w:rPr>
          <w:b/>
          <w:bCs/>
        </w:rPr>
        <w:t xml:space="preserve">2. </w:t>
      </w:r>
      <w:r>
        <w:rPr/>
        <w:t>The Health Ministry (the Department of Foodstuff Quality, Hygiene and Safety Management) shall uniformly issue quality registration certificates for tobacco products, bottled natural mineral water, food commodities of the same quality level and labels manufactured by different member enterprises of the same company in different localities.</w:t>
      </w:r>
    </w:p>
    <w:p>
      <w:pPr>
        <w:pStyle w:val="Normal"/>
        <w:spacing w:before="0" w:after="120"/>
        <w:rPr>
          <w:b/>
          <w:b/>
          <w:bCs/>
        </w:rPr>
      </w:pPr>
      <w:r>
        <w:rPr>
          <w:b/>
          <w:bCs/>
        </w:rPr>
        <w:t>II. THE LIST OF DOMESTICALLY CONSUMED FOOD COMMODITIES SUBJECT TO QUALITY REGISTRATION</w:t>
      </w:r>
    </w:p>
    <w:tbl>
      <w:tblPr>
        <w:tblW w:w="9285" w:type="dxa"/>
        <w:jc w:val="left"/>
        <w:tblInd w:w="-135" w:type="dxa"/>
        <w:tblLayout w:type="fixed"/>
        <w:tblCellMar>
          <w:top w:w="0" w:type="dxa"/>
          <w:left w:w="105" w:type="dxa"/>
          <w:bottom w:w="0" w:type="dxa"/>
          <w:right w:w="105" w:type="dxa"/>
        </w:tblCellMar>
      </w:tblPr>
      <w:tblGrid>
        <w:gridCol w:w="1077"/>
        <w:gridCol w:w="713"/>
        <w:gridCol w:w="713"/>
        <w:gridCol w:w="4591"/>
        <w:gridCol w:w="2191"/>
      </w:tblGrid>
      <w:tr>
        <w:trPr/>
        <w:tc>
          <w:tcPr>
            <w:tcW w:w="2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S code number</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S code number</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S code number</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dity items Description of item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asis for quality registration</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eading</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bheadi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bheading</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t and edible offal, salted, in brine, dried or smoked; Edible flours and foods processed from meat and offal (in pack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The Vietnamese standards</w:t>
            </w:r>
          </w:p>
          <w:p>
            <w:pPr>
              <w:pStyle w:val="Normal"/>
              <w:spacing w:before="0" w:after="120"/>
              <w:rPr/>
            </w:pPr>
            <w:r>
              <w:rPr/>
              <w:t>- The Health Ministry’s standards</w:t>
            </w:r>
          </w:p>
          <w:p>
            <w:pPr>
              <w:pStyle w:val="Normal"/>
              <w:rPr/>
            </w:pPr>
            <w:r>
              <w:rPr/>
              <w:t>- The basic standards</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including edible flours, foods processed from meat or meat offa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The commercial contracts</w:t>
            </w:r>
          </w:p>
          <w:p>
            <w:pPr>
              <w:pStyle w:val="Normal"/>
              <w:rPr/>
            </w:pPr>
            <w:r>
              <w:rPr/>
              <w:t>- Codex standards</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k and cream, not condensed and not added with sugar or other sweetener.(Bottled or packed fresh milk).</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ith a fat content not exceeding 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cessed fresh milk</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ith a fat content of over 1% but not exceeding 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cessed fresh milk</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ith a fat content exceeding 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cessed fresh milk</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k and cream, condensed and added with sugar or other sweeten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In powder, granules or other solid forms, with a fat content not exceeding 1.5%</w:t>
            </w:r>
          </w:p>
          <w:p>
            <w:pPr>
              <w:pStyle w:val="Normal"/>
              <w:rPr/>
            </w:pPr>
            <w:r>
              <w:rPr/>
              <w:t>- In powder, granules or other solid forms, with a fat content exceeding 1.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ndensed sweetened milk</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ilk and cream, condensed, not added with sugar or other sweetener (skim milk)</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Other milk and cream</w:t>
            </w:r>
          </w:p>
          <w:p>
            <w:pPr>
              <w:pStyle w:val="Normal"/>
              <w:spacing w:before="0" w:after="120"/>
              <w:rPr/>
            </w:pPr>
            <w:r>
              <w:rPr/>
              <w:t>Powder milk for infant of up to 6 months old</w:t>
            </w:r>
          </w:p>
          <w:p>
            <w:pPr>
              <w:pStyle w:val="Normal"/>
              <w:rPr/>
            </w:pPr>
            <w:r>
              <w:rPr/>
              <w:t>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ttermilk, curdled milk, cream, yogurt, kephir and other fermented or acidified milk and cream, whether or not condensed or added with sugar or other sweetener or flavored or added with fruits or coco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Yogurt, yogurt in pack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ot added with flavors, fruits, nuts or coco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ot added with flavors, fruits, nuts or coco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k scum, whether or not condensed or added with sugar or other sweetener; products containing natural milk constituents, whether or not added with sugar or sweetener, not elsewhere specified or includ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 powder milk of various kind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odified whey and milk, whether or not condensed, whether or not added with sugar or other sweeten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tter and other fats, butter oils, butter refined from milk; dairy spreads (in pack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Butt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airy spread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Butter oi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ese and milk curd used for making cheese (in pack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esh cheese (including whey cheese), not fermented and curd for making chees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Coffee, whether or not roasted, whether or not decaffeinated; coffee husks and skins; coffee substitutes containing caffeine in any proportion (roasted and ground coffee, in packs, each of a standardized weight).</w:t>
            </w:r>
          </w:p>
          <w:p>
            <w:pPr>
              <w:pStyle w:val="Normal"/>
              <w:rPr/>
            </w:pPr>
            <w:r>
              <w:rPr/>
              <w:t>- Roasted coffe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ot decaffeinated (powder coffee, including instant coffe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ecaffeinat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 whether or not flavored (green tea and black tea in boxes and packs, of a standardized weigh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reen tea (not fermented), in packs, each weighing not more than 3 kg</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green tea (not ferment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Black tea (fermented) and partly fermented tea, in packs, each weighing not more than 3 kg</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Other black tea (fermented) and partly fermented tea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nger, saffron, turmeric (curcuma), thyme, bay leaves, curry and other spices (in pack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Curry</w:t>
            </w:r>
          </w:p>
          <w:p>
            <w:pPr>
              <w:pStyle w:val="Normal"/>
              <w:rPr/>
            </w:pPr>
            <w:r>
              <w:rPr/>
              <w:t>- Other spic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ixture of spic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animal fats and oils and their constituents, whether or not refined, but not chemically modifi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ya-bean oil and its constituents, whether or not refined, but not chemically modifi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Refined soya-bean oil, bottl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anut oil and its constituents, whether or not refined, but not chemically modifi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Refined peanut oil, bottl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live oil and its constituents, whether or not refined, but not chemically modifi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ure, refi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oils and their constituents, obtained from olives in a solution, whether or not refined, but not chemically modified, including blends of these oils or their constituents of Heading No. 1509</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used as foodstuffs for me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Palm oil and its constituents, whether or not refined, but not chemically modified</w:t>
            </w:r>
          </w:p>
          <w:p>
            <w:pPr>
              <w:pStyle w:val="Normal"/>
              <w:spacing w:before="0" w:after="120"/>
              <w:rPr/>
            </w:pPr>
            <w:r>
              <w:rPr/>
              <w:t>- Refined</w:t>
            </w:r>
          </w:p>
          <w:p>
            <w:pPr>
              <w:pStyle w:val="Normal"/>
              <w:spacing w:before="0" w:after="120"/>
              <w:rPr/>
            </w:pPr>
            <w:r>
              <w:rPr/>
              <w:t>-- In liquid form (palm olein, palm oil)</w:t>
            </w:r>
          </w:p>
          <w:p>
            <w:pPr>
              <w:pStyle w:val="Normal"/>
              <w:rPr/>
            </w:pPr>
            <w:r>
              <w:rPr/>
              <w:t>- Other, not refi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Sunflower-seed, safflower or cotton-seed oil and constituents thereof, whether or not refined but not chemically modified.</w:t>
            </w:r>
          </w:p>
          <w:p>
            <w:pPr>
              <w:pStyle w:val="Normal"/>
              <w:rPr/>
            </w:pPr>
            <w:r>
              <w:rPr/>
              <w:t>- Sunflower-seed or safflower oil and constituents thereof</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spacing w:before="0" w:after="120"/>
              <w:rPr/>
            </w:pPr>
            <w:r>
              <w:rPr/>
              <w:t> </w:t>
            </w:r>
          </w:p>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refi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unflower-seed oi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tton-seed oil and its constituen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Coconut, palm kernel or babassu oil and constituents thereof, whether or not refined, but not chemically modified.</w:t>
            </w:r>
          </w:p>
          <w:p>
            <w:pPr>
              <w:pStyle w:val="Normal"/>
              <w:rPr/>
            </w:pPr>
            <w:r>
              <w:rPr/>
              <w:t>- Coconut oil and its constituen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itto -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Other, used in food industry</w:t>
            </w:r>
          </w:p>
          <w:p>
            <w:pPr>
              <w:pStyle w:val="Normal"/>
              <w:rPr/>
            </w:pPr>
            <w:r>
              <w:rPr/>
              <w:t>- Palm kernel or babassu oil and constituents thereof</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used in food industry</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e oil and mustard oil and constituents thereof, whether or not refined, but not chemically modifi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itto -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for the manufacture of foodstuff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congeal vegetable fats and oils and their constituents, whether or not refined, but not chemically modifi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inseed oil and its constituen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aize oil and its constituen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esame oil and its constituen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imal or vegetable fats and oils and their constituents, partly or wholly hydrogenated, inter-esterified, re-esterified or elaidinised, whether or not refined, but not further prepar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nimal fats and oils and their constituen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egetable fats and oils and their constituen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garine, edible mixtures and preparations of animal or vegetable fats or oils or of constituents of different fats or oils of this Chapter, other than edible fats or oils or their constituents of heading No.151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argarine, excluding liquid margarin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edible oils derived from vegetable oil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hortening</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imal or vegetable fats and oils and their constituents, boiled, dehydrated or blown by heat in vacuum or otherwise chemically treated, other than those of heading No.1516; animal or vegetable oils or oils derived from constituents of different fats or oils, not elsewhere specified or includ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xml:space="preserve">Sausages and similar products, processed from meat, fish, animal offal or blood; food preparations based on these products. (sausages or Chinese-type sausages). </w:t>
            </w:r>
          </w:p>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mok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o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mok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t, offal or blood, otherwise prepared or preserv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Homogenized preparation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ducts of animal liver (canned past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ducts of poultry of such species as chicken, duck, gees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f turkey</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Products of chicken (canned)</w:t>
            </w:r>
          </w:p>
          <w:p>
            <w:pPr>
              <w:pStyle w:val="Normal"/>
              <w:rPr/>
            </w:pPr>
            <w:r>
              <w:rPr/>
              <w:t>-- Products of other poultry species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ducts of pork</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ducts of bovine animal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including products of animal bloo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acts and juices of meat, fish or crustaceans, mollusks or other aquatic invertebrat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xtracts and juices of mea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Cane or beet sugar and chemically pure sucrose, in crystal.</w:t>
            </w:r>
          </w:p>
          <w:p>
            <w:pPr>
              <w:pStyle w:val="Normal"/>
              <w:rPr/>
            </w:pPr>
            <w:r>
              <w:rPr/>
              <w:t>- Raw sug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e sug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or refining</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Beet sug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or refining</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Other</w:t>
            </w:r>
          </w:p>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dded with flavoring or coloring matt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Other sugars, including chemically pure lactose, mantose, glucose and fructose, in crystal; sugar syrups not yet added with flavoring or coloring matter; artificial honey, whether or not mixed with natural honey; caramel.</w:t>
            </w:r>
          </w:p>
          <w:p>
            <w:pPr>
              <w:pStyle w:val="Normal"/>
              <w:rPr/>
            </w:pPr>
            <w:r>
              <w:rPr/>
              <w:t>- Lactose and lactose syrup</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ntaining by weight 99 % or more lactose, expressed as anhydrous lactose, calculated on the dry stat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aple sugar and maple syrup</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lucose and glucose syrup, not containing fructose or containing in the dry state less than 20% by weight of fructos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lucos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lucose syrup</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lucose and glucose syrup, containing in the dry state at least 20% but less than 50% by weight of fructos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emically pure fructos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uctose and fructose syrup, containing more than 50% by weight of fructos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including invert sug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antose and mantose syrup</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rtificial honey</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rame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lasses obtained from the extraction or refining of sugar (in pack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e molass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gar confectionery (including white chocolate), not containing coco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ewing gum, whether or not sugar-coat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sugar confectionery</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coa powder, in pills, cakes or blocks, whether or not defatt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ot defatt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holly or partly defatt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coa butter, fat and oi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coa powder, not added with sugar or other sweeten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ocolate and food preparations containing coco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coa powder, added with sugar or other sweeten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preparations in blocks or slabs weighing more than 2 kg or in liquid, paste, powder, granular or other form in containers or immediate packings, of a weight exceeding 2 kg</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abel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nfectionery</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nfectionery</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lt extract; foods prepared from flour, meal, starch or malt extract, not containing cocoa or containing less than 40% by weight of defatted cocoa, not elsewhere specified or included; foods prepared from products of headings Nos.0401 to 0404, not containing cocoa or containing less than 5% by weight of totally defatted cocoa, not elsewhere specified or includ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Preparations for infant use, put up for retail sale</w:t>
            </w:r>
          </w:p>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alt extrac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ta, whether or not cooked or stuffed (with meat or other substances) or otherwise prepared, such as: spaghetti, macaroni, noodles, lasagne, grocchi, ravioli; couscous (cut-cut), whether or not prepar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tuffed pasta, whether or not cooked or otherwise prepar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past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uscous (cut-cu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pioca and their substitutes prepared from starch, in the form of flakes, grains, pearls, siftings or in similar form (in packs, of a standardized weigh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pared foods obtained by the swelling or roasting of cereals or cereal products (for example: corn flakes); cereals (other than maize(corn)), in grain form or in the form of flakes or otherwise processed grains (except flour and meal), pre-cooked or otherwise prepared, not elsewhere specified or includ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epared foods obtained by the swelling or roasting of cereals or cereal produc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f ric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f maize (cor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epared foods obtained from unroasted cereal flakes, or from mixture of unroasted cereal flakes and roasted cereal flakes or swelled cereal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f ric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d, cakes, biscuits and other bakers� wares, whether or not containing cocoa; communion wafers, waffles, rice paper and similar produc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risp brea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inger bread and the lik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weet biscuits; waffles and wafer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weet biscui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affles and wafer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ucks, toasted bread and similar toasted produc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ice paper and similar produc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brea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getables and other parts of plants, prepared or preserved by vinegar or acetic aci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ucumbers and gherkin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nion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Other</w:t>
            </w:r>
          </w:p>
          <w:p>
            <w:pPr>
              <w:pStyle w:val="Normal"/>
              <w:rPr/>
            </w:pPr>
            <w:r>
              <w:rPr/>
              <w:t>-- Sweet cor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Other</w:t>
            </w:r>
          </w:p>
          <w:p>
            <w:pPr>
              <w:pStyle w:val="Normal"/>
              <w:rPr/>
            </w:pPr>
            <w:r>
              <w:rPr/>
              <w:t>-- Mushroom</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matoes prepared or preserved otherwise than by vinegar or acetic aci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omatoes, in whole shape or in slic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hroom and truffles, prepared or preserved otherwis e than by acetic acid or vineg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ushroom</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ruff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vegetables, prepared or preserved otherwise than by acetic acid and vinegar, frozen, other than products of heading No.200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otato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weet cor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 bamboo shoo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vegetables, prepared or preserved otherwise than by acetic acid and vinegar, not frozen, other than products of heading No. 200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Homogenized vegetab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otato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ea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Other</w:t>
            </w:r>
          </w:p>
          <w:p>
            <w:pPr>
              <w:pStyle w:val="Normal"/>
              <w:rPr/>
            </w:pPr>
            <w:r>
              <w:rPr/>
              <w:t>- Bean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hell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sparagu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liv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weet cor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vegetables and mixtures of vegetab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getables, fruits, and other parts of plants preserved by sugar (drained, glace or crystallized). Canned fruits preserved in sugar. Fruit jam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uits, nu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ms, fruit jellies, marmalades, fruit or nut puree and fruit or nut pastes, being cooked , preparations whether or not added with sugar or other sweeten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Homogenized preparations</w:t>
            </w:r>
          </w:p>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itrus frui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uits, nuts and other edible parts of plants, otherwise prepared or preserved, whether or not added with sugar or other sweetener, or liquor, not elsewhere specified or included (in pack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uts, peanuts and other seeds, whether or not mixed toge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eanu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il-roasted peanuts and the lik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ugar-coated peanu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ineapp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itrus frui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ear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prico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erri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ewberry</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trawberri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Fruit juices (including grape must), vegetable juices, unfermented or not yet added with liquor, whether or not added with sugar or other sweetener (in packs).</w:t>
            </w:r>
          </w:p>
          <w:p>
            <w:pPr>
              <w:pStyle w:val="Normal"/>
              <w:rPr/>
            </w:pPr>
            <w:r>
              <w:rPr/>
              <w:t>- Orange juic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oze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ady for instant consump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ady for consump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rapefruit juic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ady for consump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Juices of citrus frui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ady for instant consump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ineapple juic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ady for consump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omato juic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ady for instant consump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rape juice (including grape mus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ady for instant consump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pple juic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ady for instant consump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Juice of any other single fruit or vegetabl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ady for instant consump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ixtures of juic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ady for instant consump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uces and preparations for making sauces; mixed condiments and mixed seasonings; mustard flour and meal and prepared mustar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oya-bean sauc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omato ketchup and other tomato sauc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ustard flour and meal and prepared mustar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onosodium glutamat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easoning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ups and broths and preparations for making soups, broths; homogenized composite food preparations (in pack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oups, broths and the lik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Homogenized composite food preparation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cream and the like, whether or not containing coco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d preparations not elsewhere specified or included (in pack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teins concentrates and condensed protein substanc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eparations for making lemonades or other beverag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ce cream powder (other than those of headings No. 1701, 1702, 1806 or 190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eparations for making jelly (congealed fruit juic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eparations used for making alcoholic beverag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er, including natural or artificial mineral waters and aerated water, not yet added with sugar or other sweetener nor flavored; ice and snow</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ineral water and aerated wat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ineral wat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erated wat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er, including mineral water and aerated water, added with sugar and other sweetener or flavored and other non-alcoholic beverages, not including fruit or vegetable juices of heading No.2009</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ater, including mineral water and aerated water, added with sugar and other sweetener or flavor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Beverages flavored with fruit essences(orange, lemon, strawberry...)</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la water and the lik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er made from mal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nned be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e made from fresh grape, including high- strength wines, grape must other than that of heading No.2009</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parkling win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ampagn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Other</w:t>
            </w:r>
          </w:p>
          <w:p>
            <w:pPr>
              <w:pStyle w:val="Normal"/>
              <w:rPr/>
            </w:pPr>
            <w:r>
              <w:rPr/>
              <w:t>- Other wines, grape must with fermentation prevented or arrested by the addition of alcoho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containers holding 2 liters or les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rape mus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mouth and other wines of fresh grape flavored with plants or aromatic substanc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containers holding 2 liters or les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fermented beverages (for example: cider, perry, mead...); mixtures of fermented beverages and non- alcoholic beverages, not elsewhere specified or included.</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uit win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Honey win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ice wine (including sake and other wines added with vitamin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natured ethyl alcohol of an alcoholic strength of under 80% vol; spirits, liquors and other alcoholic beverag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pirits obtained by distilling grape wine or grape marc</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Brandy (for example: cognac)</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bott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bott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hisky</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bott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um and tafi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bott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in and Genev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bott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odk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bott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Liquors and cordials</w:t>
            </w:r>
          </w:p>
          <w:p>
            <w:pPr>
              <w:pStyle w:val="Normal"/>
              <w:rPr/>
            </w:pPr>
            <w:r>
              <w:rPr/>
              <w:t>-- Liquor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bott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Other</w:t>
            </w:r>
          </w:p>
          <w:p>
            <w:pPr>
              <w:pStyle w:val="Normal"/>
              <w:rPr/>
            </w:pPr>
            <w:r>
              <w:rPr/>
              <w:t>-- Cordial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bott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ice spir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 drinks containing spiri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egar and vinegar substitutes obtained from acetic acid (in bottl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ineg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ubstitutes for vineg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gars, cheroots, cigarillos and cigarettes, of tobacco or of tobacco substitut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igars, cheroots and cigarillos, containing tobacc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igarettes made from tobacc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igars, cheroots and cigarillos of tobacco substitut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igarettes of tobacco substitut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processed tobacco and other processed tobacco substitutes; homogenized or "reconstituted" tobacco; tobacco extracts and essenc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tto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igarettes, whether or not containing tobacco substitutes in any propor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xtures of odoriferous substances and mixtures (including alcoholic solutions) with a basis of one or more of these substances, of a kind used as raw materials in industry; other preparations based on odoriferous substances, of a kind used for manufacture of beverag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f a kind used in food or beverage industri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ixtures of odoriferous substance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th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Y tế; vanbanphapluat.co</dc:creator>
  <dc:description>Xem chi tiết và tải về văn bản tại đây: http://vanbanphapluat.co/decision-no-1010-2000-qd-byt-of-may-30-2000-issuing-the-list-of-food-commodities-subject-to-quality-registration</dc:description>
  <cp:keywords>Quyết định; 1010/2000/QD-BYT; Bộ Y tế; Nguyễn Văn Thưởng; Thể thao - Y tế</cp:keywords>
  <dc:language>en-US</dc:language>
  <cp:lastModifiedBy>Thư viện vanbanphapluat.co</cp:lastModifiedBy>
  <dcterms:modified xsi:type="dcterms:W3CDTF">2017-08-15T10:05:00Z</dcterms:modified>
  <cp:revision>3</cp:revision>
  <dc:subject>Decision No. 1010/2000/QD-BYT of  May 30, 2000 issuing the list of food commodities subject to quality registration</dc:subject>
  <dc:title>Quyết định 1010/2000/QD-BYT</dc:title>
</cp:coreProperties>
</file>