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3307" w:type="dxa"/>
            <w:tcBorders/>
          </w:tcPr>
          <w:p>
            <w:pPr>
              <w:pStyle w:val="Normal"/>
              <w:jc w:val="center"/>
              <w:rPr/>
            </w:pPr>
            <w:r>
              <w:rPr/>
              <w:t>Số: 791/TCHQ-KTTT</w:t>
            </w:r>
          </w:p>
        </w:tc>
        <w:tc>
          <w:tcPr>
            <w:tcW w:w="6053" w:type="dxa"/>
            <w:tcBorders/>
          </w:tcPr>
          <w:p>
            <w:pPr>
              <w:pStyle w:val="Normal"/>
              <w:jc w:val="right"/>
              <w:rPr>
                <w:i/>
                <w:i/>
                <w:iCs/>
              </w:rPr>
            </w:pPr>
            <w:r>
              <w:rPr>
                <w:i/>
                <w:iCs/>
              </w:rPr>
              <w:t>Hà Nội, ngày 01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791/TCHQ-KTTT NGÀY 01 THÁNG 3 NĂM 2000 VỀ VIỆC THUẾ NHẬP KHẨU CỌC THÉP</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21/1/2000, Bộ Tài chính có Công văn số 342/TC-TCT hướng dẫn việc áp mã số và thuế suất thuế nhập khẩu mặt hàng "cọc cừ bằng thép". Về vấn đề này Tổng cục Hải quan thông báo để các đơn vị thực hiện thống nhất như sau:</w:t>
      </w:r>
    </w:p>
    <w:p>
      <w:pPr>
        <w:pStyle w:val="Normal"/>
        <w:spacing w:before="0" w:after="120"/>
        <w:rPr/>
      </w:pPr>
      <w:r>
        <w:rPr/>
        <w:t>Mặt hàng: cọc cừ bằng thép (có tên tiếng Anh là Sheet piling) thường được sử dụng để làm tường trên đất có cát, úng nước hoặc ngập nước, thuộc chương 73 nhóm 7301, thuế suất thuế nhập khẩu ưu đãi 5% (năm phần trăm).</w:t>
      </w:r>
    </w:p>
    <w:p>
      <w:pPr>
        <w:pStyle w:val="Normal"/>
        <w:spacing w:before="0" w:after="120"/>
        <w:rPr/>
      </w:pPr>
      <w:r>
        <w:rPr/>
        <w:t>Yêu cầu các đơn vị kiểm tra hồ sơ, căn cứ hàng hoá thực nhập khẩu và đối chiếu với hướng dẫn trên để tính thuế theo đúng quy định.</w:t>
      </w:r>
    </w:p>
    <w:p>
      <w:pPr>
        <w:pStyle w:val="Normal"/>
        <w:spacing w:before="0" w:after="120"/>
        <w:rPr/>
      </w:pPr>
      <w:r>
        <w:rPr/>
        <w:t xml:space="preserve">Tổng cục Hải quan thông báo các đơn vị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791-tchq-kttt-thue-nhap-khau-coc-thep</dc:description>
  <cp:keywords>Công văn; 791/TCHQ-KTTT; Tổng cục Hải quan; Hoả Ngọc Tâm; Thuế - Phí - Lệ Phí; Xuất nhập khẩu</cp:keywords>
  <dc:language>en-US</dc:language>
  <cp:lastModifiedBy>Thư viện vanbanphapluat.co</cp:lastModifiedBy>
  <dcterms:modified xsi:type="dcterms:W3CDTF">2017-08-13T12:38:00Z</dcterms:modified>
  <cp:revision>2</cp:revision>
  <dc:subject>Công văn 791/TCHQ-KTTT thuế nhập khẩu cọc thép</dc:subject>
  <dc:title>Công văn 791/TCHQ-KTTT</dc:title>
</cp:coreProperties>
</file>